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российского Профсоюз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ины Ивановны Меркул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ам, участникам и гостям Российского образовательного форума -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уважаемые  г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российского Профсоюза образования приветствую </w:t>
      </w:r>
      <w:r>
        <w:rPr>
          <w:rFonts w:cs="Times New Roman" w:ascii="Times New Roman" w:hAnsi="Times New Roman"/>
          <w:sz w:val="28"/>
          <w:szCs w:val="28"/>
        </w:rPr>
        <w:t>всех организаторов, участников и гостей 14-ого Российского образовательного форума - 201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т Форум 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упнейшим выставочным мероприятием в сфере образования, центром общения, </w:t>
      </w:r>
      <w:r>
        <w:rPr>
          <w:rFonts w:cs="Times New Roman" w:ascii="Times New Roman" w:hAnsi="Times New Roman"/>
          <w:sz w:val="28"/>
          <w:szCs w:val="28"/>
        </w:rPr>
        <w:t>на площадках которого показан опыт региональных образовательных систем, инновационные педагогические проекты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менно здесь собираются лучшие силы образовательного сообщества, лучшие профессионалы страны. Именно здесь 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се его участники и гости в течение четырех дней получат уникальную возможность не только ознакомиться с последними новостями, касающимися образования, но и посетить многочисленные конференции, семинары, презентации, мастер-класс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Более того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этом году экспозиции участников и тематическая программа Форума формировались под влиянием объявленного Президентом РФ Д.А. Медведевым Года учител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еюсь, что Год учителя даст серьезный импульс для укрепления всей системы образования, позволит повысить социальный статус людей, которые работают в этой сфере, и вернет престиж одной из самых значимых профессий - профессии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Форум поможет всем его участникам овладеть новейшими методиками обучения, осознавать суть глубоких перемен, которые идут в образовании и  принимать в них участие.</w:t>
      </w:r>
    </w:p>
    <w:p>
      <w:pPr>
        <w:pStyle w:val="Style16"/>
        <w:spacing w:lineRule="atLeast" w:line="200"/>
        <w:ind w:firstLine="546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Желаю всем участникам и гостям Форума активной, интересной и плодотвор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офсоюза работник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 РФ                                    Г.И. Мерку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9:00Z</dcterms:created>
  <dc:creator>M_Alina</dc:creator>
  <dc:description/>
  <cp:keywords/>
  <dc:language>en-US</dc:language>
  <cp:lastModifiedBy>Курсаков Георгий</cp:lastModifiedBy>
  <cp:lastPrinted>2010-03-26T16:15:00Z</cp:lastPrinted>
  <dcterms:modified xsi:type="dcterms:W3CDTF">2010-04-20T08:02:00Z</dcterms:modified>
  <cp:revision>25</cp:revision>
  <dc:subject/>
  <dc:title/>
</cp:coreProperties>
</file>