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3"/>
        <w:gridCol w:w="1134"/>
        <w:gridCol w:w="283"/>
        <w:gridCol w:w="2835"/>
      </w:tblGrid>
      <w:tr>
        <w:trPr>
          <w:trHeight w:val="964" w:hRule="exac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1870" w:hRule="exac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НЫЙ КОМИТЕТ ПРОФСОЮЗА</w:t>
            </w:r>
          </w:p>
          <w:p>
            <w:pPr>
              <w:pStyle w:val="Heading3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 июня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№ 1</w:t>
            </w:r>
          </w:p>
        </w:tc>
      </w:tr>
      <w:tr>
        <w:trPr>
          <w:trHeight w:val="1751" w:hRule="atLeast"/>
        </w:trPr>
        <w:tc>
          <w:tcPr>
            <w:tcW w:w="6947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Об утверждении реестра межрегиональ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региональных организаций Профсоюза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сполнительный комитет  Профсоюза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</w:rPr>
        <w:t xml:space="preserve">Утвердить реестр межрегиональных и региональных  организаций Профсоюза работников народного образования и науки Российской Федерации (приложение 1)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редседатель Профсоюза                                     Г.И. Меркулова</w:t>
      </w:r>
    </w:p>
    <w:p>
      <w:pPr>
        <w:pStyle w:val="Normal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кома Профсоюз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8 июня 2010г. №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ЕСТ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жрегиональных и региональных организаций, образованных в структуре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53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 Центральном Совете Профсоюза 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жрегиональные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Межрегиональная организация С-Петербурга и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юменская межрегиональная организация Профсоюз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гиональные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 Адыгей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Алтай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Башкир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Бурят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Дагестан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 Ингушская республиканска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бардино-Балкарская  республик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лмыц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рачаево-Черкесская республик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рель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 Коми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рий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ордов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еверо- Осетинская  респ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атар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ывин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дмурт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Хакас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 Чечен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Чуваш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Якутская республикан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ые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 Алтай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Забайкаль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амчат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раснодар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раснояр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 Пермская краева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имор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таврополь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 Хабаровская краев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ластные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 Амур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 Архангель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 Астраха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Белгоро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Бря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Владимирская областная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 Волгогра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Волого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Воронеж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Еврей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 Иван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Иркут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 Калинингра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алуж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емер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Кир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Костром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урга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Кур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Липец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 Магада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Моск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Мурма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Нижегоро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Новгород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Новосибир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Ом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Орл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ренбург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Пензе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ск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Рост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Ряза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 Самар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 Сарат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 Сахали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Свердл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Смоле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Тамб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Твер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Том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Туль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Ульяно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Челябин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Ярославская областн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Московская городска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         </w:t>
      </w:r>
      <w:r>
        <w:rPr>
          <w:i/>
        </w:rPr>
        <w:t>Организационный отдел аппарата Профсоюз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5:00Z</dcterms:created>
  <dc:creator>user</dc:creator>
  <dc:description/>
  <cp:keywords/>
  <dc:language>en-US</dc:language>
  <cp:lastModifiedBy>Курсаков Георгий</cp:lastModifiedBy>
  <cp:lastPrinted>2007-02-17T17:20:00Z</cp:lastPrinted>
  <dcterms:modified xsi:type="dcterms:W3CDTF">2010-07-09T06:16:00Z</dcterms:modified>
  <cp:revision>7</cp:revision>
  <dc:subject/>
  <dc:title>РЕЕСТР </dc:title>
</cp:coreProperties>
</file>