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СОВЕТ АССОЦИАЦИИ ПРОФСОЮЗОВ РАБОТНИКОВ</w:t>
      </w:r>
    </w:p>
    <w:p>
      <w:pPr>
        <w:pStyle w:val="Subtitle"/>
        <w:rPr/>
      </w:pPr>
      <w:r>
        <w:rPr/>
        <w:t>НЕПРОИЗВОДСТВЕННОЙ СФЕРЫ РОССИЙСКОЙ ФЕДЕРАЦИИ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>
          <w:b w:val="false"/>
          <w:bCs/>
          <w:i/>
          <w:iCs/>
        </w:rPr>
        <w:t>08 июля 2010 г.               г. Москва                          № 24</w:t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 xml:space="preserve">О ситуации в сфере оплаты труда </w:t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 xml:space="preserve">работников государственных </w:t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>(муниципальных) учреждений</w:t>
      </w:r>
    </w:p>
    <w:p>
      <w:pPr>
        <w:pStyle w:val="Subtitle"/>
        <w:ind w:right="-765"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Рассмотрев ситуацию по оплате труда работников бюджетной сферы, Совет Ассоциации отмечает сохранение серьезных проблем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Новые системы оплаты труда, реализуемые в настоящее время в субъектах РФ, не только не привели к существенному увеличению размеров заработной платы в подавляющей части государственных и муниципальных учреждений, но и обусловили ряд новых проблем, снижающих эффективность реформы в этой сфере. Практически повсеместно отмечается сокращение дифференциации в уровнях оплаты труда высококвалифицированных специалистов и работников неквалифицированного труда; существенное различие в заработной плате специалистов одного уровня квалификации в разных субъектах РФ и даже в учреждениях одного субъекта РФ; отсутствие реальных финансовых возможностей для стимулирования качественного и эффективного труда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Это в значительной степени обусловлено минимизацией государственных гарантий, заложенной в основу проводимой реформы; крайне недостаточными объемами дополнительного финансирования введения новых условий оплаты и реализации увеличенного с января 2009года минимального размера оплаты труда (МРОТ); отсутствием, как на федеральном уровне, так и в субъектах РФ, муниципальных образованиях, реальных мер по реализации нормы Трудового кодекса РФ в части индексации заработной платы работников в связи с ростом потребительских цен на товары и услуги.    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дновременно Совет Ассоциации выражает озабоченность правовой неурегулированностью в части обеспечения гарантий минимального размера оплаты труда работников.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обходимо напомнить, что сразу после внесения в апреле 2007 года поправок  в Трудовой кодекс Российской Федерации, изымающих из его 129 статьи определение МРОТ, и, как следствие, неоднозначное толкование на местах норм Трудового кодекса РФ в части включения в размер МРОТ различных выплат, появились случаи обращения работников в судебные инстанции с исками об ущемлении их экономических интересов. 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ФНПР однозначно отвергла включение компенсационных, стимулирующих и социальных выплат в вознаграждение за труд в виде минимального размера оплаты, как конституционной гарантии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Эта позиция использовалась многими профсоюзами и их территориальными объединениями при поддержке членов профсоюзов, обратившихся в суд с иском о недоначислении заработной платы.</w:t>
      </w:r>
    </w:p>
    <w:p>
      <w:pPr>
        <w:pStyle w:val="Subtitle"/>
        <w:ind w:right="-765" w:firstLine="720"/>
        <w:jc w:val="both"/>
        <w:rPr/>
      </w:pPr>
      <w:r>
        <w:rPr>
          <w:b w:val="false"/>
          <w:bCs/>
        </w:rPr>
        <w:t xml:space="preserve">10 марта 2010 года постановлением Президиума Верховного Суда РФ был утвержден Обзор судебной практики Верховного Суда РФ за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квартал 2009 года. В нем было приведено разъяснение Верховного Суда по вопросу включения в величину минимального размера оплаты труда при установлении месячной заработной платы работника компенсационных и стимулирующих выплат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о существу, Президиум Верховного Суда РФ подтвердил позицию ФНПР о размере минимальных тарифных ставок и окладов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днако Президиум Верховного Суда РФ постановлением от 16 июня 2010 года отозвал свое разъяснение о порядке установления минимального размера оплаты труда. Аргументация данного шага до настоящего времени не предана гласности.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Учитывая изложенное, Совет Ассоциации ПОСТАНОВЛЯЕТ:</w:t>
      </w:r>
    </w:p>
    <w:p>
      <w:pPr>
        <w:pStyle w:val="Subtitle"/>
        <w:ind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Территориальным организациям профсоюзов-членов Ассоциации:</w:t>
      </w:r>
    </w:p>
    <w:p>
      <w:pPr>
        <w:pStyle w:val="Subtitle"/>
        <w:numPr>
          <w:ilvl w:val="0"/>
          <w:numId w:val="2"/>
        </w:numPr>
        <w:ind w:left="795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организовать проведение на местах информационно-разъяснительной работы с целью инициировать обращение работников по данному вопросу в судебные органы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оказывать методическую и юридическую поддержку при обращении членов профсоюзов в суд за взысканием недоначисленной заработной платы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перативно информировать центральные комитеты профсоюзов о судебных решениях по данному вопросу. 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оддержать общепрофсоюзную кампанию «МРОТ – по закону!»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инициировать рассмотрение этого вопроса на заседаниях соответствующих трехсторонних комиссий;</w:t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. Президиумам (Исполкомам) центральных комитетов профсоюзов-членов Ассоциации: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одолжить мониторинг ситуации на местах в части обеспечения гарантий прав работников на дифференцированную оплату труда с учетом уровня подготовки, квалификации, специфики и сложности производственной деятельности, условий труда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стоянно инициировать в рамках социального партнерства в органах законодательной и исполнительной власти предложения по внесению поправок в правовую базу, регламентирующую вопросы оплаты труда, в том числе установления и финансового обеспечения МРОТ, стандартов оплаты труда работников, индексации в 2010 году фондов оплаты труда учреждений с целью реального повышения заработной платы работников. </w:t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Совету Ассоциации в случае отсутствия конкретных результатов в переговорном процессе с органами законодательной и исполнительной власти федерального уровня и субъектов РФ по реализации указанных выше требований профсоюзов в сфере оплаты труда: 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/>
      </w:pPr>
      <w:r>
        <w:rPr>
          <w:b w:val="false"/>
          <w:bCs/>
        </w:rPr>
        <w:t xml:space="preserve">провести консультации с руководящими органами членских организаций Ассоциации о целесообразности организации в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квартале с.г. коллективных действий в формах, предусмотренных действующим законодательством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о 01 октября 2010 года обобщить информацию Президиумов (Исполкомов) центральных комитетов профсоюзов-членов Ассоциации с целью принятия решения о необходимости коллективных действий, процедуре их организации и проведения. </w:t>
      </w:r>
    </w:p>
    <w:p>
      <w:pPr>
        <w:pStyle w:val="Subtitle"/>
        <w:ind w:left="360" w:right="-765" w:hanging="0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  <w:i/>
          <w:iCs/>
        </w:rPr>
        <w:t xml:space="preserve">                                    </w:t>
      </w:r>
    </w:p>
    <w:p>
      <w:pPr>
        <w:pStyle w:val="Subtitl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720" w:right="-765" w:hanging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зидент Совета Ассоциации,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дседатель Профсоюза работников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здравоохранения РФ                                                                 М.М. Кузьменко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дседатель Профсоюза работников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народного образования и науки РФ                                        Г.И. Меркулова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дседатель Российского профсоюза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работников культуры                                                                Г.П. Парошин </w:t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0:00Z</dcterms:created>
  <dc:creator>Урвачев Николай Георгиевич</dc:creator>
  <dc:description/>
  <dc:language>en-US</dc:language>
  <cp:lastModifiedBy>user</cp:lastModifiedBy>
  <cp:lastPrinted>2010-07-07T16:49:00Z</cp:lastPrinted>
  <dcterms:modified xsi:type="dcterms:W3CDTF">2010-07-08T08:20:00Z</dcterms:modified>
  <cp:revision>2</cp:revision>
  <dc:subject/>
  <dc:title>         СОВЕТ АССОЦИАЦИИ ПРОФСОЮЗОВ РАБОТНИКОВ</dc:title>
</cp:coreProperties>
</file>