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по 27 сентября 2010 года в поселке Дивноморское Краснодарского края на базе студенческого спортивно-оздоровительного комплекса «Радуга» Донского государственного технического университета прошла Всероссийская лидерская смена, в рамках которой состоялся финал Всероссийского конкурса «Студенческий лидер – 2010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нтузиазму и творческому потенциалу участников и организаторов конкурса, он не только сохранился, но и за последние 8 лет существенно вырос, расширился, приобрел заслуженный авторитет и стал очередной хорошей традицией нашего Профсоюз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лидерской смены приняли участие заместитель Председателя Общероссийского Профсоюза образования Вадим Николаевич Дудин и заместитель руководителя аппарата Комитета по образованию Государственной Думы Федерального Собрания Российской Федерации Владимир Иванович Ефимов, который передал самые наилучшие пожелания от председателя Комитета по образованию Григория Артемовича Балыхин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Всероссийской лидерской смене стали более 300 человек из 67 субъектов Российской Федерации – представители Центрального, Северо-западного, Южного, Северо-Кавказского, Уральского, Сибирского и Приволжского федеральных округ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обытием смены стал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 «Студенческий лидер – 2010»</w:t>
      </w:r>
      <w:r>
        <w:rPr>
          <w:rFonts w:cs="Times New Roman" w:ascii="Times New Roman" w:hAnsi="Times New Roman"/>
          <w:sz w:val="28"/>
          <w:szCs w:val="28"/>
        </w:rPr>
        <w:t>. Финалу конкурса предшествовало проведение окружных этапов. Двенадцать финалистов уже одержали победу в своих федеральных округах и приехали в Дивноморское с целью побороться за звание студенческого лидера Росс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финала предстояло пройти шесть испытаний, два из которых «Автопортрет» и «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стратегия» готовились дома. Еще два конкурса – «Переговоры» и «Правовое ориентирование» – изменили свой форма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в конкурсе «Переговоры» каждый финалист должен был переубедить своего оппонента – ректора вуза, а в этом году оппонент – некий контрагент, который, заручившись поддержкой ректора, пришел к председателю профкома обсудить некий вопрос. В новом формате оппоненты не давили финалистов своим непререкаемым авторитетом, что позволило конкурсу стать более живым и динамичным. В конкурсе «Правовое ориентирование» финалисты в отличие от прошлых лет рассматривали не теоретическую ситуацию, а настоящие документы: заявление студента, приказ ректора, служебные записки и т.д. Другое важное отличие заключалось в том, что конкурсантам была предоставлена возможность пользоваться электронной правовой системой «Гарант +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«Блиц» финалистам необходимо было за две минуты ответить на двадцать вопросов, касающихся знаний профсоюзной жизни и сферы образования. В этом году не было вопросов предполагающих ответы «Да» или «Нет», а только развернутые ответы, например «не более 7 недель». Кроме того, существенная часть вопросов касалась новой редакции Устава Профсоюза, принятой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ом. Как всегда, этот конкурс держал в напряжении не только самих участников, но и весь за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юрприз» традиционно оказался сюрпризом! Жюри придумало и огласило задание буквально перед самым началом. Финалистам было предложено за пять минут подготовиться и выступить на Всероссийской акции протеста Профсоюза. Тонкость заключалось в том, что по вопросу стипендии только что выступил другой оратор, поэтому конкурсант должен был сформировать тему и лозунг своего выступления, не связанные со стипенди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бедителем Всероссийского конкурса «Студенческий лидер – 2010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всех конкурсных заданий был признан председатель первичной профсоюзной организации студентов Воронежского государственного архитектурно-строитель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Антон Ходунов</w:t>
      </w:r>
      <w:r>
        <w:rPr>
          <w:rFonts w:cs="Times New Roman" w:ascii="Times New Roman" w:hAnsi="Times New Roman"/>
          <w:sz w:val="28"/>
          <w:szCs w:val="28"/>
        </w:rPr>
        <w:t>. Ему был вручен главный приз конкурса – сертификат на 100 000 рубл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цко Надежда</w:t>
      </w:r>
      <w:r>
        <w:rPr>
          <w:rFonts w:cs="Times New Roman" w:ascii="Times New Roman" w:hAnsi="Times New Roman"/>
          <w:sz w:val="28"/>
          <w:szCs w:val="28"/>
        </w:rPr>
        <w:t>, председ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студентов и аспирантов Уральского государственного лесотехнического университет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а бронзовым призером ста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олов Александр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 студентов Тульского государственного педагогического университета им. Л.Н.Толстого. Им были вручены плазменные панели. Остальные участники удостоились ценных призов. Кроме того всем финалистам конкурса были вручены традиционные фирменные часы с логотипом «Студенческий Лидер – 2010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вершился праздничным салютом, осветившим побережье Черного моря всеми цветами радуг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онкурса в рамках Всероссийской лидерской смены прошло множество мероприятий, в том числе и школа профсоюзного актива. В этом году участники лидерской смены занимались в школе профсоюзного актива в семи группах, различных по уровню профессиональной подготовки. Наряду с мастер-классами, семинарами и лекциями, были проведены круглые столы по наиболее значимым вопросам профсоюзной деятельности. Такая форма диалога позволила участникам обменяться идеями, обобщить положительный опыт и выработать практические рекоменд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проведения смены состоялось </w:t>
      </w:r>
      <w:r>
        <w:rPr>
          <w:rFonts w:cs="Times New Roman" w:ascii="Times New Roman" w:hAnsi="Times New Roman"/>
          <w:b/>
          <w:sz w:val="28"/>
          <w:szCs w:val="28"/>
        </w:rPr>
        <w:t>заседание Экспертного совета по вопросам студен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тете по образованию ГД ФС РФ</w:t>
      </w:r>
      <w:r>
        <w:rPr>
          <w:rFonts w:cs="Times New Roman" w:ascii="Times New Roman" w:hAnsi="Times New Roman"/>
          <w:sz w:val="28"/>
          <w:szCs w:val="28"/>
        </w:rPr>
        <w:t>, на котором рассматривались вопросы о практической реализации федерального закона №83-ФЗ и о предложениях к проекту, так называемого, интегрированного федерального закона «Об образовании в Российской Федерации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сентября 2010 года состоялось отчетное </w:t>
      </w:r>
      <w:r>
        <w:rPr>
          <w:rFonts w:cs="Times New Roman" w:ascii="Times New Roman" w:hAnsi="Times New Roman"/>
          <w:b/>
          <w:sz w:val="28"/>
          <w:szCs w:val="28"/>
        </w:rPr>
        <w:t>Собрание членов СКС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Профсоюза образования, на котором был заслушан отчетный доклад председателя Студенческого координационного совета Общероссийского Профсоюза образования В.Л.Марченко, а также рассмотрены ряд других вопросов. Деятельность СКС и Президиума СКС за отчетный период Собранием была признана «хорошей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проведения лидерской смены можно с уверенностью сказать, что каждый год проведение комплекса мероприятий, осуществляемых в рамках проведения Всероссийского конкурса «Студенческий лидер» создаются новые проекты, обсуждаются актуальные общественные проблемы, происходит обмен опытом. «Студенческий лидер» для его участников является хорошей жизненной школой, которая дает неоценимые знания, навыки и опыт, помогающие стать настоящими лидерами не только в своих профсоюзных организациях, но и в жизн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3:00Z</dcterms:created>
  <dc:creator>SMenshikova</dc:creator>
  <dc:description/>
  <cp:keywords/>
  <dc:language>en-US</dc:language>
  <cp:lastModifiedBy>SMenshikova</cp:lastModifiedBy>
  <cp:lastPrinted>2010-09-28T12:20:00Z</cp:lastPrinted>
  <dcterms:modified xsi:type="dcterms:W3CDTF">2010-09-28T09:36:00Z</dcterms:modified>
  <cp:revision>2</cp:revision>
  <dc:subject/>
  <dc:title/>
</cp:coreProperties>
</file>