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7"/>
        <w:gridCol w:w="1043"/>
        <w:gridCol w:w="4652"/>
      </w:tblGrid>
      <w:tr>
        <w:trPr>
          <w:trHeight w:val="80" w:hRule="exact"/>
        </w:trPr>
        <w:tc>
          <w:tcPr>
            <w:tcW w:w="47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89" w:hRule="exac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ОЦИАЦИЯ ПРОФСОЮЗОВ РАБОТНИКОВ НЕПРОИЗВОДСТВЕННОЙ СФЕРЫ РОССИЙСКОЙ ФЕДЕРАЦИИ</w:t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СС-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119,  Москва, Ленинский проспект, 42, тел.: 938-82-65, факс: 930-681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n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r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4219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октября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27305</wp:posOffset>
                  </wp:positionV>
                  <wp:extent cx="1040130" cy="1647825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0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СС-РЕЛИЗ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СЕРОССИЙСКАЯ АКЦИЯ РАБОТНИКОВ БЮДЖЕТНОЙ СФЕР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БЮДЖЕТНИКАМ СТРАНЫ – ДОСТОЙНУЮ ЗАРПЛАТУ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Ассоциации профсоюзов работников непроизводственной сферы РФ принял решение о проведении совместных коллективных действий  общероссийских профсоюзов образования, здравоохранения и культуры, представляющих более 8 миллионов работников бюджетной сферы в защиту их социально-трудовых прав и экономических интере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лозунг Всероссийской акции: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БЮДЖЕТНИКАМ СТРАНЫ – ДОСТОЙНУЮ ЗАРПЛАТУ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Всероссийской акции трех профсоюзов Ассоциации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6 октября 2010 г. </w:t>
      </w:r>
      <w:r>
        <w:rPr>
          <w:rFonts w:cs="Times New Roman" w:ascii="Times New Roman" w:hAnsi="Times New Roman"/>
          <w:b/>
          <w:sz w:val="28"/>
          <w:szCs w:val="28"/>
        </w:rPr>
        <w:t xml:space="preserve"> – пресс-конференция </w:t>
      </w:r>
      <w:r>
        <w:rPr>
          <w:rFonts w:cs="Times New Roman" w:ascii="Times New Roman" w:hAnsi="Times New Roman"/>
          <w:sz w:val="28"/>
          <w:szCs w:val="28"/>
        </w:rPr>
        <w:t>руководителей Совета Ассоциации профсоюзов  работников непроизводственной сферы РФ: Кузьменко М.М. – Президента Совета Ассоциации, Председателя Профсоюза работников здравоохранения РФ, Меркуловой Г.И. – Председателя Общероссийского Профсоюза образования, Парошина Г.П. – Председателя Российского Профсоюза работников культуры. Пресс-конференция состоится с 12:00 до 13:00 в центральном офисе агентства «Интерфакс» по адресу: ул. 1-я Тверская-Ямская, д.2. стр.1, 2 этаж, Пресс-зал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8 октября 2010 г.</w:t>
      </w: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b/>
          <w:sz w:val="28"/>
          <w:szCs w:val="28"/>
        </w:rPr>
        <w:t>пикетирование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ями Общероссийских профсоюзов образования, здравоохранения и культуры </w:t>
      </w:r>
      <w:r>
        <w:rPr>
          <w:rFonts w:cs="Times New Roman" w:ascii="Times New Roman" w:hAnsi="Times New Roman"/>
          <w:b/>
          <w:sz w:val="28"/>
          <w:szCs w:val="28"/>
        </w:rPr>
        <w:t>здания Государственной Думы 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г. Москве под лозунгами:</w:t>
      </w:r>
    </w:p>
    <w:p>
      <w:pPr>
        <w:pStyle w:val="Normal"/>
        <w:spacing w:lineRule="auto" w:line="240" w:before="0" w:after="0"/>
        <w:ind w:left="851"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ЛАСТЬ! ВЫПОЛНЯЙ СВОИ ОБЕЩАНИЯ!</w:t>
      </w:r>
    </w:p>
    <w:p>
      <w:pPr>
        <w:pStyle w:val="Normal"/>
        <w:spacing w:lineRule="auto" w:line="240" w:before="0" w:after="0"/>
        <w:ind w:left="851"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Ы ТРЕБУЕМ ИНДЕКСАЦИИ ЗАРАБОТНОЙ ПЛАТЫ В 2010 Г.</w:t>
      </w:r>
    </w:p>
    <w:p>
      <w:pPr>
        <w:pStyle w:val="Normal"/>
        <w:spacing w:lineRule="auto" w:line="240" w:before="0" w:after="0"/>
        <w:ind w:left="851"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Ы ТРЕБУЕМ ПОВЫШЕНИЯ СТИПЕНДИЙ В 2010 Г.</w:t>
      </w:r>
    </w:p>
    <w:p>
      <w:pPr>
        <w:pStyle w:val="Normal"/>
        <w:spacing w:lineRule="auto" w:line="240" w:before="0" w:after="0"/>
        <w:ind w:left="851"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Т – СОКРАЩЕНИЮ УЧИТЕЛЕЙ И ВРАЧЕЙ РАДИ ЭКОНОМИИ БЮДЖЕТНЫХ РАСХОДОВ.</w:t>
      </w:r>
    </w:p>
    <w:p>
      <w:pPr>
        <w:pStyle w:val="Normal"/>
        <w:spacing w:lineRule="auto" w:line="240" w:before="0" w:after="0"/>
        <w:ind w:left="851"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КРЫВАЯ ШКОЛЫ, БОЛЬНИЦЫ, КЛУБЫ – МЫ ЗАКРЫВАЕМ ГЛАЗА НА НАШЕ БУДУЩЕЕ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кет у здания Государственной Думы РФ  пройдет с 14:00 до 15:00 на улице  Охотный ряд д.2, около памятника К. Маркс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ноября 2010 г.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sz w:val="28"/>
          <w:szCs w:val="28"/>
        </w:rPr>
        <w:t>проведение  во всех субъектах РФ коллективных акций</w:t>
      </w:r>
      <w:r>
        <w:rPr>
          <w:rFonts w:cs="Times New Roman" w:ascii="Times New Roman" w:hAnsi="Times New Roman"/>
          <w:sz w:val="28"/>
          <w:szCs w:val="28"/>
        </w:rPr>
        <w:t xml:space="preserve"> в поддержку требований профсоюзов образования, здравоохранения и культуры в формах пикетов, митингов, встреч участников профсоюзных акций с руководителями государственных органов власти субъектов РФ и органов местного самоуправления и др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кредитация журналистов на пресс-конференцию Всероссийской </w:t>
      </w:r>
      <w:r>
        <w:rPr>
          <w:rFonts w:cs="Times New Roman" w:ascii="Times New Roman" w:hAnsi="Times New Roman"/>
          <w:sz w:val="28"/>
          <w:szCs w:val="28"/>
        </w:rPr>
        <w:t>акции Ассоциации профсоюзов работников непроизводственной сфе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БЮДЖЕТНИКАМ СТРАНЫ – ДОСТОЙНУЮ ЗАРПЛАТУ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по телефонам пресс- центра Ассоциации профсоюзов работников непроизводственной сферы РФ  -   (495) 938-82-65, 938-85-59.</w:t>
      </w:r>
    </w:p>
    <w:p>
      <w:pPr>
        <w:pStyle w:val="TextBody"/>
        <w:ind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есс-центра</w:t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ссоциации профсоюзов работников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оизводственной сферы  РФ                                                        Михаил Авдеенко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12" w:before="0" w:after="240"/>
    </w:pPr>
    <w:rPr>
      <w:rFonts w:ascii="Tahoma" w:hAnsi="Tahoma" w:eastAsia="Times New Roman" w:cs="Tahoma"/>
      <w:sz w:val="17"/>
      <w:szCs w:val="17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-union.ru/" TargetMode="External"/><Relationship Id="rId3" Type="http://schemas.openxmlformats.org/officeDocument/2006/relationships/hyperlink" Target="http://www.przrf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01:00Z</dcterms:created>
  <dc:creator>Avdeenko</dc:creator>
  <dc:description/>
  <cp:keywords/>
  <dc:language>en-US</dc:language>
  <cp:lastModifiedBy>koursakov</cp:lastModifiedBy>
  <cp:lastPrinted>2010-10-20T10:53:00Z</cp:lastPrinted>
  <dcterms:modified xsi:type="dcterms:W3CDTF">2010-10-21T13:01:00Z</dcterms:modified>
  <cp:revision>2</cp:revision>
  <dc:subject/>
  <dc:title/>
</cp:coreProperties>
</file>