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8745" cy="9430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9430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943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7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9430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943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5570" cy="9616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961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4935" cy="95008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935" cy="950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75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4935" cy="95008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935" cy="950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8745" cy="48094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8745" cy="44246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745" cy="442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7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8745" cy="44246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745" cy="442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75" w:right="744" w:gutter="0" w:header="0" w:top="9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2:00Z</dcterms:created>
  <dc:creator>Hmelkov</dc:creator>
  <dc:description/>
  <cp:keywords/>
  <dc:language>en-US</dc:language>
  <cp:lastModifiedBy>Hmelkov</cp:lastModifiedBy>
  <dcterms:modified xsi:type="dcterms:W3CDTF">2011-02-14T09:12:00Z</dcterms:modified>
  <cp:revision>2</cp:revision>
  <dc:subject/>
  <dc:title/>
</cp:coreProperties>
</file>