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14"/>
        <w:gridCol w:w="4124"/>
      </w:tblGrid>
      <w:tr>
        <w:trPr>
          <w:trHeight w:val="883" w:hRule="exact"/>
        </w:trPr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7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7" w:hRule="exact"/>
        </w:trPr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www.ed-union.ru</w:t>
              </w:r>
            </w:hyperlink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24" w:type="dxa"/>
            <w:vMerge w:val="restart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торам и участникам торжественной церемонии открытия Года профсоюзного лидера образования в Новосибирской области</w:t>
            </w:r>
          </w:p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февраля 2011 г. №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е коллеги, дорогие друзья!</w:t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открытием Года профсоюзного лидера образования в Новосибирской области и благодарю за приглашение побывать на этом мероприят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беждена, объявленный вами Год профсоюзного лидера образования в Новосибирской области - это знаковое событие в жизни практически двух тысяч первичных профсоюзных организаций и каждого члена нашего Профсоюз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я интересы более семидесяти тысяч работников образования, Новосибирская общественная организация Общероссийского Профсоюза образования заним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е место в образовательном пространстве реги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верена, опыт и ответственность, профессионализм и творческий подход позволят нашим профсоюзным организациям заявлять амбициозные, но реально выполнимые задачи повышения социального и профессионального статуса членов Профсоюза, вести принципиальный диалог с представителями законодательной и исполнительной власти о социальной политике, обсуждать вопросы, затрагивающие интересы, и без всякого преувеличения, судьбы работников отрасли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нципы и идеи, заложенные в программе Года профсоюзного лидера, дадут возможность продолжить линию на формирование устойчивой позиции Профсоюза в регионе, активно позиционировать образование, добиваться повышения уровня жизни педагогических работников, построить более совершенную систему оплаты труда и пенсионного обеспе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у нас есть отлаженные и проверенные на практике механизмы регулирования трудовых отношений, работающие инструменты социального партнерства. Это позволяет решать возникающие проблемы через переговоры, поиск компромиссов, взаимный учет интересов и реальных возможностей, что очень важ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лидеры профсоюзного движения!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одна общая цель – создание достойных условий труда для работников образования, для повышения качества и уровня их жизн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ам нужны по-настоящему дееспособные, независимые профсоюзные организации, уверенные в своих силах, открытые ко всему новому и современному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особенно </w:t>
      </w:r>
      <w:r>
        <w:rPr>
          <w:color w:val="000000"/>
          <w:sz w:val="28"/>
          <w:szCs w:val="28"/>
        </w:rPr>
        <w:t xml:space="preserve">в условиях модернизации российского образования и реализации Национальной образовательной инициативы «Наша новая школа». </w:t>
      </w:r>
      <w:r>
        <w:rPr>
          <w:sz w:val="28"/>
          <w:szCs w:val="28"/>
        </w:rPr>
        <w:t>Деятельность профсоюзов должна отвечать вызовам времени, задачам развития профсоюзного движения стра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организаторам, участникам Года профсоюзного лидера образования в Новосибирской области плодотворной работы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доброжелательной атмосферы, уверенности в завтрашнем дне, душевного и материального благополучия, крепкого здоровья и всего самого доброго!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 уважением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а                                                Г.И. Меркулов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7:00Z</dcterms:created>
  <dc:creator>Пётр Алексеевич</dc:creator>
  <dc:description/>
  <cp:keywords/>
  <dc:language>en-US</dc:language>
  <cp:lastModifiedBy>koursakov</cp:lastModifiedBy>
  <cp:lastPrinted>2011-02-15T11:24:00Z</cp:lastPrinted>
  <dcterms:modified xsi:type="dcterms:W3CDTF">2011-02-18T06:53:00Z</dcterms:modified>
  <cp:revision>24</cp:revision>
  <dc:subject/>
  <dc:title/>
</cp:coreProperties>
</file>