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         </w:t>
      </w:r>
      <w:r>
        <w:rPr>
          <w:szCs w:val="28"/>
        </w:rPr>
        <w:t>СОВЕТ АССОЦИАЦИИ ПРОФСОЮЗОВ РАБОТНИКОВ</w:t>
      </w:r>
    </w:p>
    <w:p>
      <w:pPr>
        <w:pStyle w:val="Subtitle"/>
        <w:rPr>
          <w:szCs w:val="28"/>
        </w:rPr>
      </w:pPr>
      <w:r>
        <w:rPr>
          <w:szCs w:val="28"/>
        </w:rPr>
        <w:t>НЕПРОИЗВОДСТВЕННОЙ СФЕРЫ РОССИЙСКОЙ ФЕДЕРАЦИИ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5 марта 2011 г.                                г. Москва                                       № 08</w:t>
      </w:r>
    </w:p>
    <w:p>
      <w:pPr>
        <w:pStyle w:val="Subtitle"/>
        <w:jc w:val="lef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Subtitle"/>
        <w:jc w:val="left"/>
        <w:rPr>
          <w:szCs w:val="28"/>
        </w:rPr>
      </w:pPr>
      <w:r>
        <w:rPr>
          <w:szCs w:val="28"/>
        </w:rPr>
        <w:t>О дальнейших действиях  Совета Ассоциации,</w:t>
      </w:r>
    </w:p>
    <w:p>
      <w:pPr>
        <w:pStyle w:val="Subtitle"/>
        <w:jc w:val="left"/>
        <w:rPr>
          <w:szCs w:val="28"/>
        </w:rPr>
      </w:pPr>
      <w:r>
        <w:rPr>
          <w:szCs w:val="28"/>
        </w:rPr>
        <w:t>направленных на выполнение требований,</w:t>
      </w:r>
    </w:p>
    <w:p>
      <w:pPr>
        <w:pStyle w:val="Subtitle"/>
        <w:jc w:val="left"/>
        <w:rPr>
          <w:szCs w:val="28"/>
        </w:rPr>
      </w:pPr>
      <w:r>
        <w:rPr>
          <w:szCs w:val="28"/>
        </w:rPr>
        <w:t>содержащихся в Заявлении Совета Ассоциации</w:t>
      </w:r>
    </w:p>
    <w:p>
      <w:pPr>
        <w:pStyle w:val="Subtitle"/>
        <w:jc w:val="left"/>
        <w:rPr>
          <w:szCs w:val="28"/>
        </w:rPr>
      </w:pPr>
      <w:r>
        <w:rPr>
          <w:szCs w:val="28"/>
        </w:rPr>
        <w:t>от 28 октября 2010 года</w:t>
      </w:r>
    </w:p>
    <w:p>
      <w:pPr>
        <w:pStyle w:val="Subtitle"/>
        <w:ind w:left="0" w:right="-765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right="-765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ubtitle"/>
        <w:ind w:left="0" w:right="-930" w:firstLine="55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5 марта 2011 года состоялось заседание Совета Ассоциации профсоюзов работников непроизводственной сферы Российской Федерации с участием членов Исполкома Общероссийского профсоюза образования и членов Президиумов Общероссийских профсоюзов здравоохранения и культуры.</w:t>
      </w:r>
    </w:p>
    <w:p>
      <w:pPr>
        <w:pStyle w:val="Subtitle"/>
        <w:ind w:left="0" w:right="-930" w:firstLine="55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заседании были рассмотрены ход переговоров и консультаций Общероссийских профсоюзов образования, здравоохранения, культуры, их территориальных организаций с государственными органами власти на федеральном и на региональных уровнях по вопросам реализации требований, содержащихся в Заявлении Совета Ассоциации от 28 октября 2010 года и принятое по этому вопросу постановление Совета Ассоциации от 17 февраля 2011 года № 06.</w:t>
      </w:r>
    </w:p>
    <w:p>
      <w:pPr>
        <w:pStyle w:val="Subtitle"/>
        <w:ind w:left="0" w:right="-930" w:firstLine="55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частники заседания: </w:t>
      </w:r>
    </w:p>
    <w:p>
      <w:pPr>
        <w:pStyle w:val="Subtitle"/>
        <w:ind w:left="0" w:right="-930" w:firstLine="55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приняли к сведению изложенную в постановлении Совета Ассоциации от 17 февраля 2011 года № 06 информацию о мерах, принятых Общероссийскими профсоюзами образования, здравоохранения и культуры и органами государственной власти всех уровней после проведения совместных коллективных действий профсоюзов в октябре-ноябре 2010 года; </w:t>
      </w:r>
    </w:p>
    <w:p>
      <w:pPr>
        <w:pStyle w:val="Subtitle"/>
        <w:ind w:left="0" w:right="-930" w:firstLine="55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подтвердили вывод Совета Ассоциации о крайней недостаточности принимаемых органами государственной власти как на федеральном уровне, так и на уровне субъектов Российской Федерации мер по реальному повышению заработной платы работников государственных и муниципальных учреждений образования, здравоохранения, культуры;       </w:t>
      </w:r>
    </w:p>
    <w:p>
      <w:pPr>
        <w:pStyle w:val="Subtitle"/>
        <w:ind w:left="0" w:right="-930" w:firstLine="55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выразили серьезную озабоченность в связи с отсутствием  нормативных правовых актов по проведению в 2011 году первого этапа индексации фондов оплаты труда работников государственных и муниципальных учреждений образования, здравоохранения, культуры в Республиках Бурятия, Ингушетия, Калмыкия, Карачаево-Черкессия, Мордовия, Хакасия, Чеченской, Красноярском крае, в Астраханской, Брянской, Вологодской, Калининградской, Иркутской, Костромской, Псковской, Рязанской,  областях, а также в связи с принятым решением в Республике Тыва провести в учреждениях бюджетной сферы индексацию на 6,5 процентов только с 1 сентября 2011 года и лишь стимулирующей части фондов оплаты труда. </w:t>
      </w:r>
    </w:p>
    <w:p>
      <w:pPr>
        <w:pStyle w:val="Subtitle"/>
        <w:ind w:left="0" w:right="-930" w:firstLine="55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ubtitle"/>
        <w:ind w:left="0" w:right="-930" w:firstLine="550"/>
        <w:jc w:val="both"/>
        <w:rPr/>
      </w:pPr>
      <w:r>
        <w:rPr>
          <w:b w:val="false"/>
          <w:sz w:val="26"/>
          <w:szCs w:val="26"/>
        </w:rPr>
        <w:t xml:space="preserve">Учитывая изложенное, итоги обсуждения вопросов реализации требований Совета Ассоциации  с участием членов Исполкома (Президиумов) Общероссийских профсоюзов образования, здравоохранения, культуры, </w:t>
      </w:r>
      <w:r>
        <w:rPr>
          <w:sz w:val="26"/>
          <w:szCs w:val="26"/>
        </w:rPr>
        <w:t>Совет Ассоциации ПОСТАНОВЛЯЕТ:</w:t>
      </w:r>
    </w:p>
    <w:p>
      <w:pPr>
        <w:pStyle w:val="TextBody"/>
        <w:spacing w:before="0" w:after="0"/>
        <w:ind w:right="-930" w:firstLine="5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-930" w:firstLine="550"/>
        <w:jc w:val="both"/>
        <w:rPr/>
      </w:pPr>
      <w:r>
        <w:rPr>
          <w:sz w:val="26"/>
          <w:szCs w:val="26"/>
        </w:rPr>
        <w:t>1. Отметить нарастание социальной напряженности в коллективах государственных и муниципальных учреждений образования, здравоохранения и культуры в связи с отсутствием в течение двух лет индексации фондов оплаты труда в федеральных государственных учреждениях, государственных и муниципальных учреждениях субъектов Российской Федерации, приведшим к падению реального содержания заработной платы работников учреждений бюджетной сферы во многих регионах России.</w:t>
      </w:r>
    </w:p>
    <w:p>
      <w:pPr>
        <w:pStyle w:val="TextBody"/>
        <w:spacing w:before="0" w:after="0"/>
        <w:ind w:right="-930" w:firstLine="550"/>
        <w:jc w:val="both"/>
        <w:rPr>
          <w:sz w:val="26"/>
          <w:szCs w:val="26"/>
        </w:rPr>
      </w:pPr>
      <w:r>
        <w:rPr>
          <w:sz w:val="26"/>
          <w:szCs w:val="26"/>
        </w:rPr>
        <w:t>2. Считать утратившим силу второй абзац пункта 5 постановления Совета Ассоциации от 17 февраля 2011 года № 06.</w:t>
      </w:r>
    </w:p>
    <w:p>
      <w:pPr>
        <w:pStyle w:val="Subtitle"/>
        <w:ind w:left="0" w:right="-930" w:firstLine="55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Принять пункт 5 постановления Совета Ассоциации от 17 февраля 2011 года № 06 в следующей редакции:</w:t>
      </w:r>
    </w:p>
    <w:p>
      <w:pPr>
        <w:pStyle w:val="Subtitle"/>
        <w:ind w:left="0" w:right="-930" w:firstLine="55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Продолжить практику организации совместных коллективных действий общероссийских профсоюзов образования, здравоохранения, культуры в защиту социально-трудовых прав и экономических интересов работников бюджетной сферы.</w:t>
      </w:r>
    </w:p>
    <w:p>
      <w:pPr>
        <w:pStyle w:val="Subtitle"/>
        <w:ind w:left="0" w:right="-930" w:firstLine="55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звать профсоюзы-члены Ассоциации принять активное участие в объявленной Исполкомом ФНПР первомайской акции профсоюзов в 2011 году «За достойные рабочие места и заработную плату».</w:t>
      </w:r>
    </w:p>
    <w:p>
      <w:pPr>
        <w:pStyle w:val="TextBody"/>
        <w:spacing w:before="0" w:after="0"/>
        <w:ind w:right="-930" w:firstLine="550"/>
        <w:jc w:val="both"/>
        <w:rPr>
          <w:sz w:val="26"/>
          <w:szCs w:val="26"/>
        </w:rPr>
      </w:pPr>
      <w:r>
        <w:rPr>
          <w:sz w:val="26"/>
          <w:szCs w:val="26"/>
        </w:rPr>
        <w:t>Совету Ассоциации, её региональным отделениям, территориальным организациям профсоюзов – членов Ассоциации оказать всемерную солидарную поддержку тем региональным отделениям Ассоциации, территориальным организациям Общероссийских профсоюзов образования, здравоохранения и культуры, выборные органы которых приняли решение о проведении в апреле текущего года  коллективных действий в формах митингов и пикетов в связи с отсутствием действенных мер власти по повышению реального содержания заработной платы работников бюджетной сферы и высоким уровнем социальной напряженности в коллективах учреждений.</w:t>
      </w:r>
    </w:p>
    <w:p>
      <w:pPr>
        <w:pStyle w:val="Subtitle"/>
        <w:ind w:left="0" w:right="-930" w:firstLine="55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 Принять абзац первый пункта 4 постановления Совета Ассоциации от 17 февраля 2011 года № 06 в следующей редакции:</w:t>
      </w:r>
    </w:p>
    <w:p>
      <w:pPr>
        <w:pStyle w:val="TextBody"/>
        <w:spacing w:before="0" w:after="0"/>
        <w:ind w:right="-930" w:firstLine="5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Совету Ассоциации направить: </w:t>
      </w:r>
    </w:p>
    <w:p>
      <w:pPr>
        <w:pStyle w:val="TextBody"/>
        <w:spacing w:before="0" w:after="0"/>
        <w:ind w:right="-930" w:firstLine="550"/>
        <w:jc w:val="both"/>
        <w:rPr>
          <w:sz w:val="26"/>
          <w:szCs w:val="26"/>
        </w:rPr>
      </w:pPr>
      <w:r>
        <w:rPr>
          <w:sz w:val="26"/>
          <w:szCs w:val="26"/>
        </w:rPr>
        <w:t>- обращения в адрес Президента Российской Федерации и Председателя Правительства Российской Федерации, Государственной Думы и Совета Федерации Федерального Собрания Российской Федерации по ситуации с оплатой труда работников образования, здравоохранения и культуры, в том числе о необходимости приближения срока проведения и увеличения размера индексации фондов оплаты труда учреждений образования, здравоохранения и культуры».</w:t>
      </w:r>
    </w:p>
    <w:p>
      <w:pPr>
        <w:pStyle w:val="TextBody"/>
        <w:spacing w:before="0" w:after="0"/>
        <w:ind w:right="-930" w:firstLine="550"/>
        <w:jc w:val="both"/>
        <w:rPr>
          <w:sz w:val="26"/>
          <w:szCs w:val="26"/>
        </w:rPr>
      </w:pPr>
      <w:r>
        <w:rPr>
          <w:sz w:val="26"/>
          <w:szCs w:val="26"/>
        </w:rPr>
        <w:t>5. Совету Ассоциации, её региональным отделениям и территориальным организациям профсоюзов – членов Ассоциации при организации и проведении совместных коллективных действий в апреле-мае 2011 года руководствоваться постановлением Совета Ассоциации от 17 февраля 2011 года № 06 с учетом изменений,  принятых настоящим постановлением.</w:t>
      </w:r>
    </w:p>
    <w:p>
      <w:pPr>
        <w:pStyle w:val="TextBody"/>
        <w:spacing w:before="0" w:after="0"/>
        <w:ind w:right="-930" w:firstLine="550"/>
        <w:jc w:val="both"/>
        <w:rPr>
          <w:sz w:val="26"/>
          <w:szCs w:val="26"/>
        </w:rPr>
      </w:pPr>
      <w:r>
        <w:rPr>
          <w:sz w:val="26"/>
          <w:szCs w:val="26"/>
        </w:rPr>
        <w:t>6. Совету Ассоциации в июле месяце текущего года осуществить мониторинг подведения итогов исполнения федерального бюджета в первом полугодии 2011 года и провести консультации с Правительством РФ по вопросам сроков и порядка проведения дополнительной индексации фондов оплаты труда работников федеральных государственных учреждений образования, здравоохранения, культуры и повышения уровня стипендиального обеспечения студентов.</w:t>
      </w:r>
    </w:p>
    <w:p>
      <w:pPr>
        <w:pStyle w:val="TextBody"/>
        <w:spacing w:before="0" w:after="0"/>
        <w:ind w:right="-930" w:firstLine="550"/>
        <w:jc w:val="both"/>
        <w:rPr>
          <w:sz w:val="26"/>
          <w:szCs w:val="26"/>
        </w:rPr>
      </w:pPr>
      <w:r>
        <w:rPr>
          <w:sz w:val="26"/>
          <w:szCs w:val="26"/>
        </w:rPr>
        <w:t>7. Региональным отделениям Ассоциации, территориальным организациям профсоюзов-членов Ассоциации провести мониторинг исполнения принятых в субъектах Российской Федерации решений органов государственной власти о первом этапе повышения размеров фондов оплаты труда работников образования, здравоохранения, культуры и продолжить консультации с органами государственной власти по вопросу проведения дополнительной индексации фондов оплаты труда в государственных и муниципальных учреждениях во втором полугодии 2011 года.</w:t>
      </w:r>
    </w:p>
    <w:p>
      <w:pPr>
        <w:pStyle w:val="TextBody"/>
        <w:spacing w:before="0" w:after="0"/>
        <w:ind w:right="-930" w:firstLine="550"/>
        <w:jc w:val="both"/>
        <w:rPr>
          <w:sz w:val="26"/>
          <w:szCs w:val="26"/>
        </w:rPr>
      </w:pPr>
      <w:r>
        <w:rPr>
          <w:sz w:val="26"/>
          <w:szCs w:val="26"/>
        </w:rPr>
        <w:t>8. В случае отсутствия конкретных мер Правительства Российской Федерации и органов государственной власти субъектов Российской Федерации по решению проблем реального повышения заработной платы работников федеральных государственных учреждений, государственных и муниципальных учреждений в субъектах Российской Федерации, повышения стипендиального обеспечения студентов, выполнения требований, содержащихся в Заявлении Совета Ассоциации от 28 октября 2010 года, Совету Ассоциации   провести необходимые мероприятия по началу подготовки к проведению совместных коллективных действий Общероссийских профсоюзов образования, здравоохранения, культуры в сентябре-октябре 2011 года.</w:t>
      </w:r>
    </w:p>
    <w:p>
      <w:pPr>
        <w:pStyle w:val="Subtitle"/>
        <w:ind w:left="0" w:right="-930" w:firstLine="55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9. Контроль за исполнением данного постановления возложить на Президента Совета Ассоциации М.М. Кузьменко и на вице-президентов Совета Ассоциации Г.И. Меркулову и Г.П. Парошина.</w:t>
      </w:r>
    </w:p>
    <w:p>
      <w:pPr>
        <w:pStyle w:val="Subtitle"/>
        <w:ind w:left="0" w:right="-930" w:firstLine="55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right="-765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-76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left="0" w:right="-76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зидент Совета Ассоциации,</w:t>
      </w:r>
    </w:p>
    <w:p>
      <w:pPr>
        <w:pStyle w:val="Subtitle"/>
        <w:ind w:left="0" w:right="-76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едседатель профсоюза работников </w:t>
      </w:r>
    </w:p>
    <w:p>
      <w:pPr>
        <w:pStyle w:val="Subtitle"/>
        <w:ind w:left="0" w:right="-76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дравоохранения РФ                                                                      М.М. Кузьменко</w:t>
      </w:r>
    </w:p>
    <w:p>
      <w:pPr>
        <w:pStyle w:val="Subtitle"/>
        <w:ind w:left="0" w:right="-765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ubtitle"/>
        <w:ind w:left="0" w:right="-76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едседатель Профсоюза работников </w:t>
      </w:r>
    </w:p>
    <w:p>
      <w:pPr>
        <w:pStyle w:val="Subtitle"/>
        <w:ind w:left="0" w:right="-76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родного образования и науки РФ                                              Г.И. Меркулова</w:t>
      </w:r>
    </w:p>
    <w:p>
      <w:pPr>
        <w:pStyle w:val="Subtitle"/>
        <w:ind w:left="0" w:right="-765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ubtitle"/>
        <w:ind w:left="0" w:right="-76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едседатель Российского профсоюза </w:t>
      </w:r>
    </w:p>
    <w:p>
      <w:pPr>
        <w:pStyle w:val="Subtitle"/>
        <w:ind w:left="0" w:right="-76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ботников культуры                                                                      Г.П. Парошин</w:t>
      </w:r>
    </w:p>
    <w:p>
      <w:pPr>
        <w:pStyle w:val="Subtitle"/>
        <w:ind w:left="0" w:right="-765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</w:t>
    </w:r>
    <w:r>
      <w:rPr>
        <w:sz w:val="28"/>
        <w:szCs w:val="28"/>
      </w:rPr>
      <w:t xml:space="preserve"> 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basedOn w:val="1"/>
    <w:qFormat/>
    <w:rPr/>
  </w:style>
  <w:style w:type="character" w:styleId="Style15">
    <w:name w:val=" Знак Знак"/>
    <w:basedOn w:val="1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ind w:left="0" w:right="-766" w:hanging="0"/>
      <w:jc w:val="center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33:00Z</dcterms:created>
  <dc:creator>Урвачев Николай Георгиевич</dc:creator>
  <dc:description/>
  <cp:keywords/>
  <dc:language>en-US</dc:language>
  <cp:lastModifiedBy>koursakov</cp:lastModifiedBy>
  <cp:lastPrinted>2011-03-22T14:01:00Z</cp:lastPrinted>
  <dcterms:modified xsi:type="dcterms:W3CDTF">2011-03-23T12:16:00Z</dcterms:modified>
  <cp:revision>4</cp:revision>
  <dc:subject/>
  <dc:title>СОВЕТ АССОЦИАЦИИ ПРОФСОЮЗОВ РАБОТНИКОВ</dc:title>
</cp:coreProperties>
</file>