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7AABE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AABE6"/>
          <w:sz w:val="21"/>
          <w:szCs w:val="21"/>
          <w:lang w:eastAsia="ru-RU"/>
        </w:rPr>
        <w:t xml:space="preserve">СПИСОК </w:t>
        <w:br/>
        <w:t xml:space="preserve">участников конкурса «На лучшую атрибутику Всероссийского клуба «Воспитатель года» </w:t>
      </w:r>
    </w:p>
    <w:p>
      <w:pPr>
        <w:pStyle w:val="Normal"/>
        <w:spacing w:lineRule="auto" w:line="240" w:before="280" w:after="280"/>
        <w:rPr/>
      </w:pPr>
      <w:r>
        <w:rPr/>
        <w:t>от 15 апреля 2011</w:t>
      </w:r>
    </w:p>
    <w:tbl>
      <w:tblPr>
        <w:tblW w:w="49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5512"/>
        <w:gridCol w:w="3126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ова Надежда Константиновна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оксар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юнтер Людмила Алексе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Алевтина Борис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боксары,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ЦРР – детский сад № 28 «Жемчужинк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сова Татьяна Ю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селёв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ова Татьяна Ю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ЦРР – детский сад № 22 «Жемчужинк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Жигулев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гова Людмила Анатольевна, Никитина Елен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область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кова Валентина Пет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ина Татьяна Павл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зран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килева Эмилия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Ольга Вита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Жигулев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Наталья Васи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стова Марин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езник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симова Анастасия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рмавир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дина Лариса Вале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еленогор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«Детский сад компенсирующего вида № 159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 Вероника Вячеслав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ыбно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«Детский сад №127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ат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хотник Марина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ый Оскол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енко Оксана Павловна, Галимова Наталия Ива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ерлитама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Ларис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ренов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кина Лилия Ю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зран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дудо Татьян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чин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 МДОУ «Детский сад общеразвивающего вида № 17»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валова Наталия Викто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ябрь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ягина Людмила Ива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№ 126 комбинированного вид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страхан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ская Любовь Васи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щепкина Юлия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еленодоль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центр развития ребенка - д/с № 16 «Колокольчик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рчин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Галин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оксар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х Елена Станислав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утнин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Оксан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лево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икова Любовь Анато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менск-Уральски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никова Надия Мансу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пунова Маргарит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кина Любовь Александровна, Самсонова Юлия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лаково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нко Татьяна Леонид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"Детский сад МОУ Митрофановской СОШ"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ая область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"Детский сад МОУ Смаглеевской СОШ"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ая область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ГБСОУ «Альметьевская специальная (коррекционная) общеобразовательная школа-интернат VI вид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ьметьев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ДОУ «Детский сад № 66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зран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нских Алена Ринатовна, Козлицкая Ольга Серге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ерлитама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ина Ольга Серге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зран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ОУ «Центр психолого-педагогической реабилитации и коррекции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Усинск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свянкина Ксения Вадим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зран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ОУ «Кантемировская средняя общеобразовательная школа № 2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очка Нина Ива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нова Оксан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лан-Удэ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Ирина Владимировна, Титова Софья Евген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во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Надежда Васи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ва Елена Геннад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  кра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ва Галина Ю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ркино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уцкая Наталья Борис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Наталья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«Детский сад № 29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пей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икова Наталья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Елена Юрьевна, Вальгер Гельшире Наумеджа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ролетар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мбалова Татьяна Ива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това Татьян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Динара Мансу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ренбург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 МОУ Писаревская СОШ, Детский сад 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чкова Светлан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ая область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ева Тамара Анто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ий край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Татьяна Анатольевна, Алексеева Оксан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уваш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футдинова Марина Ибрагим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Оксана Анато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укова Татьян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Татьяна Павл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а Ирина Васи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ркова Татьяна Васи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цманова Инна Вале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Галина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нина Светлана Викто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нцова Галина Васи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ирова Надия Харряс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КДОУ «Детский сад № 20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ртем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КДОУ «Детский сад«Звездочк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арова Светлана Владимировна, Слободчикова Ирина Вениами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менск-Уральски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кова Инна Анато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кова Светлан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юшкина Ольга Васи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икова Клара Растям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нова Людмила Викторона, Кашенина Роза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ова Светлана Анатоли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Железногорск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БДОУ № 1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ерлитама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пова Зульхизя Галимзя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екам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дакова Елена Серге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город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ова Татья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Эльвира Ива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 МДОУ детский сад присмотра и оздоровления № 241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лгоград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атова Татьяна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 МДОУ «Детский сад общеразвивающего вида №3 «Колосок»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 Татарстан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ОУ «Начальная школа – детский сад» № 5 «Ошхамахо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арткала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химова Роза Минзаки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 Светлана Ю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атель Надежда Ивановна, Разумная Надежда Алексеевна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нянская Светлана Ива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усаева Валентина Павловна, Кулинченко Ольга Алексеевна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шеничная Ольга Николаевна, Манько Наталья Васильевна, Ковалева Лариса Евгеньевна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икина Валентина Владислав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ова Маргарита Васильевна, Степаненко Неля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а Галина Васи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ивн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нбаум Наталья Вале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лаз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да Галин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емуллина Румия Васи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лмыж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утдинова Марина Владимировна, Габидуллина Татьяна Геннад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ерлитама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хан Оксана Алексеевна, Лашкова Любовь Васильевна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бакан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а Ирина Викто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ва Людмила Анато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лаз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дянкина Надежда Андре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арова Ирина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 Татарстан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«Детский сад №5 комбинированного вид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ркова Марина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якова Яна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ерово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ина Александра Федо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город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Лариса Анато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зитова Василя Мазтит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 Татарстан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Алевтин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кутская область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ых Людмила Альберт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кутская область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юшина Вероника Анато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кутская область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тинская Надежд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кутская область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ова Ирин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кутская область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Надежда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рова Алена Алексе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овокузнецк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ОУ «Детский сад № 46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менск–Уральски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Центр развития ребенка детский сад № 5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Белгород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Елена Николаевна, Кононенко Людмила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альнегор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а Ирина Вита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оксар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енко Юлия Викто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ллерово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«Новоарбанский детский сад «Радуг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Йошкар–Ол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черина Елена Борис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Ольг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традны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а Анастасия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рткал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ова Маргарита Вале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овокузнецк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фьева Людмила Владимировна и творческая группа&gt;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Железногор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тдинова Ризида Наз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лмыж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д\с №68 «Светлячок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Елена Викто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овокузнецк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веева Елена Сергеевна, Кошелева Светлана Владимировна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еленодоль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нина Татьяна Ю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ладимир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рова Ольг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ова Екатерина Ю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реповец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па Надежда Николаевна, Боровская Зульфия Назурлаевна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ва Татьяна Вячеслав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чурин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енькина Елена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зянова Людмила Павловна, Фаттахова Гузалия Вакил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енделеевск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ова Дина Марс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ерлитама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Ольга Павл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ерлитама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б Гета Елисеевна, Бирюкова Наталья Ю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Оксана Геннад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бережные Челны&gt;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ладина Людмила Евген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зова Резида Миясса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екам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5» структурное подразделение «Детский сад № 44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кам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барова Разина Айрат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АДОУ №20 «Пчёлк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«Центр развития «Кристаллик» - детский сад № 30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Железногор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аева Елена Дмитри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Оксана Пет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лжски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У ЦРР Детский сад № 88 «Улыбк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город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убова Гузель Габдурахма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янтор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Детский сад № 61 г. Йошкар-Олы «Теремок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Йошкар-Ол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янина Надежда Серге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Детский сад № 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ивн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ЦРР д/с «Ромашк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рногор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№ 135 «Радужный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ян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ова Марина Геннад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чина Нина Анато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рахманова Кадрия Фалих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овкина Юлия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Железногор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п Мира Тимерья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кина Людмила Михайл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«Детский сад комбинированного вида № 177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рова Зульфия Ахатовна, Ешилюрт Елен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а Яна Алексе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ян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женникова Оксан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патит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МДОУ ЦРР – д/с № 5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город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а Гульназ Асгат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янтор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ЦРР – д/с № 5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город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Оксана Вячеслав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«Детский сад №127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енко Елена Викто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ЦРР – детский сад № 28 «Жемчужинк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икеева Розалия Расуловна, Давлеткильдеева Юлия Владимировна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Наталья Васи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Йошкар-Ол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«Центр развития ребёнка «Алые паруса» - детский сад № 26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Железногор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чева Алла Ю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 МДОУ д\с «Елочка» г. Лянтор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Лянтор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Наталья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риин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на Светлана Герасим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ашская Республика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- детский сад общеразвивающего вида № 48 «Веснянк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ьметьев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лавцева Татьяна Михайл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ятдинова Рисаля Масхут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- детский сад № 66 комбинированного вид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Елен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кова Вера Федо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город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ёва Татьян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лгар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дяева Светлана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тиева Татьян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Алла Вячеслав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кузнец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- детский сад комбинированного вида № 15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ова Ирина Михайл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город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ДОУ - Детский сад №1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Надежд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оксар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ягина Ларис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ктив МДОУ д/с № 3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пей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Людмила Ива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арый Оскол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 Флюр Шарипович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енкова Екатерин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овцева Ирина Вале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фанова Татьяна Васил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арый Оскол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Евгения Ива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арый Оскол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а Татьяна Никола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эжакова Ирина Рафаил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гер Гельшире Наумеджа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ролетар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аталья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анова Надежда Павловна, Демьянова Любовь Григорье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сова Вера Ива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а Ирина Валентин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ярова Галина Александ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нандес-Маррон Светлана Владимиров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ктив МДОУ д/с № 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окса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7:00Z</dcterms:created>
  <dc:creator>Elshina</dc:creator>
  <dc:description/>
  <dc:language>en-US</dc:language>
  <cp:lastModifiedBy>Elshina</cp:lastModifiedBy>
  <dcterms:modified xsi:type="dcterms:W3CDTF">2011-04-20T08:41:00Z</dcterms:modified>
  <cp:revision>1</cp:revision>
  <dc:subject/>
  <dc:title/>
</cp:coreProperties>
</file>