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393" w:hRule="atLeast"/>
        </w:trPr>
        <w:tc>
          <w:tcPr>
            <w:tcW w:w="5068" w:type="dxa"/>
            <w:tcBorders/>
          </w:tcPr>
          <w:p>
            <w:pPr>
              <w:pStyle w:val="Heading"/>
              <w:ind w:left="3600" w:hanging="3600"/>
              <w:jc w:val="left"/>
              <w:rPr/>
            </w:pPr>
            <w:r>
              <w:rPr>
                <w:b w:val="false"/>
                <w:bCs w:val="false"/>
                <w:szCs w:val="28"/>
              </w:rPr>
              <w:t>СОГЛАСОВАН</w:t>
            </w:r>
            <w:r>
              <w:rPr>
                <w:b w:val="false"/>
                <w:bCs w:val="false"/>
                <w:szCs w:val="28"/>
                <w:lang w:val="en-US"/>
              </w:rPr>
              <w:t>O</w:t>
            </w:r>
            <w:r>
              <w:rPr>
                <w:b w:val="false"/>
                <w:bCs w:val="false"/>
                <w:szCs w:val="28"/>
              </w:rPr>
              <w:t xml:space="preserve">: </w:t>
              <w:tab/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едседатель </w:t>
              <w:tab/>
              <w:tab/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мской территориальной организации</w:t>
              <w:tab/>
              <w:t xml:space="preserve">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офсоюза работников </w:t>
              <w:tab/>
              <w:tab/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народного образования  и  наук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______________  Н.М. Глушко</w:t>
              <w:tab/>
              <w:t xml:space="preserve">       </w:t>
              <w:tab/>
            </w:r>
          </w:p>
        </w:tc>
        <w:tc>
          <w:tcPr>
            <w:tcW w:w="5069" w:type="dxa"/>
            <w:tcBorders/>
          </w:tcPr>
          <w:p>
            <w:pPr>
              <w:pStyle w:val="Heading"/>
              <w:ind w:left="-106" w:hanging="3600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ab/>
              <w:tab/>
              <w:t>Приложение</w:t>
            </w:r>
          </w:p>
          <w:p>
            <w:pPr>
              <w:pStyle w:val="Heading"/>
              <w:ind w:left="-106" w:hanging="0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ab/>
              <w:tab/>
              <w:tab/>
              <w:t xml:space="preserve">к распоряжению Департамента </w:t>
            </w:r>
          </w:p>
          <w:p>
            <w:pPr>
              <w:pStyle w:val="Heading"/>
              <w:ind w:left="-106" w:hanging="0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ab/>
              <w:tab/>
              <w:t>общего образования Томской области</w:t>
            </w:r>
          </w:p>
          <w:p>
            <w:pPr>
              <w:pStyle w:val="Heading"/>
              <w:ind w:left="-106" w:hanging="0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</w:t>
            </w:r>
            <w:r>
              <w:rPr>
                <w:b w:val="false"/>
                <w:bCs w:val="false"/>
                <w:szCs w:val="28"/>
              </w:rPr>
              <w:t>от</w:t>
            </w:r>
            <w:r>
              <w:rPr>
                <w:b w:val="false"/>
                <w:bCs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Cs w:val="28"/>
                <w:u w:val="single"/>
              </w:rPr>
              <w:t>02.12.2011</w:t>
            </w:r>
            <w:r>
              <w:rPr>
                <w:b w:val="false"/>
                <w:bCs w:val="false"/>
                <w:szCs w:val="28"/>
              </w:rPr>
              <w:t xml:space="preserve"> г.№720р</w:t>
            </w:r>
          </w:p>
          <w:p>
            <w:pPr>
              <w:pStyle w:val="Heading"/>
              <w:ind w:left="-106" w:hanging="0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-106" w:hanging="0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2"/>
        <w:rPr/>
      </w:pPr>
      <w:r>
        <w:rPr>
          <w:b/>
          <w:sz w:val="28"/>
          <w:szCs w:val="28"/>
        </w:rPr>
        <w:t xml:space="preserve">по стимулированию работников областных государственных  (муниципальных) образовательных учрежд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и методическими рекомендациями предлагается  возможный вариант общего  распределения стимулирующего фонда оплаты труда образовательного учреждения с учетом дополнительных ассигнований на индексацию фонда оплаты труда с 1 сентября 2011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емый порядок и  перечень оснований для начисления стимулирующих выплат работникам образовательного учреждения носит рекомендательный характер для  образовательных учреждений системы общего образования Т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Фонд стимулирующих выплат  (далее - ФСВ) образовательного учреждения формируется из следующих источнико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60" w:firstLine="480"/>
        <w:jc w:val="both"/>
        <w:rPr/>
      </w:pPr>
      <w:r>
        <w:rPr>
          <w:sz w:val="28"/>
          <w:szCs w:val="28"/>
        </w:rPr>
        <w:t>части надтарифного фонда оплаты труда, сформированного  до индексации фонда оплаты труда, осуществленной с 01.09.2011 г., направляемого на выплаты стимулирующего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ассигнований ( с 01.09.2011 г.)  на индексацию фонда оплаты труда в размере 30 %, направляемых на выплаты стимулирующего характера, с учетом того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6.2011 года индексация фондов заработной платы работникам областных государственных и муниципальных образовательных учреждений на 6,5%, включая повышение на 6,5%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9.2011 года  произведена индексация фондов оплаты труда следующих категорий работников, включая повышение на 6,5% должностных окладов, в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30% (с учетом уже учтенной в бюджете индексации с 01.06.2011 на 6,5%) учителям, педагогам - библиотекарям и медицинским работникам областных государственных и муниципальных общеобразовательных учреждений, воспитателям и медицинским работникам  муниципальных дошкольных учреждений, воспитателям в дошкольных группах;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>
          <w:sz w:val="28"/>
          <w:szCs w:val="28"/>
        </w:rPr>
        <w:t>- на 16% (с учетом уже учтенной в бюджете индексации с 01.06.2011 на 6,5%)  остальным работникам  областных государственных  и муниципальных 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на выплату обязательных надбавок педагогическим работникам, имеющим квалификационные категории, специальные звания, молодым специалистам, стажевых надбавок библиотекарям образовательных учреждений, надбавок за квалификационную категорию медицинским работникам образовательных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60" w:firstLine="480"/>
        <w:jc w:val="both"/>
        <w:rPr/>
      </w:pPr>
      <w:r>
        <w:rPr>
          <w:sz w:val="28"/>
          <w:szCs w:val="28"/>
        </w:rPr>
        <w:t>ассигнований на выплату вознаграждения за осуществление функций классного руководства за счет средств федерального и областного бюдже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60" w:firstLine="480"/>
        <w:jc w:val="both"/>
        <w:rPr/>
      </w:pPr>
      <w:r>
        <w:rPr>
          <w:sz w:val="28"/>
          <w:szCs w:val="28"/>
        </w:rPr>
        <w:t>ассигнований на выплату стимулирующих надбавок за высокие результаты и качество выполняемых работ в общеобразовательных  учрежд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части  средств, полученных от предпринимательской и иной приносящий доход деятельности и направленных образовательным учреждением по согласованию с первичной профсоюзной организацией на выплаты стимулирующего характер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, указанные в п.п.1.3. – 1.6, производятся в соответствии с нормативными правовыми актами: </w:t>
      </w:r>
    </w:p>
    <w:p>
      <w:pPr>
        <w:pStyle w:val="TextBody"/>
        <w:ind w:firstLine="720"/>
        <w:rPr/>
      </w:pPr>
      <w:r>
        <w:rPr>
          <w:szCs w:val="28"/>
        </w:rPr>
        <w:t>- Законом Томской области от 12.11.01 № 119-ОЗ «Об образовании в Томской области»;</w:t>
      </w:r>
    </w:p>
    <w:p>
      <w:pPr>
        <w:pStyle w:val="TextBody"/>
        <w:ind w:firstLine="720"/>
        <w:rPr/>
      </w:pPr>
      <w:r>
        <w:rPr>
          <w:szCs w:val="28"/>
        </w:rPr>
        <w:t>- Законом  Томской области от 27.01.2006 № 3-ОЗ «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»;</w:t>
      </w:r>
    </w:p>
    <w:p>
      <w:pPr>
        <w:pStyle w:val="TextBody"/>
        <w:ind w:firstLine="720"/>
        <w:rPr/>
      </w:pPr>
      <w:r>
        <w:rPr>
          <w:szCs w:val="28"/>
        </w:rPr>
        <w:t>- Постановлением Губернатора Томской области от 26.02.2006 № 20 «О надбавках педагогическим работникам, имеющим специальные звания, педагогическим работникам – молодым специалистам, педагогическим работникам и руководителям, имеющим квалификационные категории, областных государственных и муниципальных образовательных учреждений Томской области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остановлением Администрации Томской области от 28.01.2011 № 19а  «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»;</w:t>
      </w:r>
    </w:p>
    <w:p>
      <w:pPr>
        <w:pStyle w:val="TextBody"/>
        <w:ind w:firstLine="720"/>
        <w:rPr/>
      </w:pPr>
      <w:r>
        <w:rPr>
          <w:szCs w:val="28"/>
        </w:rPr>
        <w:t>-  Постановлением Администрации Томской области от 10.02.2011 № 27а «О порядке предоставления иных межбюджетных трансфертов на стимулирующие выплаты в муниципальных дошкольных образовательных учреждениях Томской области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-  локальными нормативными актами образовательных учреждений, согласованными с первичной профсоюзной организацией, или в соответствии с коллективными договорами образовательных учреждений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, указанные в п.п. 1.1. – 1.2. настоящих методических рекомендаций, могут  осуществляться  с учетом  приведенного ниже примерного порядка, который носит рекомендательный характер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установления видов и размеров стимулирующих выплат работникам является коллективный договор или  локальные нормативные акты образовательного учреждения, согласованные с первичной профсоюзной организацией 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терии, показатели и периодичность соответствующих стимулирующих выплат устанавливаются в образовательном учреждении самостоятельно. Выплаты определяются  руководителем  образовательного учреждения с учетом  мнения выборного органа первичной профсоюзной организации и органа самоуправления образовательного учреждения (Совет учреждения, Управляющий совет, попечительский совет)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становления стимулирующих выплат, минимальные и максимальные значения размеров этих выплат по каждому показателю, а также порядок рассмотрения вопросов стимулирования работников (оценка показателей, мониторинг, распределение выплат конкретным работникам и т.п.) и разрешения трудовых  споров по этим вопросам  закрепляются  коллективным договором образовательного учреждения или  локальными нормативными актами образовательного учреждения, согласованными с первичной профсоюзн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Примерный 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я и установления выплат стимулирую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областных государственных (муниципальных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К выплатам стимулирующего характера относятся выплаты, направленные на стимулирование работника к качественному результату труда, а также на поощрение за качественно выполненную работу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ФСВ рекомендуется распределять по категориям персонала в соотношении: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- педагогический персонал (непосредственно участвующий в образовательном процессе) – не менее 70%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- административно-управленческий, учебно-вспомогательный и обслуживающий персонал – не более 30%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>
          <w:szCs w:val="28"/>
        </w:rPr>
        <w:t>Распределение ФСВ по категориям персонала утверждается приказом руководителя образовательного учреждения, изданным с учетом мнения первичной профсоюзной организации и  согласованным с учредителем ОУ.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Cs w:val="28"/>
        </w:rPr>
        <w:t>ФСВ направляется на следующие виды выплат стимулирующего характера: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- выплаты за интенсивность и сложность труда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- выплаты за высокие результаты работы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- выплаты за качество выполняемых работ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- выплаты за профессиональную квалификацию и профессиональный рост, стаж непрерывной работы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- премии по итогам работы в соответствии с Положением о премировании, являющимся приложением к коллективному договору, или в соответствии Положением о премировании, являющимся локальным нормативным актом, согласованным с первичной профсоюзной организацией.</w:t>
      </w:r>
    </w:p>
    <w:p>
      <w:pPr>
        <w:pStyle w:val="TextBody"/>
        <w:ind w:firstLine="360"/>
        <w:rPr/>
      </w:pPr>
      <w:r>
        <w:rPr>
          <w:szCs w:val="28"/>
        </w:rPr>
        <w:t>Перечень выплат стимулирующего характера по группам персонала устанавливается образовательным учреждением самостоятельно и включаются в коллективный договор.</w:t>
      </w:r>
    </w:p>
    <w:p>
      <w:pPr>
        <w:pStyle w:val="TextBody"/>
        <w:ind w:firstLine="360"/>
        <w:rPr/>
      </w:pPr>
      <w:r>
        <w:rPr>
          <w:szCs w:val="28"/>
        </w:rPr>
        <w:t>5. 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6. Конкретные показатели, размеры и условия осуществления выплат работникам образовательных учреждений стимулирующего характера устанавливаются образовательным учреждением  самостоятельно в коллективном договоре  или  в  локальных нормативных актах (положении, порядке), согласованных с первичной профсоюзной организацией, исходя из задач образовательного учрежд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Cs w:val="28"/>
        </w:rPr>
        <w:t xml:space="preserve">Виды и размеры стимулирующих выплат руководителю образовательного учреждения устанавливаются на основе нормативных правовых  актов учредителя. 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Cs w:val="28"/>
        </w:rPr>
        <w:t>При изменении условий оплаты труда (включая изменения в порядке оплаты стимулирующих выплат) в трудовой договор должны быть внесены изменения, путем заключения дополнительного соглашения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Примерная форма дополнительного соглашения к трудовому договору прилагается (приложение 1)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Рекомендуемый перечень критериев установления стимулирующих выплат, показателей профессиональной деятельности, периодичность выплат по группам  персонала  прилагается (приложение 2).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Cs w:val="28"/>
        </w:rPr>
        <w:t xml:space="preserve">Распределение стимулирующих выплат производится руководителем образовательного учреждения по согласованию  с коллегиальным выборным органом первичной профсоюзной организации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лучае, если полномочиями по распределению стимулирующих выплат в соответствии с Уставом образовательного учреждения обладает  орган самоуправления образовательного учреждения, обеспечивающего государственно - общественный характер управления образовательным учреждением, руководитель согласовывает распределение стимулирующих выплат также и с указанным органом.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Cs w:val="28"/>
        </w:rPr>
        <w:t>Стимулирующие надбавки работникам образовательных учреждений, установленные на определенный период длительностью более месяца   выплачиваются ежемесячно, премиальные выплаты-  по итогам работы за квартал, полугодие, год (учебный и календарный год). Предельный размер выплат стимулирующего характера и премий каждому работнику не ограничивается и выплачивается в пределах средств фонда стимулирующих выплат образовательного учреждения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ительные положения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примерный порядок выплат стимулирующего характера может применяться в общеобразовательных учреждениях всех типов и видов, а также в учреждениях  дошкольного 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36:00Z</dcterms:created>
  <dc:creator>Admin</dc:creator>
  <dc:description/>
  <dc:language>en-US</dc:language>
  <cp:lastModifiedBy>Бабушкина</cp:lastModifiedBy>
  <dcterms:modified xsi:type="dcterms:W3CDTF">2012-01-16T01:36:00Z</dcterms:modified>
  <cp:revision>2</cp:revision>
  <dc:subject/>
  <dc:title>СОГЛАСОВАНO:</dc:title>
</cp:coreProperties>
</file>