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заседании Президиума обкома Профсоюз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20 года, протокол №10-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ы Волгоградского областного комитета профсоюза работников народного образования и науки РФ на 2021 год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1 год – Год «Спорта. Здоровья. Долголетия»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2021 год – Год организационного и кадрового укрепления профсоюзов</w:t>
      </w:r>
    </w:p>
    <w:p>
      <w:pPr>
        <w:pStyle w:val="Normal"/>
        <w:ind w:firstLine="709"/>
        <w:rPr/>
      </w:pPr>
      <w:r>
        <w:rPr/>
        <w:t>2021 год – Год науки и технологий</w:t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6"/>
        <w:gridCol w:w="10443"/>
        <w:gridCol w:w="252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рганизационно-устав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енум Волгоградской областной организации профсоюза работников народного образования и науки Р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ерспективного плана по выполнению постано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I</w:t>
            </w:r>
            <w:r>
              <w:rPr>
                <w:rFonts w:cs="Arial" w:ascii="Arial" w:hAnsi="Arial"/>
                <w:sz w:val="22"/>
                <w:szCs w:val="22"/>
              </w:rPr>
              <w:t>Х Отчетно-выборной конференции Волгоградской областной организации профсоюза работников народного образования и науки РФ. Приоритетные на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сметы доходов и расходов Волгоградской областной организации Профсоюза на 2021 го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отчислении членских профсоюзных взносов в 2021 го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организации проектной и грантовой деятельности: итоги 2020г. и перспективы 2021 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оведении года «Спорта. Здоровья. Долголет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чергина Л.Л., специалисты аппар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седания Президиума обкома Профсоюза                                                                           </w:t>
            </w:r>
          </w:p>
          <w:p>
            <w:pPr>
              <w:pStyle w:val="Normal"/>
              <w:ind w:left="4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етов обкома Профсоюза за 2020 год (статистический отчет 1СП; отчет по правовой работе 4-ПИ, КДКО, КДК2; отчет технического инспектора труда 19-ТИ).</w:t>
            </w:r>
          </w:p>
          <w:p>
            <w:pPr>
              <w:pStyle w:val="Normal"/>
              <w:ind w:left="7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74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квоте на награждение Почетной грамотой обкома Профсоюза в 2021 году.</w:t>
            </w:r>
          </w:p>
          <w:p>
            <w:pPr>
              <w:pStyle w:val="Heading"/>
              <w:ind w:left="7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74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квоте на выделение материальной помощи в 2021 году.</w:t>
            </w:r>
          </w:p>
          <w:p>
            <w:pPr>
              <w:pStyle w:val="Heading"/>
              <w:ind w:left="42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календарных тематических планов на 2021 год в соответствии с планом Общероссийского Профсоюза образования.</w:t>
            </w:r>
          </w:p>
          <w:p>
            <w:pPr>
              <w:pStyle w:val="Style7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частии в организации и проведения Всероссийского конкурса «Профессионального мастерства «Учитель года России»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чергина Л.Л., специалисты аппара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убкова С.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а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убкова С.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сводного финансового отчета по форме 1ПБ за 2020 год. О смете доходов и расходов Волгоградской областной организации Профсоюза на 2020 год.</w:t>
            </w:r>
          </w:p>
          <w:p>
            <w:pPr>
              <w:pStyle w:val="Normal"/>
              <w:ind w:left="78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ложения о выделении материальной помощи на компенсацию стоимости санаторно-курортных путевок для членов профсоюза в 2021 году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оложения об областном конкурсе «Студенческий лидер - 2021».                     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убличного отчета Волгоградской областной организации Профсоюза за 2020 год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результатах и эффективности деятельности организаций Профсоюза за 2020 год (на основании разработанных критериев «Таблица показателей эффективности деятельности организаций Профсоюза за 2020 год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валева Е.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сильева Е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убкова С.Г., Дробязко И.Ю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чергина Л.Л., Зубкова С.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 участии организаций Профсоюза в областной акции солидарности и трудящихся 1 Мая 2021 года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частии в организации и проведении Форума по вопросам дополнительного образования детей «Дополнительное образование: инновации, качество, ресурсы» и фина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российского профессионального конкурса «Арктур»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совместной работы администрации и первичных профсоюзных организаций по выполнению законодательства о труде РФ в образовательных организаций Среднеахтубинского район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 участии во Всероссийской акции профсоюзов в рамках Всемирного дня действий «За достойный труд!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проведении региональной тематической проверки «Соблюдение трудового законодательства в образовательных организациях в части оформления документов об удаленной работе»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Т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езультатах тематической проверки «Коллективный договор. Порядок разработки проекта коллективного договора и заключение коллективного договора. Контроль за выполнением обязательств коллективного договора» в образовательных организациях Октябрьского райо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результатах проверки финансовой деятельности территориальной (районной) организации Профсоюза Иловлинского района Волгогра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езультатах совместной работы профкомов и администраций образовательных организаций Светлоярского района по выполнению законодательства об охране тру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ус Н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а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гутин Г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лана на 2022 год. </w:t>
            </w:r>
          </w:p>
          <w:p>
            <w:pPr>
              <w:pStyle w:val="Heading"/>
              <w:numPr>
                <w:ilvl w:val="0"/>
                <w:numId w:val="9"/>
              </w:numPr>
              <w:ind w:left="7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тогах Год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Взаимодействие с органами законодательной, исполнительной власти и другими общественными институтами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по вопросам образования, защиты социально-трудовых прав и профессиональных интересов работников образования и обучающихся (студентов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ов областной и городской (г.Волгограда) Ду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а образования, науки и молодежной политики Волгоградской области и Департамента по образованию  администрации Волгогра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иума Волгоградского областного Совета профсою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та ректоров учреждений ВПО Волгоград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директоров учреждений СП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Женщин Волго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и городской трехсторонних комиссиях по регулированию социально-трудов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х комиссий Фонда социального страх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чих группах, экспертных Советах по законотворческой деятельности, в подготовке предложений к областным законопроектам по социальным вопроса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выполнению Соглашений: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шения между комитетом образования, науки и молодежной политики Волгоградской области и Волгоградской областной организацией профсоюза работников народного образования и науки РФ;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ального соглашения по организациям, находящимся в ведении Департамента по образованию администрации Волгограда и его территориальных управлений на 2018-2020 годы;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шения о социально-экономическом партнерстве между Администрацией Волгоградской области, Советом ректоров и Волгоградским областным Советом профсоюз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шения между Администрацией Волгограда, Территориальным объединением организаций профсоюзов Волгоградской области «Волгоградский областной Совет профессиональных союзов» и ГООПП «Совет директоров Волгоград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шения о социально-экономическом партнерстве Администрации Волгоградской области, Некоммерческого партнерства «Совет директоров предприятий и организаций Волгоградской области» и Волгоградского областного Совета профсоюзов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материалов и информирование органов исполнительной и законодательной власти по анализу фактов, выявленных в результате мониторинга текущих вопросов в учреждениях образ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оведении аттестации педагогических работни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Т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с руководством и специалистами аппаратов комитета образования, науки и молодежной политики Волгоградской области и Департамента по образованию администрации Волгограда по вопросам защиты социально-экономических интересов работников и обучающихся, финансирования отрасли, совершенствования оплаты труда работни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и проведении областных и городских (г.Волгоград) смотров-конкурсов профессионального мастер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ство интересов работников образования, профсоюзных организаций в судах при рассмотрении заявлений в защиту социально-трудовых прав работников отрасли. Направление обращений в Прокуратуру, инспекцию труда по вопросам, связанным с осуществлением государственного надзора и контроля за соблюдением Трудового законодательства, законодательства в области образования, о профсоюза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утин Г.В., Кузнецова Т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артерами в рамках Программы «Здоровый член профсоюза – здоровый коллектив – здоровая облас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Работа с территориальными и первичными организациями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льтирование, оказание организационно-методической, правовой, информационной помощи профорганизациям, находящимся на профсоюзном обслуживании в обкоме Профсоюза.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графику провер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ояния совместной работы администраций и профкомов образовательных организаций по выполнению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онодательства по охране тру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в Краснооктябрьском районе Волгоград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етлоярском,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родищенском, Камышинском, Ленинском, Ольховском, Руднянском, Серафимовичском, Новоаннинском, Новоаннинском сельско-хозяйственном колледже, Волгоградском технологическом колледже, Волгоградском социально-педагогическом колледже, Волгоградском государственном техническом университете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ояния совместной работы администраций и профкомов образовательных организац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выполнению законодательства о труде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еднеахтубинском</w:t>
            </w:r>
            <w:r>
              <w:rPr>
                <w:rFonts w:cs="Arial" w:ascii="Arial" w:hAnsi="Arial"/>
                <w:sz w:val="22"/>
                <w:szCs w:val="22"/>
              </w:rPr>
              <w:t>, Даниловском, Дубовском, Котовском, Дубовском районах, Волгоградском энергетическом колледж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теме «Коллективный договор. Соблюдение порядка разработки проекта коллективного договора и заключения коллективного договора. Контроль за выполнением обязательств коллективного договора» в Нехаевском, Кумылженском,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ктябрь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йонах, по теме «Соблюдение трудового законодательства в образовательной организации» в Серафимовичском техникуме сельско-хозяйственной механизаци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вопросам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нансового укреп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в территориальных организациях Профсоюз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ловлин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, Городищенском, Октябрьском и Суровикинском районах, г.Волжского.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гутин Г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знецова Т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ус Н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валева Е.В.</w:t>
            </w:r>
          </w:p>
        </w:tc>
      </w:tr>
      <w:tr>
        <w:trPr>
          <w:trHeight w:val="70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бщие организационные мероприятия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отдельным планам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Советов областной организации Профсоюз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та председателей территориальных организаций Профсоюз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ординационного совета председателей профсоюзных организаций вуз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та председателей первичных профсоюзных организаций учреждений профессион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та по правовой рабо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та технической инспекции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уденческого координационного 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та молодых педагог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та ветеранов педагогического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егионального педагогического клуба «Наставник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обкома профсоюза, председатели Советов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, анализ, обобщение отчетов организаций Профсоюза по итогам года и подготовка сводных отче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ом смотре-конкурсе «Профсоюзная организация высокой социальной эффективност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а Е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(по плану ЦС Профсоюз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нлайн-совещании Президиума Совета молодых педагогов при ЦС Профсоюза и клуба «Наставни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ников М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чарук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и проведении Всероссийского конкурса профессионального мастерства «Учитель года Росс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Публичного отчета Волгоградской областной организации Профсоюза за 2020 г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, июнь, сентябрь, 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вебинаров по актуальным вопросам трудов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Т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ус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с работниками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утин Г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я «Сталинградские рубеж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-март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материалов о заслуженных учителях РФ в Волгоградской области во второй выпуск Энциклопедии о заслуженных учителях системы образования Волгоград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ня председателя и постоянно-действующих семинаров для председателей районных, городских организаций Профсоюза и председателей первичных профсоюзных организаций учреждений профессионального образ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графику проверок, заявок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«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Школы правовой грамотности для руководителей организаций образования», семинаров для председа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вичных профсоюзных организаций и руководителей образовательных учреждений по трудовому законодательств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гутин Г.В., Кузнецова Т.В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ус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ездных консультаций (по графику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знецова Т.В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ус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и ведение рубрики на сайте обкома Профсоюза «Ветеран профсоюзного дви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ая работа по переходу на единый электронный профсоюзный билет, автоматизированный сбор статистических данных и электронный учет членов Профсоюз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остоянного мониторинга эффективности сайтов организаций Профсоюз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ЦС Профсою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рофсоюзного акти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и выполнения Соглашения департамента по образованию администрации Волгограда и Волгоградской областной организации Профсоюз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ус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партакиаде трудящихся облсовпроф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ональная спартакиада среди членов профсоюза-работников СП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школы студенческих советов общежитий Волгоград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а для внештатных технических инспекторов, уполномоченных по охране труда, а также председателей ТРОП и ППО, выходящих на обком Профсоюза в рамках расширенного заседания Совета технической инспекции труда Профсою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утин Г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Обучение внештатных правов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и технических инспекторов труда Профсоюза.</w:t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Т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утин Г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ение Соглашения с департаментом администрации Волгограда и его территориальных управл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Всемирного Дня охраны тру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ом конкурсе «Здоровые реш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ом конкурсе-фестивале обучающихся организаций общего и дополнительного образования детей «Арктур».</w:t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ом студенческом форуме педагогических вузов России – 20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нь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выездного семинара-совещания председателей территориальных (районных, городских) организаций Профсоюз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кружном этапа Всероссийского  конкурса «Студенческий лидер - 2021» в Южном федеральном округ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в рамках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проекта «Село рядом»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и проведении традиционного августовского совещания педагогических работников Волгоградской обла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I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астного молодежного Форума «Думая о будущем!» c регионального педагогического Клуба «Наставник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астного Слета ветеранов педагогического труда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ЦС Профсою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бщепрофсоюзной тематической проверки по охране труд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утин Г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плану Совета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заседаний Президиумов областного Совета ветеранов педагогического труда Волгоградской обла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оведении совместно с комитетом образования, науки и молодежной политики Волгоградской области торжественного мероприятия, посвященного Дню воспитателя и всех дошкольных работни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финале конкурса «Студенческий лидер - 2021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оведении совместно с комитетом образования, науки и молодежной политики Волгоградской области торжественного мероприятия, посвященного Дню учител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Форума студенческого профсоюзного актива Волгоград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гиональной тематической проверки «Соблюдение трудового законодательства в образовательных организациях в части оформления документов об удаленной работе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Т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кружной школе профсоюзного актива ЮФО.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онкурса на лучший видеоролик, посвящённый оздоровлению, лечению и отдыху   членов Профсоюза и членов их сем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сширенного заседания Совета по правовой работе Волгоградской областной организации Профсоюз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Т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форума молодых педагогов «Ступени роста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со средствами массовой информации (печатные периодические издания, телевидение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артерами в рамках Программы «Здоровый член профсоюза – здоровый коллектив – здоровая облас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по созданию новых первичных профсоюзных организ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влечение городских и районных организаций Профсоюза во Всероссийские конкурсы.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оздоровлению членов профсоюз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электронной почты, оказание практической помощи организациям Профсоюза в использовании электронных средств связи, подготовка и рассылка информационно-аналитических материал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айта обкома Профсоюза, информационное наполнение сайта областной организации Профсоюз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ежедневного аналитического изучения информационного поля интернет-ресурсов, периодических изданий по вопросам, связанным с системой образ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нормативно-правовой базы с использованием электронной справочной системы по законодательству «Гарант», «Консультант-плюс» и оперативное ознакомление сотрудников аппарата обкома Профсоюза, профсоюзных кадров и актива с изменениями в законодательств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знецова Т.В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ус Н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с периодическими изданиями. Подготовка материалов в газеты «Волгоградские профсоюзы», «Мой Профсоюз», «Солидарность» о деятельности областной организации Профсоюза, о передовом опыте работы организаций Профсоюза в работе по развитию социального партнерства, представительству и защите социально-трудовых прав членов профсоюза, обучении профактива и проведении мероприят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, июнь, 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электронной газеты «ПрофОбраз» с целью широкого информирования профсоюзных организаций о мероприятиях обкома Профсоюз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, во время выездн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иемов по личным вопросам в территориальных организациях Профсоюз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председателей первичных и территориальных (районных, городских) организаций Профсоюза на базе учебного центра ЦС Профсоюза «Гармония» и Волгоградского института профдвиж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Зубкова С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ель, ноябрь, по договоренности с ППО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совместно с СКС обкома Профсоюза студенческого профактива и участие в работе школ студенческого профсоюзного актива первичных организаций учреждений высшего и профессионального образ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ина Л.Л., Дробязко И.Ю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, 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кций 1 мая и 7 октябр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утин Г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, май, октябрь, 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здравлений с праздниками 23 февраля и 8 Марта, 1 Мая и 9 Мая, Днем Учителя, Новым годо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территориальных и первичных профсоюзных организаций бланками профбилетов и предметами профсоюзной символи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уск информационных бюллетене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информационных лист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знецова Т.В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ус Н.А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наградного материал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а С.Г., 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нь, ноябрь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дписки на периодические изд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мероприятиях Волгоградского областного Совета профсоюз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обком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ь период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отдельному плану)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5" w:firstLine="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мероприятий, посвященных Году славы и памяти в Волгоградской области совместно с комитетом образования. Науки и молодежной политики Волгоградской области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чергина Л.Л., Зубкова С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жановская Н.А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 необходимости с учетом складывающейся текущей ситуации в план обкома Профсоюза могут вноситься необходимые уточнения. 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2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user</dc:creator>
  <dc:description/>
  <cp:keywords/>
  <dc:language>en-US</dc:language>
  <cp:lastModifiedBy>Пользователь Windows</cp:lastModifiedBy>
  <cp:lastPrinted>2020-01-21T09:19:00Z</cp:lastPrinted>
  <dcterms:modified xsi:type="dcterms:W3CDTF">2021-07-14T04:19:00Z</dcterms:modified>
  <cp:revision>139</cp:revision>
  <dc:subject/>
  <dc:title>ПЛАН РАБОТЫ САМАРСКОГО ОБКОМА ПРОФСОЮЗА</dc:title>
</cp:coreProperties>
</file>