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рта 2022 г. N 5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 ДЛЯ ГРАЖДАН, ПРОХОДИВШИХ</w:t>
      </w:r>
    </w:p>
    <w:p>
      <w:pPr>
        <w:pStyle w:val="ConsPlusTitle"/>
        <w:jc w:val="center"/>
        <w:rPr/>
      </w:pPr>
      <w:r>
        <w:rPr/>
        <w:t>ОБУЧЕНИЕ ЗА РУБЕЖОМ И ВЫНУЖДЕННЫХ ПРЕРВАТЬ ЕГО</w:t>
      </w:r>
    </w:p>
    <w:p>
      <w:pPr>
        <w:pStyle w:val="ConsPlusTitle"/>
        <w:jc w:val="center"/>
        <w:rPr/>
      </w:pPr>
      <w:r>
        <w:rPr/>
        <w:t>В СВЯЗИ С НЕДРУЖЕСТВЕННЫМИ ДЕЙСТВИЯМИ</w:t>
      </w:r>
    </w:p>
    <w:p>
      <w:pPr>
        <w:pStyle w:val="ConsPlusTitle"/>
        <w:jc w:val="center"/>
        <w:rPr/>
      </w:pPr>
      <w:r>
        <w:rPr/>
        <w:t>ИНОСТРАННЫХ ГОСУДАРСТВ, В 2022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2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просвещения Российской Федерации и Федеральной службе по надзору в сфере образования и науки привести свои нормативные правовые акты в соответствие с настоящим постановлением в срок до 29 апреля 2022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рта 2022 г. N 53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 ДЛЯ ГРАЖДАН, ПРОХОДИВШИХ</w:t>
      </w:r>
    </w:p>
    <w:p>
      <w:pPr>
        <w:pStyle w:val="ConsPlusTitle"/>
        <w:jc w:val="center"/>
        <w:rPr/>
      </w:pPr>
      <w:r>
        <w:rPr/>
        <w:t>ОБУЧЕНИЕ ЗА РУБЕЖОМ И ВЫНУЖДЕННЫХ ПРЕРВАТЬ ЕГО</w:t>
      </w:r>
    </w:p>
    <w:p>
      <w:pPr>
        <w:pStyle w:val="ConsPlusTitle"/>
        <w:jc w:val="center"/>
        <w:rPr/>
      </w:pPr>
      <w:r>
        <w:rPr/>
        <w:t>В СВЯЗИ С НЕДРУЖЕСТВЕННЫМИ ДЕЙСТВИЯМИ</w:t>
      </w:r>
    </w:p>
    <w:p>
      <w:pPr>
        <w:pStyle w:val="ConsPlusTitle"/>
        <w:jc w:val="center"/>
        <w:rPr/>
      </w:pPr>
      <w:r>
        <w:rPr/>
        <w:t>ИНОСТРАННЫХ ГОСУДАРСТВ, В 2022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особенности проведения государственной итоговой аттестации по образовательным программам основного общего и среднего общего образования для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 (далее - государственная итоговая аттестация)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а) 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, зачисленных в организации, осуществляющие образователь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б)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,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ля граждан, указанных в </w:t>
      </w:r>
      <w:hyperlink w:anchor="P41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его документа, государственная итоговая аттестация проводится в формах, установленных порядками проведения государственной итоговой аттестации, утвержденными Министерством просвещения Российской Федерации и Федеральной службой по надзору в сфере образования и науки, или по их выбору в форме промежуточной аттестации, результаты которой являются основанием для выдачи соответствующего документа об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ля граждан, указанных в </w:t>
      </w:r>
      <w:hyperlink w:anchor="P42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государственная итоговая аттестация проводится в форме промежуточной аттестации, результаты которой являются основанием для выдачи соответствующего документа об образ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29C0DAEE7AD79EF0585907338378FF75058749151B88F980E1A7492C89CD88CA457AC711081A5FBB28A2C22F39076F3A7116036595D3510uAL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7:00Z</dcterms:created>
  <dc:creator>Windows User</dc:creator>
  <dc:description/>
  <dc:language>en-US</dc:language>
  <cp:lastModifiedBy>1</cp:lastModifiedBy>
  <dcterms:modified xsi:type="dcterms:W3CDTF">2022-04-11T04:47:00Z</dcterms:modified>
  <cp:revision>2</cp:revision>
  <dc:subject/>
  <dc:title/>
</cp:coreProperties>
</file>