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420" w:leader="none"/>
        </w:tabs>
        <w:spacing w:lineRule="auto" w:line="240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УБЛИЧНЫЙ ОТЧЕТ</w:t>
      </w:r>
    </w:p>
    <w:p>
      <w:pPr>
        <w:pStyle w:val="Normal1"/>
        <w:tabs>
          <w:tab w:val="clear" w:pos="708"/>
          <w:tab w:val="left" w:pos="3420" w:leader="none"/>
        </w:tabs>
        <w:spacing w:lineRule="auto" w:line="240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территориальной (городской) организации Профсоюза работников образования и науки РФ города Камыш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Начиная с 15 октября 2014 года, после очередной </w:t>
      </w:r>
      <w:r>
        <w:rPr>
          <w:lang w:val="en-US"/>
        </w:rPr>
        <w:t>XXVII</w:t>
      </w:r>
      <w:r>
        <w:rPr/>
        <w:t xml:space="preserve"> городской отчётно-выборной профсоюзной конференции, учитывая важную роль информации в деятельности Профсоюза и его организаций на местах</w:t>
      </w:r>
      <w:r>
        <w:rPr>
          <w:b/>
        </w:rPr>
        <w:t xml:space="preserve"> по защите социально-трудовых прав членов Профсоюза,</w:t>
      </w:r>
      <w:r>
        <w:rPr/>
        <w:t xml:space="preserve"> горком Профсоюза предпринял ряд мер по оптимизации единого информационного пространства городской организации Профсоюза. </w:t>
      </w:r>
    </w:p>
    <w:p>
      <w:pPr>
        <w:pStyle w:val="Normal"/>
        <w:ind w:firstLine="709"/>
        <w:jc w:val="both"/>
        <w:rPr/>
      </w:pPr>
      <w:r>
        <w:rPr>
          <w:b/>
        </w:rPr>
        <w:t>По сути, мы реформировали площадку для сотрудничества и социального партнерств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Территориальная (городская) организация Профсоюза обменивается информацией и </w:t>
      </w:r>
      <w:r>
        <w:rPr>
          <w:b/>
        </w:rPr>
        <w:t>сотруднича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</w:t>
      </w:r>
      <w:r>
        <w:rPr>
          <w:b/>
          <w:i/>
          <w:iCs/>
        </w:rPr>
        <w:t xml:space="preserve"> Комитетом по образованию Администрации города;</w:t>
      </w:r>
    </w:p>
    <w:p>
      <w:pPr>
        <w:pStyle w:val="Normal"/>
        <w:ind w:firstLine="709"/>
        <w:jc w:val="both"/>
        <w:rPr/>
      </w:pPr>
      <w:r>
        <w:rPr/>
        <w:t>- с областным комитетом Профсоюза работников образования;</w:t>
      </w:r>
    </w:p>
    <w:p>
      <w:pPr>
        <w:pStyle w:val="Normal"/>
        <w:ind w:firstLine="709"/>
        <w:jc w:val="both"/>
        <w:rPr/>
      </w:pPr>
      <w:r>
        <w:rPr/>
        <w:t>- с Волгоградским областным советом профсоюз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с Администрацией городского округа – город Камышин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с городской Думой;</w:t>
      </w:r>
    </w:p>
    <w:p>
      <w:pPr>
        <w:pStyle w:val="Normal"/>
        <w:ind w:firstLine="709"/>
        <w:jc w:val="both"/>
        <w:rPr/>
      </w:pPr>
      <w:r>
        <w:rPr/>
        <w:t>- с городским Советом ветеранов;</w:t>
      </w:r>
    </w:p>
    <w:p>
      <w:pPr>
        <w:pStyle w:val="Normal"/>
        <w:ind w:firstLine="709"/>
        <w:jc w:val="both"/>
        <w:rPr/>
      </w:pPr>
      <w:r>
        <w:rPr/>
        <w:t>- с Комитетом по физической культуре и спорту;</w:t>
      </w:r>
    </w:p>
    <w:p>
      <w:pPr>
        <w:pStyle w:val="Normal"/>
        <w:ind w:firstLine="709"/>
        <w:jc w:val="both"/>
        <w:rPr/>
      </w:pPr>
      <w:r>
        <w:rPr/>
        <w:t>- с Комитетом по делам молодежи;</w:t>
      </w:r>
    </w:p>
    <w:p>
      <w:pPr>
        <w:pStyle w:val="Normal"/>
        <w:ind w:firstLine="709"/>
        <w:jc w:val="both"/>
        <w:rPr/>
      </w:pPr>
      <w:r>
        <w:rPr/>
        <w:t>- с Комитетом по культуре;</w:t>
      </w:r>
    </w:p>
    <w:p>
      <w:pPr>
        <w:pStyle w:val="Normal"/>
        <w:ind w:firstLine="709"/>
        <w:jc w:val="both"/>
        <w:rPr/>
      </w:pPr>
      <w:r>
        <w:rPr/>
        <w:t>- ПФ России;</w:t>
      </w:r>
    </w:p>
    <w:p>
      <w:pPr>
        <w:pStyle w:val="Normal"/>
        <w:ind w:firstLine="709"/>
        <w:jc w:val="both"/>
        <w:rPr/>
      </w:pPr>
      <w:r>
        <w:rPr/>
        <w:t>- Центром занятости;</w:t>
      </w:r>
    </w:p>
    <w:p>
      <w:pPr>
        <w:pStyle w:val="Normal"/>
        <w:ind w:firstLine="709"/>
        <w:jc w:val="both"/>
        <w:rPr/>
      </w:pPr>
      <w:r>
        <w:rPr/>
        <w:t>- городской прокуратурой;</w:t>
      </w:r>
    </w:p>
    <w:p>
      <w:pPr>
        <w:pStyle w:val="Normal"/>
        <w:ind w:firstLine="709"/>
        <w:jc w:val="both"/>
        <w:rPr/>
      </w:pPr>
      <w:r>
        <w:rPr/>
        <w:t>- др.</w:t>
      </w:r>
    </w:p>
    <w:p>
      <w:pPr>
        <w:pStyle w:val="Normal"/>
        <w:ind w:firstLine="709"/>
        <w:jc w:val="both"/>
        <w:rPr/>
      </w:pPr>
      <w:r>
        <w:rPr/>
        <w:t>Все эти организации являются социальными партнерами горкома Профсоюза в работе.</w:t>
      </w:r>
    </w:p>
    <w:p>
      <w:pPr>
        <w:pStyle w:val="Normal"/>
        <w:ind w:firstLine="709"/>
        <w:jc w:val="both"/>
        <w:rPr/>
      </w:pPr>
      <w:r>
        <w:rPr>
          <w:b/>
        </w:rPr>
        <w:t>Главным партнером является Комитет по образованию Администрации городского округа – город Камы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/>
      </w:pPr>
      <w:r>
        <w:rPr>
          <w:b/>
        </w:rPr>
        <w:t>Системный подход к обмену информацией позволил</w:t>
      </w:r>
      <w:r>
        <w:rPr/>
        <w:t xml:space="preserve"> горкому Профсоюза сосредоточить внимание и вовремя реагировать на возникающие проблемы по основным направлениям своей рабо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защита трудовых прав и </w:t>
      </w:r>
      <w:r>
        <w:rPr>
          <w:color w:val="000000"/>
          <w:spacing w:val="2"/>
        </w:rPr>
        <w:t xml:space="preserve">социальных гарантий работников образова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повышение статуса </w:t>
      </w:r>
      <w:r>
        <w:rPr>
          <w:color w:val="000000"/>
          <w:spacing w:val="9"/>
        </w:rPr>
        <w:t>и уровня жизни работников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r>
        <w:rPr>
          <w:color w:val="000000"/>
          <w:spacing w:val="-10"/>
        </w:rPr>
        <w:t>содействие в реализации профессиональных и творческих возможностей членов профсою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оздание безопасных, здоровых условий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овершенствование организационной структуры и мотивации профсоюзного членства, используя инновационные формы и методы организаторской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социальной поддержки членов профсоюза;</w:t>
      </w:r>
    </w:p>
    <w:p>
      <w:pPr>
        <w:pStyle w:val="Normal"/>
        <w:ind w:firstLine="709"/>
        <w:jc w:val="both"/>
        <w:rPr/>
      </w:pPr>
      <w:r>
        <w:rPr/>
        <w:t xml:space="preserve">Важнейшим показателем эффективности работы по этим направлениям является уровень </w:t>
      </w:r>
      <w:r>
        <w:rPr>
          <w:b/>
          <w:i/>
        </w:rPr>
        <w:t>профсоюзного членства</w:t>
      </w:r>
      <w:r>
        <w:rPr/>
        <w:t xml:space="preserve"> работников. </w:t>
      </w:r>
    </w:p>
    <w:p>
      <w:pPr>
        <w:pStyle w:val="Normal"/>
        <w:ind w:firstLine="709"/>
        <w:jc w:val="both"/>
        <w:rPr/>
      </w:pPr>
      <w:r>
        <w:rPr/>
        <w:t xml:space="preserve">В процессе реорганизации образовательных учреждений в 2014-2015 годах мы потеряли 12 ППО (спортивных и музыкальных школ, РСУ, ДДТ и др.). От нас ушли малочисленные профсоюзные организации, остался костяк системы городского образования: детские сады, школы. </w:t>
      </w:r>
    </w:p>
    <w:p>
      <w:pPr>
        <w:pStyle w:val="Normal"/>
        <w:ind w:firstLine="709"/>
        <w:jc w:val="both"/>
        <w:rPr/>
      </w:pPr>
      <w:r>
        <w:rPr/>
        <w:t xml:space="preserve">В 2015 году соединились пять профсоюзных организаций. </w:t>
      </w:r>
      <w:r>
        <w:rPr>
          <w:b/>
          <w:i/>
        </w:rPr>
        <w:t xml:space="preserve">Согласно последним статистическим данным на 31 декабря 2015 года, городская организация Профсоюза объединяет 50 первичных профсоюзных организаций. Охват профсоюзным членством по территории составлял 86,3%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В 18 первичных профсоюзных организациях, находящихся на профсоюзном учете в горкоме, 100% профсоюзное членство. Стабильно высоким (96 - 99%) остается уровень охвата профсоюзным членством в 11 профсоюзных организациях.</w:t>
      </w:r>
    </w:p>
    <w:p>
      <w:pPr>
        <w:pStyle w:val="Normal"/>
        <w:ind w:firstLine="709"/>
        <w:jc w:val="both"/>
        <w:rPr/>
      </w:pPr>
      <w:r>
        <w:rPr/>
        <w:t>На протяжении многих лет стабильно высокое, 100% профсоюзное членство сохраняется в детских садах № 1, 2, 3, 4, 7, 18, 20, 22, 23, 29, 30, 31, 32, 36,38,44,46, в ЦПК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табильно высокий показатель в 6,12,14,18 школах.</w:t>
      </w:r>
      <w:r>
        <w:rPr>
          <w:color w:val="FF0000"/>
        </w:rPr>
        <w:t xml:space="preserve"> </w:t>
      </w:r>
      <w:r>
        <w:rPr/>
        <w:t xml:space="preserve">В №№5,6,19,24,26 39,45,47,48,49 детских садах. </w:t>
      </w:r>
      <w:r>
        <w:rPr>
          <w:color w:val="FF0000"/>
        </w:rPr>
        <w:t xml:space="preserve"> </w:t>
      </w:r>
    </w:p>
    <w:p>
      <w:pPr>
        <w:pStyle w:val="Heading2"/>
        <w:ind w:firstLine="709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Heading2"/>
        <w:ind w:firstLine="709"/>
        <w:rPr>
          <w:szCs w:val="24"/>
        </w:rPr>
      </w:pPr>
      <w:r>
        <w:rPr>
          <w:b/>
          <w:i/>
          <w:szCs w:val="24"/>
        </w:rPr>
        <w:t>Краткая характеристика основных направлений деятельности городской организации Профсоюза в 2015 году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устав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Успешность деятельности Профсоюза во многом зависит от </w:t>
      </w:r>
      <w:r>
        <w:rPr>
          <w:b/>
          <w:i/>
        </w:rPr>
        <w:t>состояния внутрисоюзной работы,</w:t>
      </w:r>
      <w:r>
        <w:rPr/>
        <w:t xml:space="preserve"> включая его кадровое укрепление, повышение профессионализма профсоюзного актива, совершенствование информационной работы. 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плановом режиме </w:t>
      </w:r>
      <w:r>
        <w:rPr>
          <w:b/>
        </w:rPr>
        <w:t>проведен 1 Пленум и 13 заседаний Президиума ГК Профсоюза</w:t>
      </w:r>
      <w:r>
        <w:rPr/>
        <w:t xml:space="preserve">, на которых рассмотрено более двадцати вопросов, касающихся всех сторон жизни и деятельности Профсоюза. </w:t>
      </w:r>
    </w:p>
    <w:p>
      <w:pPr>
        <w:pStyle w:val="Normal"/>
        <w:ind w:firstLine="709"/>
        <w:jc w:val="both"/>
        <w:rPr/>
      </w:pPr>
      <w:r>
        <w:rPr/>
        <w:t>На заседаниях рассматривались организационные вопросы:</w:t>
      </w:r>
    </w:p>
    <w:p>
      <w:pPr>
        <w:pStyle w:val="Normal"/>
        <w:ind w:firstLine="709"/>
        <w:jc w:val="both"/>
        <w:rPr/>
      </w:pPr>
      <w:r>
        <w:rPr/>
        <w:t>- о выполнении отраслевого соглашения и коллективных договоров;</w:t>
      </w:r>
    </w:p>
    <w:p>
      <w:pPr>
        <w:pStyle w:val="Normal"/>
        <w:ind w:firstLine="709"/>
        <w:jc w:val="both"/>
        <w:rPr/>
      </w:pPr>
      <w:r>
        <w:rPr/>
        <w:t xml:space="preserve">- о ситуации в образовании и действиях Профсоюза; </w:t>
      </w:r>
    </w:p>
    <w:p>
      <w:pPr>
        <w:pStyle w:val="Normal"/>
        <w:ind w:firstLine="709"/>
        <w:jc w:val="both"/>
        <w:rPr/>
      </w:pPr>
      <w:r>
        <w:rPr/>
        <w:t xml:space="preserve">- о проведении контрольных тематических проверок и их итогах; </w:t>
      </w:r>
    </w:p>
    <w:p>
      <w:pPr>
        <w:pStyle w:val="Normal"/>
        <w:ind w:firstLine="709"/>
        <w:jc w:val="both"/>
        <w:rPr/>
      </w:pPr>
      <w:r>
        <w:rPr/>
        <w:t xml:space="preserve">- об организации летнего отдыха; </w:t>
      </w:r>
    </w:p>
    <w:p>
      <w:pPr>
        <w:pStyle w:val="Normal"/>
        <w:ind w:firstLine="709"/>
        <w:jc w:val="both"/>
        <w:rPr/>
      </w:pPr>
      <w:r>
        <w:rPr/>
        <w:t xml:space="preserve">- о готовности образовательных учреждений к новому учебному году; </w:t>
      </w:r>
    </w:p>
    <w:p>
      <w:pPr>
        <w:pStyle w:val="Normal"/>
        <w:ind w:firstLine="709"/>
        <w:jc w:val="both"/>
        <w:rPr/>
      </w:pPr>
      <w:r>
        <w:rPr/>
        <w:t xml:space="preserve">-  о заключении коллективных договоров; </w:t>
      </w:r>
    </w:p>
    <w:p>
      <w:pPr>
        <w:pStyle w:val="Normal"/>
        <w:ind w:firstLine="709"/>
        <w:jc w:val="both"/>
        <w:rPr/>
      </w:pPr>
      <w:r>
        <w:rPr/>
        <w:t xml:space="preserve">- об изменениях в системе оплаты труда; </w:t>
      </w:r>
    </w:p>
    <w:p>
      <w:pPr>
        <w:pStyle w:val="Normal"/>
        <w:ind w:firstLine="709"/>
        <w:jc w:val="both"/>
        <w:rPr/>
      </w:pPr>
      <w:r>
        <w:rPr/>
        <w:t xml:space="preserve">- об итогах статистической отчетности, о награждении, о выдвижении кандидатов на соискание премий Губернатора области и Президента страны; </w:t>
      </w:r>
    </w:p>
    <w:p>
      <w:pPr>
        <w:pStyle w:val="Normal"/>
        <w:ind w:firstLine="709"/>
        <w:jc w:val="both"/>
        <w:rPr/>
      </w:pPr>
      <w:r>
        <w:rPr/>
        <w:t xml:space="preserve">- об укреплении единства и повышении эффективности деятельности территориа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гулярно проводились совещания председателей ППО с приглашением руководителей образовательных учреждений по вопросам выполнения отраслевого Соглашения, обеспечение современных и безопасных условий труда в образовательных учреждениях, проводились семинары-практикумы и семинары с уполномоченными и инженерами по охране труда. </w:t>
      </w:r>
    </w:p>
    <w:p>
      <w:pPr>
        <w:pStyle w:val="Normal"/>
        <w:ind w:firstLine="709"/>
        <w:jc w:val="both"/>
        <w:rPr/>
      </w:pPr>
      <w:r>
        <w:rPr/>
        <w:t xml:space="preserve">С целью дальнейшего организационного укрепления городской организации, повышения эффективности деятельности выборных профсоюзных органов, горком участвовал в областных совещаниях, проводимых областной организацией Профсоюза с участием председателей ППО и представителей ревизионных комисс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 xml:space="preserve">Председатель городской профсоюзной организации регулярно принимает участие в работе совещаний, проводимых Комитетом по образованию Администрации города. Стало уже традицией участие председателя Комитета по образованию в работе мероприятий с профактивом. </w:t>
      </w:r>
    </w:p>
    <w:p>
      <w:pPr>
        <w:pStyle w:val="Normal"/>
        <w:ind w:firstLine="709"/>
        <w:jc w:val="both"/>
        <w:rPr/>
      </w:pPr>
      <w:r>
        <w:rPr/>
        <w:t>Особое внимание горком профсоюза уделял обучению профактива методам работы в трудовых коллективах</w:t>
      </w:r>
      <w:r>
        <w:rPr>
          <w:i/>
        </w:rPr>
        <w:t xml:space="preserve">. </w:t>
      </w:r>
      <w:r>
        <w:rPr/>
        <w:t>Обучение профсоюзного актива велось в рамках ежемесячного проведения «</w:t>
      </w:r>
      <w:r>
        <w:rPr>
          <w:b/>
        </w:rPr>
        <w:t>ДНЯ профсоюзного активиста».</w:t>
      </w:r>
      <w:r>
        <w:rPr/>
        <w:t xml:space="preserve"> Проводя занятия, мы ставили своей целью сформировать у профсоюзных лидеров и активистов знания, умения и навыки для конкретной и профессиональной работы; определяли пути эффективного решения уставных и программных положений, повседневных задач организации, формирования лидерских качеств, умения вовлечь в профсоюзную работу как можно больше членов профсоюз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>
          <w:b/>
        </w:rPr>
        <w:t>Всего за 2015 год проведено 8 «Дней профактива». К занятиям привлечено около 350 профсоюзных активистов. В проведении этих мероприятий участвовали руководители, специалисты Комитета по образованию и юристы Администрации город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Востребованной на всем протяжении всего отчетного периода являлась тематика вопросов, связанная с коллективным договором, трудовым законодательством, оплатой труда, организационной работой в первичной профсоюзной организации, изменениями в ведении финансовой деятельности профорганизаций, вопросами охраны труда, а также молодежной политики профсоюзов и мотивации профсоюзного членст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Цель занятий с профактивом заключается в том, чтобы научить председателя профкома быть человеком ответственным, авторитетным, грамотным, внимательным, способным повлиять на микроклимат в коллективе, УМЕТЬ НЕ ПОССОРИТЬ ЛЮДЕЙ, а в целом, чтобы нормальные партнерские отношения между работодателем и профкомом способствовали положительным результатам работы все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>
          <w:color w:val="FF0000"/>
        </w:rPr>
      </w:pPr>
      <w:r>
        <w:rPr/>
        <w:t xml:space="preserve">Важным стимулом в работе профсоюзных организаций является моральное и материальное поощрение. В соответствии с имеющимся «Положением», по решению президиума ГК, наиболее активные члены профсоюза, председатели первичных профсоюзных организаций, руководители образовательных учреждений награждались Почётными грамотами, дипломами, благодарственными письмам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За активную работу в Профсоюзе в период с октября 2014 года по настоящее время Почетными грамотами награждены 48 членов профсоюза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>
          <w:b/>
          <w:b/>
        </w:rPr>
      </w:pPr>
      <w:r>
        <w:rPr/>
        <w:t xml:space="preserve">С 2013 года, в соответствии с Положением ГК Профсоюза </w:t>
      </w:r>
      <w:r>
        <w:rPr>
          <w:b/>
        </w:rPr>
        <w:t>работает Доска Почета Профсоюз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 xml:space="preserve">За 2015 год по решению Президиума ГК на Доску почета были занесены 15 руководителей, председателей ППО, уполномоченных и специалистов по охране тру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>
          <w:b/>
          <w:b/>
        </w:rPr>
      </w:pPr>
      <w:r>
        <w:rPr>
          <w:b/>
        </w:rPr>
        <w:t>Руководители организац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 Садыхова Эсмира Аршадовна (зав Д.С№ 1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Селиванова Ирина Владимировна (МОУ СОШ № 14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Суровнева Ольга Владимировна (зав.Д.С № 23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Конюшенко Сергей Анатольевич (МОУ СОШ № 12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Поливанова Ирина Анатольевна (МОУ СОШ № 8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>
          <w:b/>
          <w:b/>
        </w:rPr>
      </w:pPr>
      <w:r>
        <w:rPr>
          <w:b/>
        </w:rPr>
        <w:t>Председатели ПП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Герасименкова Ольга Робертовна (ППО СОШ №16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Ефимова Наталья Николаевна (ППО СОШ №4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Горюнова Светлана Анатольевна (ППО Д/с №20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Драгунова Вера Васильевна (ППО СОШ №5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Карманова Ольга Александровна (ППО СОШ №1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Дроздова Татьяна Ивановна (ППО Д/с №6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Ивахненко Ольга Александровна (ППО СОШ №14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Морозова Наталья Григорьевна (ППО Д/с №31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Перевалова Елена Васильевна (ППО Д/с №23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/>
      </w:pPr>
      <w:r>
        <w:rPr/>
        <w:t>- Еремеева Татьяна Ивановна (ППО СОШ №1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>
          <w:b/>
          <w:b/>
        </w:rPr>
      </w:pPr>
      <w:r>
        <w:rPr>
          <w:b/>
        </w:rPr>
        <w:t>Спасибо им за преданность профсоюзу!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4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cs="Calibri"/>
          <w:b/>
          <w:b/>
        </w:rPr>
      </w:pPr>
      <w:r>
        <w:rPr>
          <w:b/>
        </w:rPr>
        <w:t>В 2012 году создан сайт.</w:t>
      </w:r>
      <w:r>
        <w:rPr/>
        <w:t xml:space="preserve"> Сайт профсоюзной организации работников образования города Камышина </w:t>
      </w:r>
      <w:r>
        <w:rPr>
          <w:b/>
        </w:rPr>
        <w:t>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rofsoyz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>)</w:t>
      </w:r>
      <w:r>
        <w:rPr/>
        <w:t xml:space="preserve"> – это очень ценная информационная площадка, которая позволяет совершенствовать организационно-уставную деятельность профсоюзных орган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айт очень эффективен, т.к. имеет широкую постоянную аудиторию, включающую в себя различные группы пользователей. </w:t>
      </w:r>
      <w:r>
        <w:rPr>
          <w:b/>
        </w:rPr>
        <w:t xml:space="preserve">За два года этим информационным ресурсом воспользовались более 10 тысяч пользователей. </w:t>
      </w:r>
    </w:p>
    <w:p>
      <w:pPr>
        <w:pStyle w:val="Normal"/>
        <w:ind w:firstLine="709"/>
        <w:jc w:val="both"/>
        <w:rPr/>
      </w:pPr>
      <w:r>
        <w:rPr/>
        <w:t xml:space="preserve">Сайт - действенный механизм, весомый элемент в формировании имиджа организации, один из способов впервые познакомиться с профсоюзной организацией работников образования города, найти ответ на какой-то конкретный вопрос. </w:t>
      </w:r>
    </w:p>
    <w:p>
      <w:pPr>
        <w:pStyle w:val="Normal"/>
        <w:ind w:firstLine="709"/>
        <w:jc w:val="both"/>
        <w:rPr/>
      </w:pPr>
      <w:r>
        <w:rPr/>
        <w:t xml:space="preserve">В ноябре 2015 года принято решение реконструировать сайт. По нашему мнению, впечатление от знакомства с сайтом должно стать основой дальнейшего отношения к профсоюзной организации.  </w:t>
      </w:r>
    </w:p>
    <w:p>
      <w:pPr>
        <w:pStyle w:val="Normal"/>
        <w:ind w:firstLine="709"/>
        <w:jc w:val="both"/>
        <w:rPr/>
      </w:pPr>
      <w:r>
        <w:rPr/>
        <w:t>Сайт городского комитета Профсоюза, электронная рассылка документов</w:t>
      </w:r>
      <w:r>
        <w:rPr>
          <w:b/>
        </w:rPr>
        <w:t xml:space="preserve"> </w:t>
      </w:r>
      <w:r>
        <w:rPr/>
        <w:t xml:space="preserve">дают возможность в кратчайшие сроки знакомить членов профсоюза, профсоюзный актив с нормативно-правовыми актами, информацией о работе горкома профсоюза, планами работы комитета, принимаемыми решениями и постановлениями, новостями и передовым опытом работы. </w:t>
      </w:r>
    </w:p>
    <w:p>
      <w:pPr>
        <w:pStyle w:val="Normal"/>
        <w:ind w:firstLine="709"/>
        <w:jc w:val="both"/>
        <w:rPr/>
      </w:pPr>
      <w:r>
        <w:rPr>
          <w:b/>
        </w:rPr>
        <w:t>Именно поэтому мы решили подумать над изменением структуры сайта,</w:t>
      </w:r>
      <w:r>
        <w:rPr/>
        <w:t xml:space="preserve"> расширением его возможностей и углублением обратной связи с аудитори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В планах на будущее есть идея организации прямой связи, с возможностью напрямую задать вопросы областному руководству профсоюзной организаци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озащитная деятельность. </w:t>
      </w:r>
    </w:p>
    <w:p>
      <w:pPr>
        <w:pStyle w:val="Normal"/>
        <w:ind w:firstLine="709"/>
        <w:jc w:val="both"/>
        <w:rPr>
          <w:color w:val="FF6600"/>
        </w:rPr>
      </w:pPr>
      <w:r>
        <w:rPr/>
        <w:t>Правозащитная деятельность профсоюзной организации проявляется в первую очередь при разработке, заключении и контроле за соблюдением отраслевых соглашений и коллективных договоров</w:t>
      </w:r>
      <w:r>
        <w:rPr>
          <w:color w:val="FF6600"/>
        </w:rPr>
        <w:t>.</w:t>
      </w:r>
    </w:p>
    <w:p>
      <w:pPr>
        <w:pStyle w:val="Normal"/>
        <w:ind w:firstLine="709"/>
        <w:jc w:val="both"/>
        <w:rPr/>
      </w:pPr>
      <w:r>
        <w:rPr/>
        <w:t>Итоги деятельности в прошедшем отчетном периоде и анализ выполнения Соглашения о сотрудничестве на 2014-2016 годы, проведенный администрацией и профсоюзом, показали, что принятые Комитетом по образованию и горкомом Профсоюза меры способствовали поддержанию стабильной работе трудовых коллек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ыне действующее </w:t>
      </w:r>
      <w:r>
        <w:rPr>
          <w:spacing w:val="-10"/>
        </w:rPr>
        <w:t>С</w:t>
      </w:r>
      <w:r>
        <w:rPr/>
        <w:t>оглашение было подписано 22.11.2013 г. и зарегистрировано в установленном порядке 12 декабря того же года в Министерстве по труду, занятости и социальной защите Администрации Волгоградской области за № 193/2013 (далее - Соглаш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pacing w:val="-4"/>
        </w:rPr>
      </w:pPr>
      <w:r>
        <w:rPr/>
        <w:t xml:space="preserve">По состоянию </w:t>
      </w:r>
      <w:r>
        <w:rPr>
          <w:spacing w:val="-4"/>
        </w:rPr>
        <w:t xml:space="preserve">на 01.01.16 года, </w:t>
      </w:r>
      <w:r>
        <w:rPr>
          <w:b/>
          <w:spacing w:val="-4"/>
        </w:rPr>
        <w:t xml:space="preserve">во всех 50 организациях образования </w:t>
      </w:r>
      <w:r>
        <w:rPr>
          <w:b/>
          <w:spacing w:val="-10"/>
        </w:rPr>
        <w:t>заключены и действуют коллективные договора</w:t>
      </w:r>
      <w:r>
        <w:rPr>
          <w:b/>
          <w:spacing w:val="-4"/>
        </w:rPr>
        <w:t>.</w:t>
      </w:r>
    </w:p>
    <w:p>
      <w:pPr>
        <w:pStyle w:val="31"/>
        <w:ind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Ими охвачено 2338 работников, в том числе: 2018 работников - членов профсоюза.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а разработки и заключения коллективных договоров соответствовала требованиям ТК РФ. При этом горком Профсоюза и Комитет по образованию исходили из того, что положения и приложения к коллективному договору должны дополнять, расширять, не дублировать соответствующие статьи Трудового кодекса РФ.</w:t>
      </w:r>
    </w:p>
    <w:p>
      <w:pPr>
        <w:pStyle w:val="31"/>
        <w:ind w:firstLine="709"/>
        <w:rPr/>
      </w:pPr>
      <w:r>
        <w:rPr>
          <w:sz w:val="24"/>
          <w:szCs w:val="24"/>
        </w:rPr>
        <w:t>Коллективные Договоры, как в прочем и вышеупомянутое Соглашение, разрабатывались совместно с участием руководителей учреждений и профактива.</w:t>
      </w:r>
    </w:p>
    <w:p>
      <w:pPr>
        <w:pStyle w:val="31"/>
        <w:ind w:firstLine="709"/>
        <w:rPr/>
      </w:pPr>
      <w:r>
        <w:rPr>
          <w:sz w:val="24"/>
          <w:szCs w:val="24"/>
        </w:rPr>
        <w:t>Для разработки, заключения и а главное контролю за выполнением коллективного договора применяются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273-ФЗ «Об образовании в Российской Федерации»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21 октября 2008г № 1748-ОД «О социальном партнерстве в Волгоградской области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ональное отраслевое соглашение между министерством образования и науки Волгоградской области и Волгоградской областной организацией Профсоюза работников народного образования и науки РФ на 2014-2016 годы;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шение между Комитетом по образованию Администрации городского округа – город Камышин и территориальной городской организацией профсоюза работников народного образования и науки РФ г.Камышина Волгоградской области на 2014-2016 учебный год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Пленуме городского комитета с участием руководителей Комитета по образованию </w:t>
      </w:r>
      <w:r>
        <w:rPr>
          <w:b/>
        </w:rPr>
        <w:t>в начале 2015 календарного года</w:t>
      </w:r>
      <w:r>
        <w:rPr/>
        <w:t xml:space="preserve"> подводились итоги выполнения коллективных договоров, анализировались недоработки в работе по укреплению правового и социально-экономического положения работников отрасли. При этом обращалось внимание на выполнение сторонами принятых на себя обязательств, в том числе, материального и морального стимулирования работник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 что очень важно, в сложных экономических условиях находились компромиссные решения непростых ситуаций в трудовых коллектив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 xml:space="preserve">В отчетный период на заседаниях президиума рассмотрено </w:t>
      </w:r>
      <w:r>
        <w:rPr>
          <w:b/>
        </w:rPr>
        <w:t>12</w:t>
      </w:r>
      <w:r>
        <w:rPr/>
        <w:t xml:space="preserve"> вопросов, связанных с работой выборных профсоюзных органов в социально-правовой области,</w:t>
      </w:r>
      <w:r>
        <w:rPr>
          <w:b/>
        </w:rPr>
        <w:t xml:space="preserve"> </w:t>
      </w:r>
      <w:r>
        <w:rPr/>
        <w:t xml:space="preserve">вопросах </w:t>
      </w:r>
      <w:r>
        <w:rPr>
          <w:iCs/>
        </w:rPr>
        <w:t>социального партнерства, работа по осуществлению функций общественного контро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 xml:space="preserve">За истекший период городской комитет Профсоюза осуществлял общественный контроль по соблюдению законодательства о труде и выполнению коллективного договора в отношении 3 учреждений образования. По итогам руководителям и председателям ППО были даны необходимые рекомендации по устранению недостатко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72" w:leader="underscore"/>
          <w:tab w:val="left" w:pos="6998" w:leader="underscor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Хорошим подспорьем для развития сотрудничества в правозащитной работе стало проведение городских конкурсов на «Лучшую постановку работы по социальному партнерству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72" w:leader="underscore"/>
          <w:tab w:val="left" w:pos="6998" w:leader="underscor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В 2015 году победителями стали администрации и ППО школы №16 и 42 детского сада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</w:rPr>
        <w:t xml:space="preserve">Особое место в правозащитной работе занимает </w:t>
      </w:r>
      <w:r>
        <w:rPr>
          <w:b/>
        </w:rPr>
        <w:t>работа с индивидуальными и коллективными   обращениями членов профсоюз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Работа с жалобами и обращениями членов профсоюза проводилась в соответствии с действующим Федеральным законом принятым Государственной Думой 25.12.1997 года, соблюдался порядок, установленный для регистрации обращений граждан, имеется журнал регистрации письменных обращений. Устные обращения (консультации), как правило, фиксируются специалистами аппарата ГК Профсоюза в отдельном журнале. </w:t>
      </w:r>
    </w:p>
    <w:p>
      <w:pPr>
        <w:pStyle w:val="Normal"/>
        <w:ind w:firstLine="709"/>
        <w:jc w:val="both"/>
        <w:rPr/>
      </w:pPr>
      <w:r>
        <w:rPr/>
        <w:t xml:space="preserve">В 2015 году было получено </w:t>
      </w:r>
      <w:r>
        <w:rPr>
          <w:b/>
        </w:rPr>
        <w:t>275 устных и письменных обращения членов профсоюза.</w:t>
      </w:r>
      <w:r>
        <w:rPr>
          <w:b/>
          <w:color w:val="FF0000"/>
        </w:rPr>
        <w:t xml:space="preserve"> </w:t>
      </w:r>
      <w:r>
        <w:rPr/>
        <w:t>Тематика вопросов, с которыми члены Профсоюза обращаются в горком, разнообразна: правовые вопросы, в т.ч. увольнение и трудоустройство, вопросы охраны труда, пенсионного обеспечения, выплаты пособий, санаторно-курортное обслуживание и отдых, жилищно-бытовые вопросы и др.</w:t>
      </w:r>
      <w:r>
        <w:rPr>
          <w:b/>
        </w:rPr>
        <w:t xml:space="preserve"> Тональность обращений менялась в зависимости от состояния дел в трудовых коллектив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Было активизировано одно из важнейших направлений в работе - </w:t>
      </w:r>
      <w:r>
        <w:rPr>
          <w:b/>
          <w:i/>
        </w:rPr>
        <w:t>досудебная и судебная защита</w:t>
      </w:r>
      <w:r>
        <w:rPr/>
        <w:t xml:space="preserve"> социально-трудовых и других прав членов Профсоюза. В отчетный период мы смогли помочь добиться вынесения решений в пользу работника (по пенсии). Все поступившие в 2015 году в адрес горкома обращения рассмотрены в установленные сроки, заявителям даны ответы, повторные обращения в отчетном периоде в горком не поступал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 xml:space="preserve">В обсуждении возникающих проблем, подготовке ответов принимали активное участие руководители учреждений образования, председатель Комитета по образованию, руководители отделов Комитета, которые являются членами постоянных комиссий при горкоме профсоюз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 xml:space="preserve">Кроме того, вопросы финансирования, оплаты и стимулирования труда работников обсуждались </w:t>
      </w:r>
      <w:r>
        <w:rPr>
          <w:b/>
        </w:rPr>
        <w:t>на заседаниях комиссии по регулированию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b/>
        </w:rPr>
        <w:t>Наш опыт,</w:t>
      </w:r>
      <w:r>
        <w:rPr/>
        <w:t xml:space="preserve"> показывает, что </w:t>
      </w:r>
      <w:r>
        <w:rPr>
          <w:b/>
        </w:rPr>
        <w:t>только сильная и сплоченная ПРОФСОЮЗНАЯ организация в состоянии обеспечить эффективную защиту законных прав и профессиональных интересов как работников, так и руководителей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опросы социального статуса работников образования 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дним из вопросов, который Профсоюзу приходится постоянно держать в поле зрения – это вопрос о повышении </w:t>
      </w:r>
      <w:r>
        <w:rPr>
          <w:b/>
          <w:i/>
        </w:rPr>
        <w:t>заработной платы работников</w:t>
      </w:r>
      <w:r>
        <w:rPr/>
        <w:t xml:space="preserve"> образования. Актуальность этого вопроса для профсоюзов не теряет своего значения ни в условиях экономического роста, ни в условиях кризис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зидент страны, Правительство РФ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. 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справки. </w:t>
      </w:r>
      <w:r>
        <w:rPr/>
        <w:t xml:space="preserve">С 1 июня 2013 г. проведена индексация на 25% размеров окладов (ставок) педагогических работников дошкольных образовательных учреждений, 1 июля 2013г. - на 10% размеров окладов (ставок) педагогических работников общеобразовательных учреждений и учреждений 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>С 1 декабря 2013г. на 5,5% процентов проиндексированы фонды оплаты труда всех работников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1 мая 2014г. увеличены оклады (ставки) педагогических работников дошкольных образовательных учреждений на 36%, оклады (ставки), педагогических работников общеобразовательных учреждений на 6,7%, оклады (ставки) педагогических работников учреждений дополнительного образования на 30%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За это время дважды Профсоюзная организация города вместе с Областной организацией выходили в Правительство области и добивались индексации заработной платы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В целом, за последние четыре года рост заработной платы педагогических работников составил в среднем около 40%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На данный момент по итогам 2015 года средняя заработная плата педагогических работников общеобразовательный учреждений города составляет 26687 рублей; педагогических работников дошкольных образовательный учреждений – 24555 рублей; педагогических работников учреждений дополнительного образования детей – 20361 рубль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hd w:fill="FFFFFF" w:val="clear"/>
        </w:rPr>
        <w:t xml:space="preserve">Безусловно, меры предпринимаемые государством определяют и особые требования не только к самому педагогу, но и к качеству его труд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hd w:fill="FFFFFF" w:val="clear"/>
        </w:rPr>
        <w:t xml:space="preserve">О качестве работы педагогов говорят результаты ЕГЭ. В 2015 году Камышин занял 2 место в области по его итогам. </w:t>
      </w:r>
      <w:r>
        <w:rPr>
          <w:rFonts w:cs="Arial"/>
          <w:b/>
          <w:color w:val="000000"/>
          <w:shd w:fill="FFFFFF" w:val="clear"/>
        </w:rPr>
        <w:t xml:space="preserve">Теперь главное на будущий год удержать эти позиции, </w:t>
      </w:r>
      <w:r>
        <w:rPr>
          <w:rFonts w:cs="Arial"/>
          <w:color w:val="000000"/>
          <w:shd w:fill="FFFFFF" w:val="clear"/>
        </w:rPr>
        <w:t>а</w:t>
      </w:r>
      <w:r>
        <w:rPr>
          <w:rFonts w:cs="Arial"/>
          <w:b/>
          <w:color w:val="000000"/>
          <w:shd w:fill="FFFFFF" w:val="clear"/>
        </w:rPr>
        <w:t xml:space="preserve"> первичным профсоюзным организациям </w:t>
      </w:r>
      <w:r>
        <w:rPr>
          <w:b/>
        </w:rPr>
        <w:t xml:space="preserve">всемерно способствовать этом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каз Президента </w:t>
      </w:r>
      <w:r>
        <w:rPr>
          <w:b/>
          <w:color w:val="000000"/>
        </w:rPr>
        <w:t xml:space="preserve">обязал администрацию </w:t>
      </w:r>
      <w:r>
        <w:rPr>
          <w:color w:val="000000"/>
        </w:rPr>
        <w:t xml:space="preserve">принять все меры для повышения средней зарплаты педагога до средней в экономике </w:t>
      </w:r>
      <w:r>
        <w:rPr>
          <w:b/>
          <w:color w:val="000000"/>
        </w:rPr>
        <w:t>по региону. И на практике, все свелось не к повышению оклада учителя, как мы надеялись, а к повышению интенсивности труд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Наша профсоюзная организация</w:t>
      </w:r>
      <w:r>
        <w:rPr>
          <w:color w:val="000000"/>
        </w:rPr>
        <w:t xml:space="preserve"> приняла участие в областном мониторинге загруженности учителей. Выяснилось, что на одну ставку работают только около 10% педагогов. Средняя загруженность – от 24 до 26 часов в неделю, а в некоторых случаях, превышает 30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 ведь кроме проведения уроков большинство педагогов проверяет тетради, занимаются внеклассной работой. А как быть тем педагогам у кого неполные семьи, у кого 2 и более детей? Вопросов здесь хвата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ть проблемы с кадровым обеспечением учебного процесса. В этом году к нам пришли всего 3 выпускника. </w:t>
      </w:r>
      <w:r>
        <w:rPr/>
        <w:t xml:space="preserve">Средний возраст педагога составляет 53 года в школе, и 45- в детском сад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 процесс повышения заплаты педагогам вызвал социальную напряженность в коллективах. Повышение зарплаты одним, в то время когда оплата труда таких категорий работников как младшие воспитатели в детсадах, административно-хозяйственного персонала не повышается и остается крайне низкой и естественно усложняет обстановку в коллектив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то-то пытается обвинить в этом Администрацию, да и Профсоюз заодно. Это нездоровые фантазии. Меры для улучшения ситуации предпринимаются. В первую очередь по приведению в соответствие современным требованиям нормативно-правовой базы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ы предлагаем для начала, законодательно на уровне области, рассмотреть вопрос об увеличении нормы финансирования на одного ученика (воспитанника). И чем быстрей, тем лучше будет для общего дела. А пока мы находимся в рамках финансового дефицита и будем жить только за счет дотаций из федерального и областного бюджета.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участие первичных профсоюзных организаций в решении вопросов оплаты труда, грамотная разъяснительная работа позволяет уйти от многих негативных моментов и повысить среди работников уровень доверия к объективности принимаемых решений, </w:t>
      </w:r>
      <w:r>
        <w:rPr>
          <w:b/>
        </w:rPr>
        <w:t>как на уровне образовательного учреждения, так и на уровне муниципальной и региональной власти</w:t>
      </w:r>
      <w:r>
        <w:rPr>
          <w:b/>
          <w:color w:val="FF66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 прошедшие пять лет </w:t>
      </w:r>
      <w:r>
        <w:rPr>
          <w:b/>
        </w:rPr>
        <w:t xml:space="preserve">при материальной поддержке профсоюзной организации </w:t>
      </w:r>
      <w:r>
        <w:rPr/>
        <w:t xml:space="preserve">повысили свою квалификацию более 200 педагогов, 162 педагога в настоящее время получают образование в ССУЗах и ВУЗах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ейчас 67% педагогов в школах города имеют высшую и первую квалификационную категорию, в детских садах таких педагогов – 50,2%, в учреждениях допобразования - 67 %.  </w:t>
      </w:r>
    </w:p>
    <w:p>
      <w:pPr>
        <w:pStyle w:val="Heading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ры социальной поддержки</w:t>
      </w:r>
    </w:p>
    <w:p>
      <w:pPr>
        <w:pStyle w:val="Normal"/>
        <w:ind w:firstLine="709"/>
        <w:jc w:val="both"/>
        <w:rPr/>
      </w:pPr>
      <w:r>
        <w:rPr/>
        <w:t>В самом начале нашей совместной с вами работы, президиум ГК профсоюза поставил перед собой задачу разработать свое Положение и всемерно расширять свои возможности по социальной поддержке членов профсоюза.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</w:rPr>
        <w:t>В 2010-2015 годах профсоюзной организацией города совместно с Администрацией города проведен комплекс мероприятий, направленных на улучшение жилищных условий педагогов.</w:t>
      </w:r>
      <w:r>
        <w:rPr/>
        <w:t xml:space="preserve"> 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</w:rPr>
        <w:t>Всего за 2010-2015 годы члены профсоюза получили 24 квартиры и 7 комнат в общежитии. Все они без исключения получили из профсоюзного бюджета пусть небольшую финансовую помощь на обустройство жилья. Но в списках на улучшение жилищных условий остается еще 53 педагога.</w:t>
      </w:r>
    </w:p>
    <w:p>
      <w:pPr>
        <w:pStyle w:val="Heading"/>
        <w:ind w:firstLine="709"/>
        <w:rPr>
          <w:u w:val="single"/>
        </w:rPr>
      </w:pPr>
      <w:r>
        <w:rPr>
          <w:u w:val="single"/>
        </w:rPr>
        <w:t>Охрана труда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</w:rPr>
        <w:t>В области охраны</w:t>
      </w:r>
      <w:r>
        <w:rPr/>
        <w:t xml:space="preserve"> </w:t>
      </w:r>
      <w:r>
        <w:rPr>
          <w:b/>
        </w:rPr>
        <w:t>труда в 2014-2015 годах</w:t>
      </w:r>
      <w:r>
        <w:rPr/>
        <w:t xml:space="preserve"> продолжалась последовательная целенаправленная деятельность горкома Профсоюза, Комитета по образованию, администрации образовательных учреждений, направленная на совершенствование работы по охране труда, повышению безопасности и улучшению условий труда работников системы образования, профилактики производственного травматизма. </w:t>
      </w:r>
    </w:p>
    <w:p>
      <w:pPr>
        <w:pStyle w:val="Normal"/>
        <w:ind w:firstLine="709"/>
        <w:jc w:val="both"/>
        <w:rPr/>
      </w:pPr>
      <w:r>
        <w:rPr/>
        <w:t xml:space="preserve">Так в 2014 году была проведена тематическая проверка «Соблюдение трудового законодательства по вопросам предоставления гарантий и компенсаций работникам 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- в 2015 году: «Предоставление гарантий и компенсаций работникам образовательных учреждений, занятым на тяжелых работах, работах с вредными и (или) опасными условиями труда, а также реализации их права на предварительный и периодические медицинские осмотры». </w:t>
      </w:r>
    </w:p>
    <w:p>
      <w:pPr>
        <w:pStyle w:val="Normal"/>
        <w:ind w:firstLine="709"/>
        <w:jc w:val="both"/>
        <w:rPr/>
      </w:pPr>
      <w:r>
        <w:rPr/>
        <w:t xml:space="preserve">По итогам этих 2-х проверок руководителю Комитета по образованию направлялись служебные письма с предложениями поставить данные вопросы на контроль, с профсоюзным активом проводилась «работа над ошибками» по устранению допущенных нарушений норм трудового законодательства.  </w:t>
      </w:r>
    </w:p>
    <w:p>
      <w:pPr>
        <w:pStyle w:val="Normal"/>
        <w:ind w:firstLine="709"/>
        <w:jc w:val="both"/>
        <w:rPr/>
      </w:pPr>
      <w:r>
        <w:rPr/>
        <w:t>В проверках приняли участие 10 образовательных учреждений. Основная задача проверки – обеспечение защиты прав работников занятых на работах с вредными и (или) опасными условиями труда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-1" w:firstLine="709"/>
        <w:jc w:val="both"/>
        <w:rPr>
          <w:color w:val="000000"/>
        </w:rPr>
      </w:pPr>
      <w:r>
        <w:rPr>
          <w:color w:val="000000"/>
        </w:rPr>
        <w:t>В работе приняли участие председатели первичных организаций профсоюза, уполномоченные профсоюза по охране труда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-1" w:firstLine="709"/>
        <w:jc w:val="both"/>
        <w:rPr>
          <w:color w:val="000000"/>
        </w:rPr>
      </w:pPr>
      <w:r>
        <w:rPr>
          <w:color w:val="000000"/>
        </w:rPr>
        <w:t>По инициативе горкома профсоюза к её организации и проведению были привлечены: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485" w:firstLine="709"/>
        <w:jc w:val="both"/>
        <w:rPr>
          <w:color w:val="000000"/>
        </w:rPr>
      </w:pPr>
      <w:r>
        <w:rPr>
          <w:color w:val="000000"/>
        </w:rPr>
        <w:t>- специалисты по охране труда Комитета по образованию города;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488" w:firstLine="709"/>
        <w:jc w:val="both"/>
        <w:rPr>
          <w:color w:val="000000"/>
        </w:rPr>
      </w:pPr>
      <w:r>
        <w:rPr>
          <w:color w:val="000000"/>
        </w:rPr>
        <w:t>- специалисты отдела по труду Администрации городского округа – город Камышин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right="-1" w:firstLine="709"/>
        <w:jc w:val="both"/>
        <w:rPr/>
      </w:pPr>
      <w:r>
        <w:rPr/>
        <w:t>В целом</w:t>
      </w:r>
      <w:r>
        <w:rPr>
          <w:color w:val="FF0000"/>
        </w:rPr>
        <w:t xml:space="preserve"> </w:t>
      </w:r>
      <w:r>
        <w:rPr/>
        <w:t xml:space="preserve">проверка подтвердила, что в учреждениях образования города в настоящее время наметился комплексный всесторонний подход к решению проблем сохранения жизни и здоровья детей и работников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right="-1" w:firstLine="709"/>
        <w:jc w:val="both"/>
        <w:rPr/>
      </w:pPr>
      <w:r>
        <w:rPr/>
        <w:t xml:space="preserve">Но, не смотря на определенные меры, принимаемые Комитетом по образованию проблема обеспечения безопасных условий труда, сохранения здоровья и работоспособности работников и обучающихся в образовательных учреждениях продолжает оставаться актуально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Всего за пять лет произошло 15 несчастных случаев. Из них - 1 с тяжелыми последствиями, человек остался инвалидом.</w:t>
      </w:r>
      <w:r>
        <w:rPr>
          <w:color w:val="000000"/>
        </w:rPr>
        <w:t xml:space="preserve"> Одна из причин несчастных случаев</w:t>
      </w:r>
      <w:r>
        <w:rPr/>
        <w:t xml:space="preserve"> - </w:t>
      </w:r>
      <w:r>
        <w:rPr>
          <w:b/>
        </w:rPr>
        <w:t xml:space="preserve">низкая эффективность обучения работников </w:t>
      </w:r>
      <w:r>
        <w:rPr>
          <w:b/>
          <w:bCs/>
        </w:rPr>
        <w:t xml:space="preserve">практическим методам безопасного проведения работ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В 2015 году 4 работника получили травмы.</w:t>
      </w:r>
      <w:r>
        <w:rPr>
          <w:b/>
        </w:rPr>
        <w:tab/>
      </w:r>
      <w:r>
        <w:rPr/>
        <w:t>Именно эту тему мы обсуждали на расширенном заседании президиума в ноябре 2015 года, в котором приняли участие руководители Комитета по образованию и образовательных учреждений. В соответствии с решением президиума мы рекомендовали следующие пути решения проблемы: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-1" w:firstLine="709"/>
        <w:jc w:val="both"/>
        <w:rPr/>
      </w:pPr>
      <w:r>
        <w:rPr/>
        <w:t>- продолжить работу по совершенствованию системы управления охраной труда;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-1" w:firstLine="709"/>
        <w:jc w:val="both"/>
        <w:rPr/>
      </w:pPr>
      <w:r>
        <w:rPr/>
        <w:t>- провести обновление нормативно- правовой базы;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0"/>
        <w:ind w:right="-1" w:firstLine="709"/>
        <w:jc w:val="both"/>
        <w:rPr/>
      </w:pPr>
      <w:r>
        <w:rPr/>
        <w:t>- в условиях острого дефицита финансов решить вопрос выделения средств на мероприятия по охране труда, более активно использовать возможность возврата 20% сумм страховых взносов из Фонда социального страх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 1 января 2014 г. введен единый универсальный инструмент оценки условий труда на рабочих местах – СПЕЦИАЛЬНАЯ ОЦЕНКА УСЛОВИЙ ТРУДА. Принят федеральный закон от 28 декабря 2013 г. №426-ФЗ «О специальной оценке условий труда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Совместно Профсоюз и администрация провели ряд мероприятий с ответственными лицами по методике проведения специальной оценки условий труда. В результате проведения СОУТ нам необходимо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- получить объективную информацию об условиях труда на рабочих местах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 xml:space="preserve">- определить </w:t>
      </w:r>
      <w:r>
        <w:rPr>
          <w:b/>
        </w:rPr>
        <w:t>реальные</w:t>
      </w:r>
      <w:r>
        <w:rPr/>
        <w:t xml:space="preserve"> гарантии и компенсации для работников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- правильно управлять финансовыми издержками, связанными с неблагоприятными условиями труда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 xml:space="preserve">- разработать конкретные меры по улучшению условий труда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Эти задачи стоят перед нами на будущую пятилет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Для справки</w:t>
      </w:r>
      <w:r>
        <w:rPr>
          <w:b/>
        </w:rPr>
        <w:t>.</w:t>
      </w:r>
      <w:r>
        <w:rPr>
          <w:color w:val="FF0000"/>
        </w:rPr>
        <w:t xml:space="preserve"> </w:t>
      </w:r>
      <w:r>
        <w:rPr/>
        <w:t xml:space="preserve">Проведенный горкомом Профсоюза анализ временной нетрудоспособности в учреждениях образования г.Камышина </w:t>
      </w:r>
      <w:r>
        <w:rPr>
          <w:bCs/>
        </w:rPr>
        <w:t xml:space="preserve">показал, что наиболее распространенными заболеваниями среди работников остаются заболевания органов дыхания, болезни сердечно сосудистой системы, онкозаболевания, болезни нервной систем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 xml:space="preserve">Это результат недостаточной эффективности </w:t>
      </w:r>
      <w:r>
        <w:rPr>
          <w:b/>
          <w:bCs/>
        </w:rPr>
        <w:t>системы медико-профилактического обслуживания работников образования из-за отсутствия достаточного финансирования.</w:t>
      </w:r>
    </w:p>
    <w:p>
      <w:pPr>
        <w:pStyle w:val="Normal"/>
        <w:ind w:firstLine="709"/>
        <w:jc w:val="both"/>
        <w:rPr/>
      </w:pPr>
      <w:r>
        <w:rPr/>
        <w:t>Профессиональному росту педагогов способствует проведение городского конкурса «Учитель года», «Сердце отдаю детям…», «Воспитатель года», «Самый классный, классный…», «Вожатый года»</w:t>
      </w:r>
    </w:p>
    <w:p>
      <w:pPr>
        <w:pStyle w:val="Normal"/>
        <w:ind w:firstLine="709"/>
        <w:jc w:val="both"/>
        <w:rPr/>
      </w:pPr>
      <w:r>
        <w:rPr/>
        <w:t xml:space="preserve">Задача нашей профсоюзной организации — не только быть учредителем этих конкурсов и участником поощрения победителей, но и совместно с Комитетом по образованию участвовать в организации творческой деятельности педагогов между конкурсами. </w:t>
      </w:r>
    </w:p>
    <w:p>
      <w:pPr>
        <w:pStyle w:val="Normal"/>
        <w:ind w:firstLine="709"/>
        <w:jc w:val="both"/>
        <w:rPr/>
      </w:pPr>
      <w:r>
        <w:rPr/>
        <w:t>ЭТО означает, что необходимо стимулировать участников конкурсов на работу в формировании школ передового опыта, в работе круглых столов, в пропаганде опыта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жегодно педагогические работники города Камышина участвуют в областных Конкурсах лучших учителей. За 2010-2015 годы 6 молодых педагогов при поддержке горкома профсоюза стали лауреатами премии Губернатора Волгоградской области, в их числе 4 профсоюзных активист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ходе организации проведения конкурсов у горкома профсоюза сложились по-настоящему добрые отношения с методическим отделом Комитета по образованию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тоже время, горком профсоюза принимал участие в организации и проведении мероприятий направленных на повышение педагогического мастерства, как:</w:t>
      </w:r>
      <w:r>
        <w:rPr>
          <w:color w:val="3366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городской конкурс «Педагогические инновации»;</w:t>
      </w:r>
    </w:p>
    <w:p>
      <w:pPr>
        <w:pStyle w:val="Normal"/>
        <w:ind w:firstLine="709"/>
        <w:jc w:val="both"/>
        <w:rPr/>
      </w:pPr>
      <w:r>
        <w:rPr/>
        <w:t>- городской методический фестиваль «Роль творчества при проведении современного урока»;</w:t>
      </w:r>
    </w:p>
    <w:p>
      <w:pPr>
        <w:pStyle w:val="Normal"/>
        <w:ind w:firstLine="709"/>
        <w:jc w:val="both"/>
        <w:rPr/>
      </w:pPr>
      <w:r>
        <w:rPr/>
        <w:t xml:space="preserve">- методическая неделя «Организация работы по методическому сопровождению профессионального роста педагогов»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ктябре 2009 года был дан старт работе Ассоциации педагогов –победителей национального проекта «Образование». Основная задача Ассоциации - распространение и пропаганда передового опыта педагогов, обладателей премии Президента России, оказание консультационной помощи учителям – соискателям президентского и губернаторского грантов. </w:t>
      </w:r>
    </w:p>
    <w:p>
      <w:pPr>
        <w:pStyle w:val="Normal"/>
        <w:ind w:firstLine="709"/>
        <w:jc w:val="both"/>
        <w:rPr/>
      </w:pPr>
      <w:r>
        <w:rPr>
          <w:b/>
        </w:rPr>
        <w:t>По итогам 2015 года в образовательных учреждениях трудятся 39 педагогов обладателей этих наград.</w:t>
      </w:r>
    </w:p>
    <w:p>
      <w:pPr>
        <w:pStyle w:val="Normal"/>
        <w:ind w:firstLine="709"/>
        <w:jc w:val="both"/>
        <w:rPr/>
      </w:pPr>
      <w:r>
        <w:rPr/>
        <w:t xml:space="preserve">На протяжении многих лет городская организация профсоюза при содействии Комитета по образованию и Комитета по спорту Администрации города выступает организатором проведения </w:t>
      </w:r>
      <w:r>
        <w:rPr>
          <w:b/>
          <w:i/>
        </w:rPr>
        <w:t>городской Спартакиады работников образования</w:t>
      </w:r>
      <w:r>
        <w:rPr/>
        <w:t xml:space="preserve">. Ежегодно в Спартакиадах принимает участие около 50 команд. </w:t>
      </w:r>
    </w:p>
    <w:p>
      <w:pPr>
        <w:pStyle w:val="Normal"/>
        <w:ind w:firstLine="709"/>
        <w:jc w:val="both"/>
        <w:rPr/>
      </w:pPr>
      <w:r>
        <w:rPr/>
        <w:t xml:space="preserve">Отрадно отметить, что растет число участников Спартакиады, а это значит, что мы способствуем приобщению работников образования к массовому спорту. За последние 5 лет в соревнованиях по 17 видам спорта приняли участие более 3500 работников образования, а </w:t>
      </w:r>
      <w:r>
        <w:rPr>
          <w:b/>
        </w:rPr>
        <w:t>соревнования по зимней рыбалке плавно переходят в организацию клуба выходного дн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Увеличилось число работников образования приобретающих путевки в санатории через профсоюзную организацию.</w:t>
        <w:tab/>
        <w:t>В 2009-2012 году по путевкам отдохнули в санаториях 73 членов Профсоюза. ГК профсоюза выплатил за пять лет компенсаций за санаторно-курортное лечение в общей сумме 280 000 руб.</w:t>
      </w:r>
    </w:p>
    <w:p>
      <w:pPr>
        <w:pStyle w:val="Normal"/>
        <w:ind w:firstLine="709"/>
        <w:jc w:val="both"/>
        <w:rPr/>
      </w:pPr>
      <w:r>
        <w:rPr/>
        <w:t>В городской организации Профсоюза – 280 молодых педагога. Комитет по образованию, горком Профсоюза, первичные организации осуществляют систему мер, направленную на создание для них благоприятных условий труда, повышения квалификации, профессионального роста, улучшения жилищно-бытовых условий и отдыха.</w:t>
      </w:r>
    </w:p>
    <w:p>
      <w:pPr>
        <w:pStyle w:val="Normal"/>
        <w:ind w:firstLine="709"/>
        <w:jc w:val="both"/>
        <w:rPr/>
      </w:pPr>
      <w:r>
        <w:rPr/>
        <w:t xml:space="preserve">Городская организация уделяет большое внимание </w:t>
      </w:r>
      <w:r>
        <w:rPr>
          <w:b/>
          <w:i/>
        </w:rPr>
        <w:t>работе с ветеранами труда и Профсоюза.</w:t>
      </w:r>
      <w:r>
        <w:rPr/>
        <w:t xml:space="preserve"> Мы признательны ветеранам профсоюзного движения, которые продолжают внимательно следить за работой нашей организации, дают советы, вносят предложения, одним словом, остаются по-прежнему в строю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местах для них организованы поздравления с Памятными датами в истории России, с профессиональным праздником, с днем пожилого человека. Они встречаются с детьми, приглашаются в качестве почетных гостей на школьные мероприятия и праздники, в ряде первичек они входят в состав клуба «Импульс», для них организуется шефская помощь. Хочется, чтобы каждая первичка создала такие клубы, чтобы каждый ветеран был в поле нашего зрения. </w:t>
      </w:r>
    </w:p>
    <w:p>
      <w:pPr>
        <w:pStyle w:val="Normal"/>
        <w:ind w:firstLine="709"/>
        <w:jc w:val="both"/>
        <w:rPr/>
      </w:pPr>
      <w:r>
        <w:rPr/>
        <w:t>У нас хорошие дружеские отношения с Общественными организациями «Дети Сталинграда», «Дети блокадного Ленинграда». В городском Комитете профсоюза сложилась практика вместе с работниками Комитета посещать ветеранов войны, педагогического труда в Дни воинской Славы России, в другие дни.</w:t>
      </w:r>
    </w:p>
    <w:p>
      <w:pPr>
        <w:pStyle w:val="Normal"/>
        <w:ind w:firstLine="709"/>
        <w:jc w:val="both"/>
        <w:rPr/>
      </w:pPr>
      <w:r>
        <w:rPr/>
        <w:t>В целях привлечения внимания к проблемам образования, городская профсоюзная организация активно участвовала в организации и проведении Первомайской акции солидарности. Ежегодно в акции принимают участие более 1000 работников образования города.</w:t>
      </w:r>
    </w:p>
    <w:p>
      <w:pPr>
        <w:pStyle w:val="Normal"/>
        <w:suppressAutoHyphens w:val="tru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Финансовая работа.</w:t>
      </w:r>
    </w:p>
    <w:p>
      <w:pPr>
        <w:pStyle w:val="Normal"/>
        <w:ind w:firstLine="709"/>
        <w:jc w:val="both"/>
        <w:rPr/>
      </w:pPr>
      <w:r>
        <w:rPr/>
        <w:t xml:space="preserve">В условиях, когда профсоюзные организации должны не только защищать своих членов, но и защищать своё существование, свою деятельность, доказывать правомерность своих действий по защите прав и профессиональных интересов работников образования, большую роль играет правильно выстроенная система </w:t>
      </w:r>
      <w:r>
        <w:rPr>
          <w:b/>
          <w:i/>
        </w:rPr>
        <w:t>финансовой работы</w:t>
      </w:r>
      <w:r>
        <w:rPr/>
        <w:t xml:space="preserve"> в городской организ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едства городской профсоюзной организации, формируемые из членских взносов, направляются в соот</w:t>
        <w:softHyphen/>
        <w:t>ветствии с уставными нормами на финансовое обеспечение деятельности профсоюза, его структурных звеньев (первичных и территориальной профсоюзных организаций) в порядке, установленном пунктом 53 Устава Профсоюза.</w:t>
      </w:r>
    </w:p>
    <w:p>
      <w:pPr>
        <w:pStyle w:val="Normal"/>
        <w:ind w:firstLine="709"/>
        <w:jc w:val="both"/>
        <w:rPr/>
      </w:pPr>
      <w:r>
        <w:rPr/>
        <w:t>Согласно распоряжения ЦС, Постановления Пленума Волгоградского обкома Профсоюза и решения Президиума ГК профсоюза членские взносы распределяются следующим образом:</w:t>
      </w:r>
    </w:p>
    <w:p>
      <w:pPr>
        <w:pStyle w:val="Normal"/>
        <w:ind w:firstLine="709"/>
        <w:jc w:val="both"/>
        <w:rPr/>
      </w:pPr>
      <w:r>
        <w:rPr/>
        <w:t>- первичные профсоюзные организации – 25%;</w:t>
      </w:r>
    </w:p>
    <w:p>
      <w:pPr>
        <w:pStyle w:val="Normal"/>
        <w:ind w:firstLine="709"/>
        <w:jc w:val="both"/>
        <w:rPr/>
      </w:pPr>
      <w:r>
        <w:rPr/>
        <w:t>- областная организация - 25%;</w:t>
      </w:r>
    </w:p>
    <w:p>
      <w:pPr>
        <w:pStyle w:val="Normal"/>
        <w:ind w:firstLine="709"/>
        <w:jc w:val="both"/>
        <w:rPr/>
      </w:pPr>
      <w:r>
        <w:rPr/>
        <w:t>- в распоряжении ГК Профсоюза – 50%.</w:t>
      </w:r>
    </w:p>
    <w:p>
      <w:pPr>
        <w:pStyle w:val="Normal"/>
        <w:ind w:firstLine="709"/>
        <w:jc w:val="both"/>
        <w:rPr/>
      </w:pPr>
      <w:r>
        <w:rPr/>
        <w:t>Основными критериями, которыми руководствуется городской комитет при составлении сметы, являются: целесообразность, рациональность, экономность, направленность на уставную деятельность.</w:t>
      </w:r>
    </w:p>
    <w:p>
      <w:pPr>
        <w:pStyle w:val="Normal"/>
        <w:ind w:firstLine="709"/>
        <w:jc w:val="both"/>
        <w:rPr/>
      </w:pPr>
      <w:r>
        <w:rPr/>
        <w:t>Все расходы Территориальной профсоюзной организации в течение года подтверждены документально: протокол заседания профсоюзного комитета, акт на списание израсходованных средств с приложением кассовых и товарных чеков.</w:t>
      </w:r>
    </w:p>
    <w:p>
      <w:pPr>
        <w:pStyle w:val="Normal"/>
        <w:ind w:firstLine="709"/>
        <w:jc w:val="both"/>
        <w:rPr/>
      </w:pPr>
      <w:r>
        <w:rPr/>
        <w:t>Получение материальной помощи членами профсоюза подтверждается:</w:t>
      </w:r>
    </w:p>
    <w:p>
      <w:pPr>
        <w:pStyle w:val="Normal"/>
        <w:ind w:firstLine="709"/>
        <w:jc w:val="both"/>
        <w:rPr/>
      </w:pPr>
      <w:r>
        <w:rPr/>
        <w:t>- заявлением об оказании материальной помощи с указанием причины;</w:t>
      </w:r>
    </w:p>
    <w:p>
      <w:pPr>
        <w:pStyle w:val="Normal"/>
        <w:ind w:firstLine="709"/>
        <w:jc w:val="both"/>
        <w:rPr/>
      </w:pPr>
      <w:r>
        <w:rPr/>
        <w:t>- протоколом профсоюзного комитета о размере материальной помощи;</w:t>
      </w:r>
    </w:p>
    <w:p>
      <w:pPr>
        <w:pStyle w:val="Normal"/>
        <w:ind w:firstLine="709"/>
        <w:jc w:val="both"/>
        <w:rPr/>
      </w:pPr>
      <w:r>
        <w:rPr/>
        <w:t>- расходным ордером на выдачу этой суммы члену профсоюза.</w:t>
      </w:r>
    </w:p>
    <w:p>
      <w:pPr>
        <w:pStyle w:val="Normal"/>
        <w:ind w:firstLine="709"/>
        <w:jc w:val="both"/>
        <w:rPr/>
      </w:pPr>
      <w:r>
        <w:rPr/>
        <w:t>Премирование профсоюзного актива проводится согласно решению Президиума по платежной ведомости или по расходному ордеру.</w:t>
      </w:r>
    </w:p>
    <w:p>
      <w:pPr>
        <w:pStyle w:val="Normal"/>
        <w:ind w:firstLine="709"/>
        <w:jc w:val="both"/>
        <w:rPr/>
      </w:pPr>
      <w:r>
        <w:rPr/>
        <w:t>Делопроизводство в горкоме профсоюза ведется в соответствии с инструкцией утвержденной Президиумом ГК Профсоюза (протокол № 25-12 от 25 января 2012 года).</w:t>
      </w:r>
    </w:p>
    <w:p>
      <w:pPr>
        <w:pStyle w:val="Normal"/>
        <w:ind w:firstLine="709"/>
        <w:jc w:val="both"/>
        <w:rPr/>
      </w:pPr>
      <w:r>
        <w:rPr/>
        <w:t xml:space="preserve">Из всего выше сказанного следует, что </w:t>
      </w:r>
      <w:r>
        <w:rPr>
          <w:color w:val="000000"/>
          <w:spacing w:val="3"/>
        </w:rPr>
        <w:t xml:space="preserve">главными задачами городской организации Профсоюза оста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защита трудовых прав и </w:t>
      </w:r>
      <w:r>
        <w:rPr>
          <w:color w:val="000000"/>
          <w:spacing w:val="2"/>
        </w:rPr>
        <w:t xml:space="preserve">социальных гарантий работников образова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повышение статуса педагога</w:t>
      </w:r>
      <w:r>
        <w:rPr>
          <w:color w:val="000000"/>
          <w:spacing w:val="9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одействие в реализации профессиональных, творческих возможностей членов Профсою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оздание безопасных, здоровых условий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овершенствование организационной структуры и  мотивации профсоюзного членства, используя инновационные формы и методы организаторской работы.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9"/>
        <w:jc w:val="both"/>
        <w:rPr/>
      </w:pPr>
      <w:r>
        <w:rPr>
          <w:b/>
        </w:rPr>
        <w:t>В заключение хочется отметить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то бы и как бы сегодня не пытался ругать профсоюз, объективность требует признать, что профсоюз в современных условиях становится жизнеспособным и нужным элементом государственной сист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этому всеми доступными средствами мы должны повысить авторитет и влияние нашего профсоюза, отстаивать и сохранять его единство, как один из гарантов социально-экономической стабильности, как один из реальных факторов социального партнерст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И если нам задают вопрос</w:t>
      </w:r>
      <w:r>
        <w:rPr>
          <w:b/>
          <w:i/>
        </w:rPr>
        <w:t>: а что нам дает профсоюз, значит, мы сами не дорабатываем, не доводим до членов профсоюза информацию о той, порой невидимой, но важной нашей деятельности! И практика который раз доказывает, что только вместе работодатель и профсоюз способны порой оказать помощь своим работникам: будь то чрезвычайная ситуация дома или простой конфликт в коллективе!</w:t>
      </w:r>
    </w:p>
    <w:sectPr>
      <w:type w:val="nextPage"/>
      <w:pgSz w:w="11906" w:h="16838"/>
      <w:pgMar w:left="851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soyz-k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1:00Z</dcterms:created>
  <dc:creator>0</dc:creator>
  <dc:description/>
  <cp:keywords/>
  <dc:language>en-US</dc:language>
  <cp:lastModifiedBy>Samsung</cp:lastModifiedBy>
  <dcterms:modified xsi:type="dcterms:W3CDTF">2016-03-09T11:14:00Z</dcterms:modified>
  <cp:revision>458</cp:revision>
  <dc:subject/>
  <dc:title>Отчетный доклад председателя  территориальной (городской ) организации Профсоюза работников народного образования и науки РФ за 2009- 2012 г</dc:title>
</cp:coreProperties>
</file>