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ржение трудового договора с работником в связи с ликвидацией, либо сокращением численности или штата рабо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. 1 ст. 82 ТК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. 2 ч.1 ст. 81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, а в случае, если решение о сокращении численности или штата работников может привести к массовому увольнению работников – не позднее чем за три месяца до начала проведения соответствующ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итерии массового увольнения определены пунктом 7.3.2. раздела 7 «Гарантии содействия занятости»  соглашения между муниципальным бюджетным учреждением «Управление дошкольного образования» исполнительного комитета Нижнекамский муниципальный район и Нижнекамской городской профсоюзной организации работников дошкольного образования на 2014-2016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в соответствии со статьей 372 ТК работодатель готовит проект Приказа о сокращении численности или штата работников (без указания фамилий работников на увольнение), аргументирует, финансово обосновывает принимаемое решение и направляет его в выборный орган первичной профсоюзной организации для дачи им мотивированного мнения по проекту при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мотивированное мнение выборного органа первичной профсоюзной организации не содержит согласия с проектом приказа либо содержит предложения по его совершенствованию,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в целях достижения взаимоприемлем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ижении согласия возникшие разногласия оформляются протоколом, после чего работодатель имеет право принять локальный нормативный акт, который может быть обжалован выборным органом первичной профсоюзной организации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ледует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тить внимание: между датой направления работодателем проекта приказа о сокращении численности или штата работников о даче мотивированного мнения в выборный профсоюзный орган первичной профсоюзной организации и датой увольнения конкретного работника – члена профсоюза, не может быть менее двух месяц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ем должен  руководствоваться руководитель, определяя кандидатуры на уволь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. 1 ст. 179 ТК определяет, что при сокращении численности или штата работников преимущественное право на оставление на работе предоста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 с более высокой производительностью труда и квалифик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азательством более высокой производительности труда могут быть количество и качество выполняемой работы,  выполнение работником важных ответственных заданий, поощрение за высокие показатели в работе и.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ими критериями следует руководствоваться при подборе кандидатуры на увольнение в сфере технического, обслуживающего персонала детского са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едагогических работни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тельством более высокой производительности труда могут быть квалификация, образование, стаж работы по специальности, наличие специальных знаний по роду профессиональной деятельности и отраслевые наг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условно, уровень квалификационной категории работника является основным критерием при отборе кандидата на увольнение. Если работники имеют равную квалификационную категорию, необходимо принять решение о кандидатуре на увольнение с учетом уровня профессионального образования работника (профессиональное высшее либо среднее профессиональное образование), наличия у работника дополнительной профессиональной подготовки, отраслевых наград, а также дать оценку производительности труда, прежде всего качеству выполняем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стижение работником пенсионного возраста не является юридическим аргументом для расторжения трудового договора. В соответствии с Конституцией Российской Федерации вне зависимости от возраста работники равны в реализации права на тру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й производительности труда и квалификации предпочтение в оставлении на работе отдается: семейным -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 лицам, в семье которых нет других работников с самостоятельным заработком; работникам, получившим в период работы у данного работодателя трудовое увечье или профессиональное заболевание; работникам, повышающим свою квалификацию по направлению работодателя без отрыва от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м договором могут предусматриваться другие категории работников, пользующиеся преимущественным правом на оставление на работе при равной производительности труда и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частности в соответствии с п.7.3.4 соглашения между муниципальным бюджетным учреждением «Управление дошкольного образования» исполнительного комитета Нижнекамский муниципальный район и Нижнекамской городской профсоюзной организации работников дошкольного образования на 2014-2016гг.: «При сокращении численности или штата работников преимущественным правом на оставление на работе имею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предпенсионного возраста (не более чем за два года до пенсии), педагогические работники – не более чем за два года до назначения досрочной трудовой пенсии; - семейные – при наличии одного ребенка, если оба супруга работают в дошкольных образовательных учреждениях; - председатель профсоюзного комитета, не освобожденный от основной работы, как в период исполнения ими этих полномочий, так и в течение двух лет после окончания срока его полномочи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1 Трудового кодекса РФ расторжение трудового договора по инициативе работодателя  не допускается с беременными женщинами, с женщинами, имеющими детей в возрасте до трех лет, одинокими матерями, воспитывающими ребенка в возрасте до четырнадцати лет (ребенка-инвалида до восемнадцати лет), другими лицами, воспитывающими указанных детей без мате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обранные в соответствии с трудовым законодательством работники получают от работодателя письменные уведомленияф о предстоящем увольнении по п.2 статьи 81 Трудового кодекса РФ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tab/>
      </w:r>
      <w:bookmarkStart w:id="0" w:name="sub_3732"/>
      <w:r>
        <w:rPr>
          <w:rFonts w:cs="Times New Roman" w:ascii="Times New Roman" w:hAnsi="Times New Roman"/>
          <w:sz w:val="28"/>
          <w:szCs w:val="28"/>
          <w:lang w:eastAsia="ru-RU"/>
        </w:rPr>
        <w:t>Не ранее, чем за месяц до даты увольнения работника, работодатель готовит проект приказа об увольнении работника и направляет его в выборный профсоюзный орган первичной профсоюзной организации для учета мотивированного мнения первичной профсоюзной организаци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фком созывает  заседание и решает вопрос о даче либо об отказе в даче согласия на увольнение работника, в течение семи рабочих дней со дня получения проекта приказа и копий документов направляет работодателю свое мотивированное мнение в письменной форме. Мнение, не представленное в семидневный срок, работодателем не учитываетс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ыборный орган первичной профсоюзной организации выразил несогласие с предполагаемым решением работодателя, он в течение трех рабочих дней проводит с работодателем или его представителем дополнительные консультации, результаты которых оформляются протоколом.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, которое может быть обжаловано в соответствующую государственную инспекцию труда. Государственная инспекция труда в течение десяти дней со дня получения жалобы (заявления)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вольнении  работник получает расчет текущей заработной платы, выплату компенсации за дни неиспользованного отпуска, а также выходное пособие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течение двухнедельного срока работнику необходимо обратиться в орган службы занятости населения по месту жительства для поиска работы.</w:t>
        <w:tab/>
      </w:r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41:00Z</dcterms:created>
  <dc:creator>Your User Name</dc:creator>
  <dc:description/>
  <cp:keywords/>
  <dc:language>en-US</dc:language>
  <cp:lastModifiedBy>Татьяна</cp:lastModifiedBy>
  <cp:lastPrinted>2014-11-13T10:21:00Z</cp:lastPrinted>
  <dcterms:modified xsi:type="dcterms:W3CDTF">2014-11-14T05:53:00Z</dcterms:modified>
  <cp:revision>4</cp:revision>
  <dc:subject/>
  <dc:title/>
</cp:coreProperties>
</file>