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ФИРМЕННОМ БЛАНКЕ ОРГАНИЗ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_____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ительная регистрация:</w:t>
      </w:r>
    </w:p>
    <w:p>
      <w:pPr>
        <w:pStyle w:val="Normal"/>
        <w:rPr/>
      </w:pPr>
      <w:r>
        <w:rPr>
          <w:sz w:val="28"/>
          <w:szCs w:val="28"/>
        </w:rPr>
        <w:t>В Нижнекамской территориальной профсоюзной организации работников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 от «___» _______________ 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____________________ С.В. Баринова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рос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на 2020 – 2022 гг.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полнить Коллективный договор пунктом 8.3.23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3. Работодатель обеспечивает реализацию мероприятий, направленных на поддержание здоровья работников, включая профилактику заболеваний, стимулирует прохождение работниками вакцинации от </w:t>
      </w:r>
      <w:r>
        <w:rPr>
          <w:sz w:val="28"/>
          <w:szCs w:val="28"/>
          <w:shd w:fill="FFFFFF" w:val="clear"/>
        </w:rPr>
        <w:t xml:space="preserve">COVID-19 </w:t>
      </w:r>
      <w:r>
        <w:rPr>
          <w:sz w:val="28"/>
          <w:szCs w:val="28"/>
        </w:rPr>
        <w:t>путем предоставления работникам, прошедшим полный курс вакцинации два дополнительных выходны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НЕ ЗАБЫВАЕМ СТАВИТЬ ПЕЧАТ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_______________ / И.И. Ивано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Председатель профко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НЕ ЗАБЫВАЕМ ШТАМП ПРОФКОМ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_________________ / А.И. Сид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8"/>
        </w:rPr>
        <w:t>«___» __________ 20__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1:00Z</dcterms:created>
  <dc:creator>пользователь</dc:creator>
  <dc:description/>
  <dc:language>en-US</dc:language>
  <cp:lastModifiedBy>Айгуль</cp:lastModifiedBy>
  <cp:lastPrinted>2011-12-08T09:52:00Z</cp:lastPrinted>
  <dcterms:modified xsi:type="dcterms:W3CDTF">2021-12-15T07:51:00Z</dcterms:modified>
  <cp:revision>2</cp:revision>
  <dc:subject/>
  <dc:title>Дополнение</dc:title>
</cp:coreProperties>
</file>