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УТВЕРЖДЕНО</w:t>
      </w:r>
    </w:p>
    <w:p>
      <w:pPr>
        <w:pStyle w:val="Normal"/>
        <w:ind w:left="52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45" w:hanging="0"/>
        <w:rPr/>
      </w:pPr>
      <w:r>
        <w:rPr/>
        <w:t xml:space="preserve">Постановлением №1/6 от 14.01.2021 г. Президиума Нижнекамской территориальной профсоюзной организации работников образования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щения за оказанием материальной помощ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Республиканского фонда «Социальная поддержка членов Профсоюз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создан для выполнения уставных целей и задач, расходуется в интересах членов Профсоюза. Источником формирования средств Фонда являются отчисления членских взносов территориальными организациями и средства, находящиеся в оперативном управлении Татарской республиканской организации Общероссийского Профсоюза образования (далее Реском Профсоюза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материальной помощи из Фонда предоставляется членам Профсоюза, имеющим не менее 5 лет непрерывного профсоюзного стажа в Общероссийском Профсоюзе образования на момент обращения за материальной помощь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временной материальной помощи членам Профсоюза в случаях, указанных в п. 2.1. – от пяти до тридцати тысяч рубл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права на оказание помощи и ее размера формируется территориальная комиссия по социальной поддержке членов профсоюза, которая при положительном решении направляет ходатайство об оказании материальной помощи в Реском Профсоюз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материальной помощи устанавливается Решением президиума Рескома Профсоюз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оказывается не чаще 1 раза в три года, за исключением особых случаев по решению комиссии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средств Фонда производится при наличии денежных средств на основании постановлений президиума Рескома Профсоюза.</w:t>
      </w:r>
    </w:p>
    <w:p>
      <w:pPr>
        <w:pStyle w:val="Commentcomm11"/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Контроль за формированием и расходованием средств Фонда (в части доли, сформированной с участием средств Нижнекамской территориальной профсоюзной организации) осуществляет главный бухгалтер Нижнекамской территориальной профсоюзной организации.</w:t>
      </w:r>
    </w:p>
    <w:p>
      <w:pPr>
        <w:pStyle w:val="Commentcomm11"/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Финансовая служба Рескома Профсоюза осуществляет бухгалтерский учет и производит выплаты.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ания для обращения за материальной помощь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Единовременная материальная помощь членам Профсоюза оказывается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 (допустимы копи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ческие заболе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истории болезни, медицинской карты и т.п., документы, подтверждающие расхо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хийные и чрезвычайные ситуации (пожар, наводнение, взрыв бытового газа, транспортное происшествие (при отсутствии вины члена профсоюза и значительном ущербе здоровью) и т.п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(справка) о происшествии, документы, подтверждающие размер ущерб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стоящие  (более 10 тысяч рублей) платные операции, проведенные по заключению врача (за исключением косметологических, стоматологических и офтальмологических услуг) и при подтверждении отсутствия квоты на бесплатную медицинскую помощь при условии обращения в течение 6 месяцев после проведения опе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истории болезни, медицинской карты и т.п., документы, подтверждающие отсутствие квоты на бесплатную медицинскую помощь, документы о произведенных расход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е (более 10 тысяч рублей) затраты на лечение согласно назначению врача (за исключением косметологических, стоматологических и офтальмологических услуг) при условии обращения в течение 6 месяцев после назначения врач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истории болезни, медицинской карты и т.п., рецепт от врача, документы о произведенных расход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упление инвалидности вследствие несчастного случая при исполнении служебных обязанностей при условии обращения в течение 6 месяце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 (справка) о происшествии, документы, подтверждающие размер ущерб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собые ситуации (по решению комисс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еречень необходимых документов 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Член профсоюза при обращении за материальной помощью из Республиканского фонда предоставляет следующий пакет документов: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 председателя Нижнекамской территориальной профсоюзной организации (форма прилагается)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офсоюзного билета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тверждающие документы (в соответствии с п. 2.1)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постановления первичной профсоюзной организации о ходатайстве на оказание материальной помощи (форма 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</w:rPr>
        <w:t xml:space="preserve">Председателю Нижнекамской территориальной организации Общероссийского Профсоюза  образования </w:t>
      </w:r>
    </w:p>
    <w:p>
      <w:pPr>
        <w:pStyle w:val="Normal"/>
        <w:spacing w:lineRule="auto" w:line="360"/>
        <w:ind w:left="4500" w:hanging="0"/>
        <w:rPr>
          <w:sz w:val="20"/>
          <w:szCs w:val="20"/>
        </w:rPr>
      </w:pPr>
      <w:r>
        <w:rPr>
          <w:sz w:val="26"/>
          <w:szCs w:val="26"/>
        </w:rPr>
        <w:t>БАРИНОВОЙ Светлане Владимировне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от члена профсоюза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место работы 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должность 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год вступления в профсоюз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Вас оказать мне материальную помощь из профсоюзных средств                  в связи с 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чет (л/счет) _________________________________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Дата, подпись ____________________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Паспорт: серия ______ № __________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кем и когда выдан _________________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ИНН ___________________________</w:t>
        <w:br/>
        <w:t>мобильный телефон _______________________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Электронная почта (при наличии)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 из постановления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 202 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офкома ______________ (ФИ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ознакомила с заявлением члена профсоюза ФИО об оказании ей материальной поддержки по прич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Татарстанской республиканской организацией Общероссийского Профсоюза образования о выделения материальной  помощи  из Фонда социальной поддержки члену профсоюза ФИО,  работнику _______, год вступления в профсоюз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а  ве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121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21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7" w:hanging="121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comm11">
    <w:name w:val="comment comm11"/>
    <w:basedOn w:val="Normal"/>
    <w:qFormat/>
    <w:pPr>
      <w:spacing w:before="75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6:00Z</dcterms:created>
  <dc:creator>Пользователь Windows</dc:creator>
  <dc:description/>
  <dc:language>en-US</dc:language>
  <cp:lastModifiedBy>Пользователь Windows</cp:lastModifiedBy>
  <cp:lastPrinted>2021-02-04T10:37:00Z</cp:lastPrinted>
  <dcterms:modified xsi:type="dcterms:W3CDTF">2022-02-14T07:26:00Z</dcterms:modified>
  <cp:revision>2</cp:revision>
  <dc:subject/>
  <dc:title/>
</cp:coreProperties>
</file>