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к постановлению Комитета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атарстанской республиканской организации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Общероссийского Профсоюза образования </w:t>
      </w:r>
    </w:p>
    <w:p>
      <w:pPr>
        <w:pStyle w:val="Normal"/>
        <w:jc w:val="right"/>
        <w:rPr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т 16 декабря 2022 года № 9-6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Л О Ж Е Н И Е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нде </w:t>
      </w:r>
      <w:bookmarkStart w:id="0" w:name="_Hlk124337340"/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членов Профсоюза» </w:t>
      </w:r>
      <w:bookmarkEnd w:id="0"/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станской республиканской организаци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российского Профсоюза образ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Фонд </w:t>
      </w:r>
      <w:r>
        <w:rPr>
          <w:rFonts w:cs="Times New Roman" w:ascii="Times New Roman" w:hAnsi="Times New Roman"/>
          <w:sz w:val="28"/>
          <w:szCs w:val="28"/>
        </w:rPr>
        <w:t>«Социальная поддержка членов Профсоюза» (далее – Фонд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здается для выполнения уставных целей и задач, расходуется в интересах членов Профсоюза. Источником формирования средств Фонда являются отчисления членских организа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тарстанской республиканской организации Общероссийского Профсоюз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Членск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средства, находящиеся в оперативном управлении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2. Размер отчислений в Фонд, устанавливается ежегодно Комитетом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 утверждении сметы доходов и расходов на очередной финансовый год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тарстанская республиканская организация Общероссийского Профсоюза обра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финансирует Фонду 50 процентов от средств, перечисляемых Членскими организациями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деятельность Фонда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4. Расходование средств Фонда производится при наличии денежных средств на основании постановлений </w:t>
      </w:r>
      <w:bookmarkStart w:id="1" w:name="_Hlk124337765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зидиума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5. Правом пользования средствами Фонда имеют все профсоюзные организации, входящие в состав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выполняющие уставные требования и решения коллегиальных органов о финансовых отчислениях, а также участвующие в формировании средств Фонда, после подписания двухстороннего соглашения между председателем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едседателем территориальной или первичной орган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6. Неиспользованные в истекшем году средства Фонда переходят на очередной финансовый год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Контроль за поступлением и расходованием средств Фонда осуществля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седатель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стно с контрольно-ревизионной комиссии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8. Главный бухгалтер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яет бухгалтерский учет и производит выплаты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9.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екращении деятельности Фонда принимае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митетом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статок средств направляется на уставную деятельность республиканской организации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ЦЕЛИ И ЗАДАЧИ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может оказыватьсячленам Профсоюза в следующих случаях: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ихийные бедствия и пожары;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стационарных сложных оперативных вмешательствах по жизненным показаниям;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упления инвалидности вследствие несчастного случая при исполнении служебных обязанностей;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становлении трудового договора в соответствии с законодательством Российской Федерации в связи с призывом на военную службу по мобилизации в Вооруженные Силы Российской Федерации (работнику или члену его семьи);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других чрезвычайных и исключительных ситуациях, в которых оказался член Профсоюз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отдельному решению Президиума </w:t>
      </w:r>
      <w:bookmarkStart w:id="2" w:name="_Hlk124339127"/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ПОРЯДОК ОФОРМЛЕНИЯ ДОКУМЕНТОВ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РАЗМЕРЫ МАТЕРИАЛЬНОЙ ПОМОЩ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1. Право на получение материальной помощи из Фонда предоставляется членам Профсоюза, имеющим не менее 5 лет непрерывного профсоюзного стажа в Общероссийском Профсоюзе образования на момент обращения за материальной помощью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Обращение члена Профсоюза за материальной помощью по указанным ситуациям следует в первичную профсоюзную организацию с документов, подтверждающих событие всвязи, с которым необходима помощь. Далее первичная профсоюзная организация представляет ходатайство в территориальную организацию Профсоюза, которая направляет ходатайство на имя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змер единовременной материальной помощи членам Профсоюза в случаях указанных в п. 2.1 и в других чрезвычайных ситуациях, в которых оказался член Профсоюза – от пяти до тридцати тысяч рублей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Конкретный размер материальной помощи устанавливается Решением Президиума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Отчет о финансовой деятельности Фонда ежегодно утверждается Комитетом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4.2. Контроль за финансовой деятельностью Фонда осуществляется Контрол</w:t>
      </w:r>
      <w:r>
        <w:rPr>
          <w:rFonts w:cs="Times New Roman" w:ascii="Times New Roman" w:hAnsi="Times New Roman"/>
          <w:sz w:val="28"/>
          <w:szCs w:val="28"/>
        </w:rPr>
        <w:t xml:space="preserve">ьно-ревизионной комиссией </w:t>
      </w:r>
      <w:r>
        <w:rPr>
          <w:rFonts w:cs="Times New Roman" w:ascii="Times New Roman" w:hAnsi="Times New Roman"/>
          <w:iCs/>
          <w:sz w:val="28"/>
          <w:szCs w:val="28"/>
        </w:rPr>
        <w:t>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еобходимых документов 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профсоюза при обращении за материальной помощью из Республиканского фонда предоставляет следующий пакет документов: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 председателя Нижнекамской территориальной организации (форма прилагается)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офсоюзного билета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счета для перечисления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ающие документы,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постановления первичной профсоюзной организации о ходатайстве на оказание материальной помощи (форма прилагается).</w:t>
      </w:r>
    </w:p>
    <w:p>
      <w:pPr>
        <w:pStyle w:val="Normal"/>
        <w:spacing w:lineRule="auto" w:line="360"/>
        <w:ind w:left="450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Нижнекамской территориальной организации Общероссийского Профсоюза  образования </w:t>
      </w:r>
    </w:p>
    <w:p>
      <w:pPr>
        <w:pStyle w:val="Normal"/>
        <w:ind w:left="4500" w:firstLine="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БАРИНОВОЙ Светлане Владимировне</w:t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члена профсоюза</w:t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4500" w:firstLine="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</w:t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</w:t>
      </w:r>
    </w:p>
    <w:p>
      <w:pPr>
        <w:pStyle w:val="Normal"/>
        <w:ind w:left="4500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ступления в профсоюз______________</w:t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оказать мне материальную помощь из профсоюзных средств                  в связи с 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перечисле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(л/счет) 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подпись ____________________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 № __________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выдан _________________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 из постановления профк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_____ 202  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заявлением члена профсоюза ________ (ФИО)  об оказании ей материальной поддержки по причине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союзный комитет _________________(наименование организации) 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Татарстанской республиканской организацией Общероссийского Профсоюза образования о выделения материальной  помощи  из Фонда социальной поддержки члену профсоюза _____________ФИО,  работнику _______, год вступления в профсоюз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вер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Yarullin</dc:creator>
  <dc:description/>
  <dc:language>en-US</dc:language>
  <cp:lastModifiedBy>Пользователь Windows</cp:lastModifiedBy>
  <cp:lastPrinted>2023-01-18T14:18:00Z</cp:lastPrinted>
  <dcterms:modified xsi:type="dcterms:W3CDTF">2023-02-06T07:50:00Z</dcterms:modified>
  <cp:revision>2</cp:revision>
  <dc:subject/>
  <dc:title/>
</cp:coreProperties>
</file>