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Президиума обкома Профсоюз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сентября 2020 года №7-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тверждаю:</w:t>
      </w:r>
    </w:p>
    <w:p>
      <w:pPr>
        <w:pStyle w:val="Normal"/>
        <w:ind w:left="4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Волгоградского обкома </w:t>
      </w:r>
    </w:p>
    <w:p>
      <w:pPr>
        <w:pStyle w:val="Normal"/>
        <w:ind w:left="4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офсоюза образования </w:t>
      </w:r>
    </w:p>
    <w:p>
      <w:pPr>
        <w:pStyle w:val="Normal"/>
        <w:ind w:left="439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Л.Л.Кочергина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«16» сентября 2020г.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ind w:left="-284" w:right="-306" w:hanging="142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разовательный маршрут </w:t>
      </w:r>
    </w:p>
    <w:p>
      <w:pPr>
        <w:pStyle w:val="Normal"/>
        <w:ind w:left="-284" w:right="-306" w:hanging="142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о местам боевой славы Марионеллы Королевой (Гули)</w:t>
      </w:r>
    </w:p>
    <w:p>
      <w:pPr>
        <w:pStyle w:val="Normal"/>
        <w:ind w:left="-284" w:right="-306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04"/>
        <w:gridCol w:w="274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ная точ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ная точка «Знакомство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тение книги Е.Я.Ильиной «Четвертая высота» и просмотра фильма « Я не хочу войн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варительный этап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ная точка «Информационный щит Воинско-исторического обществ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ещение места гибели Гули Королево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уля Королева погибла при штурме высоты 56,8 возле хутора Паньшин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итет госохраны памятников и объектов культурного наследия Волгоградской области определил зоны охраны места гибели санинструктора Гули Королевой. Данный объект культурного наследия регионального значения «Место гибели санинструктора Королевой Марионеллы (Гули) расположен в четырех километрах к юго-западу от Паньшино, — это сама высота 56,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х.Паньшино, Гордищенский райо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нтактное лицо -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уплова Любовь Николаевна, директор МКУ «Центр культуры Паньшинский»</w:t>
            </w:r>
            <w:r>
              <w:rPr>
                <w:rFonts w:cs="Arial" w:ascii="Arial" w:hAnsi="Arial"/>
                <w:color w:val="333333"/>
                <w:sz w:val="27"/>
                <w:szCs w:val="27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eastAsia="en-US"/>
                </w:rPr>
                <w:t>mo_panshino@mail.ru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четная точка «Информационные щиты, указывающие на направление к месту захоронения (700 м и 300 м)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олгоградская областная организация Профсоюза имеет принадлежность к установке данных информационных щитов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ини-экскурсия о захоронении сельчан х.Сакарк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ещение места захоронения Гули Королевой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ложение цвет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х.Сакарка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ородищенский райо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уплова Любовь Николаевна, директор МКУ «Центр культуры Паньшинский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ная точка «Детский оздоровительный лагерь им. Гули Королевой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Экскурсия по мемориальному памятнику 214-й стрелковой дивизи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х.Паньшино, Гордищенский район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уплова Любовь Николаевна, директор МКУ «Центр культуры Паньшинский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четная точка «Мы памяти вашей будем достойн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сещение Мамаева кургана, зала Воинской Слав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йти на стене имя Марионеллы Королевой (Гул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.Волгоград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40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panshin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0:00Z</dcterms:created>
  <dc:creator>com</dc:creator>
  <dc:description/>
  <cp:keywords/>
  <dc:language>en-US</dc:language>
  <cp:lastModifiedBy>test</cp:lastModifiedBy>
  <cp:lastPrinted>2020-09-15T15:05:00Z</cp:lastPrinted>
  <dcterms:modified xsi:type="dcterms:W3CDTF">2023-02-08T09:48:00Z</dcterms:modified>
  <cp:revision>229</cp:revision>
  <dc:subject/>
  <dc:title>Профсоюз работников народного образования и науки</dc:title>
</cp:coreProperties>
</file>