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6381"/>
      </w:tblGrid>
      <w:tr>
        <w:trPr/>
        <w:tc>
          <w:tcPr>
            <w:tcW w:w="3190" w:type="dxa"/>
            <w:tcBorders/>
          </w:tcPr>
          <w:p>
            <w:pPr>
              <w:pStyle w:val="Normal"/>
              <w:snapToGrid w:val="false"/>
              <w:spacing w:lineRule="auto" w:line="240" w:before="0" w:after="0"/>
              <w:rPr/>
            </w:pPr>
            <w:r>
              <w:rPr/>
            </w:r>
          </w:p>
        </w:tc>
        <w:tc>
          <w:tcPr>
            <w:tcW w:w="6381" w:type="dxa"/>
            <w:tcBorders/>
          </w:tcPr>
          <w:p>
            <w:pPr>
              <w:pStyle w:val="Normal"/>
              <w:spacing w:lineRule="auto" w:line="240" w:before="0" w:after="0"/>
              <w:jc w:val="both"/>
              <w:rPr/>
            </w:pPr>
            <w:r>
              <w:rPr>
                <w:rFonts w:cs="Times New Roman" w:ascii="Times New Roman" w:hAnsi="Times New Roman"/>
                <w:sz w:val="24"/>
                <w:szCs w:val="24"/>
                <w:lang w:bidi="en-US"/>
              </w:rPr>
              <w:t xml:space="preserve">Утвержден на </w:t>
            </w:r>
            <w:r>
              <w:rPr>
                <w:rFonts w:cs="Times New Roman" w:ascii="Times New Roman" w:hAnsi="Times New Roman"/>
                <w:sz w:val="24"/>
                <w:szCs w:val="24"/>
                <w:lang w:val="en-US" w:bidi="en-US"/>
              </w:rPr>
              <w:t>XXII</w:t>
            </w:r>
            <w:r>
              <w:rPr>
                <w:rFonts w:cs="Times New Roman" w:ascii="Times New Roman" w:hAnsi="Times New Roman"/>
                <w:sz w:val="24"/>
                <w:szCs w:val="24"/>
                <w:lang w:bidi="en-US"/>
              </w:rPr>
              <w:t xml:space="preserve"> заседании Президиума Приморской </w:t>
              <w:br/>
              <w:t xml:space="preserve">краевой организации Общероссийского Профсоюза </w:t>
              <w:br/>
              <w:t>образования 17 марта 2023 года, постановление № 22/6.</w:t>
            </w:r>
          </w:p>
        </w:tc>
      </w:tr>
    </w:tbl>
    <w:p>
      <w:pPr>
        <w:pStyle w:val="Normal"/>
        <w:rPr/>
      </w:pPr>
      <w:r>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0"/>
          <w:szCs w:val="20"/>
          <w:lang w:val="en-US" w:eastAsia="en-US"/>
        </w:rPr>
        <w:drawing>
          <wp:inline distT="0" distB="0" distL="0" distR="0">
            <wp:extent cx="52324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БЛИЧНЫЙ ОТЧ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ОРСКОЙ КРАЕВОЙ  ОРГАНИЗ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ЕРОССИЙСКОГО ПРОФСОЮЗА ОБРАЗОВА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2022 ГОД</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году работа Приморской краевой  организации  Общероссийского Профсоюза образования была направлена на реализацию уставной деятельности, на выполнение основных задач – защиту социально-экономических, трудовых прав членов Профсоюза и укрепление организационного единства краевой  организации, совершенствование деятельности территориальных и первичных организаций, входящих в её структуру, на выполнение мероприятий  тематического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ый Совет ФНПР объявил 2022 год «Годом информационной политики и цифровизации работы профсоюзов» (Постановление Генсовета ФНПР от 24.11.2021 № 10-5), Общероссийский Профсоюз образования объявил 2022 год «Годом Корпоративной культуры» (постановление Исполнительного комитета Профсоюза от 21 декабря 2021 года № 10-4.).</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иум Приморской краевой организации утвердил разработанный  план основных мероприятий на 2022 год (постановление Президиума от 15.12.2021 г, № 14/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ным коллегиальным постоянно действующим исполнительным органом Приморской краевой организации Общероссийского Профсоюза образования является Президиум. В 2022 году состоялось 7 заседаний Президиума. В заседаниях Президиума, согласно п.5 ст.46 Устава, принимала участие Людмила Яковлевна Лысенко, Председатель Контрольно-ревизионной комиссии Приморской краевой организации Профсоюза. Все заседания Президиума были планов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седания Президиума были открытыми. В них, кроме членов Президиума, Председателя Контрольно-ревизионной комиссии Приморской краевой организации Профсоюза и работников аппарата, принимали участие члены Комитета, Председатели территориальных и первичных  профсоюзных организаций, члены Профсоюза, социальные парт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22 года членами Президиума был рассмотрен и утвержден 131 вопрос Повестки дня.  Протоколы Президиумов, постановления и приложения к ним оперативно направлялись председателям территориальных и первичных профсоюзных организаций, входящих в структуру Приморской краевой организации, для изучения и использования в рабо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ь Президиума Приморской краевой организации осуществлялась в рамках статьи 44 Устав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6.02.2023 г. на заседани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омитета Председателем региональной организации был дан подробный отчет «О работе Президиума Приморской краевой организации Профессионального союза работников народного образования и науки Российской Федерации в 2022 году». Отчёт утвержден Комитетом (постановление от 16.02.2023 г. № 5/5), размещен на сайте краевой организации в разделе «Профактиву»---«Документы» </w:t>
      </w:r>
      <w:hyperlink r:id="rId3">
        <w:r>
          <w:rPr>
            <w:rStyle w:val="InternetLink"/>
            <w:rFonts w:eastAsia="Times New Roman" w:cs="Times New Roman" w:ascii="Times New Roman" w:hAnsi="Times New Roman"/>
            <w:color w:val="0000FF"/>
            <w:sz w:val="28"/>
            <w:szCs w:val="28"/>
            <w:u w:val="single"/>
            <w:lang w:eastAsia="ru-RU"/>
          </w:rPr>
          <w:t>https://www.eseur.ru/primorskykrai/Dokumenti/</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02.2022 года состоялось расширенное заседание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Комитета региональной организации. Деятельность Комитета Приморской краевой организации осуществлялась в рамках статьи 43 Устава Профсоюза. В Повестку дня вынесены вопросы: утверждение регламента Комитета региональной профсоюзной организации;  исполнение сметы доходов и расходов и финансового отчета 10-ПБ за 2021 год; утверждение сметы доходов и расходов Приморской краевой организации на 2022 год;</w:t>
      </w:r>
      <w:r>
        <w:rPr/>
        <w:t xml:space="preserve"> </w:t>
      </w:r>
      <w:r>
        <w:rPr>
          <w:rFonts w:eastAsia="Times New Roman" w:cs="Times New Roman" w:ascii="Times New Roman" w:hAnsi="Times New Roman"/>
          <w:color w:val="000000"/>
          <w:sz w:val="28"/>
          <w:szCs w:val="28"/>
          <w:lang w:eastAsia="ru-RU"/>
        </w:rPr>
        <w:t>утверждение Сводного финансового отчета формы 1-ПБ за 2021 год с выборочным анализом статей расходов в разрезе профсоюзных организаций и полноты перечисления профсоюзных взносов и др.</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эффективной деятельности организаций Профсоюза является организационное, финансовое, кадровое укрепление и единство действий профсоюзных структур всех уровней.</w:t>
      </w:r>
    </w:p>
    <w:p>
      <w:pPr>
        <w:pStyle w:val="Normal"/>
        <w:spacing w:lineRule="auto" w:line="240" w:before="0" w:after="0"/>
        <w:ind w:firstLine="360"/>
        <w:jc w:val="center"/>
        <w:rPr>
          <w:rFonts w:ascii="Times New Roman" w:hAnsi="Times New Roman" w:cs="Times New Roman"/>
          <w:sz w:val="28"/>
          <w:szCs w:val="28"/>
          <w:lang w:bidi="en-US"/>
        </w:rPr>
      </w:pPr>
      <w:r>
        <w:rPr>
          <w:rFonts w:cs="Times New Roman" w:ascii="Times New Roman" w:hAnsi="Times New Roman"/>
          <w:b/>
          <w:sz w:val="28"/>
          <w:szCs w:val="28"/>
        </w:rPr>
        <w:t xml:space="preserve">СОСТОЯНИЕ ПРОФСОЮЗНОЙ СТРУКТУРЫ, </w:t>
        <w:br/>
        <w:t>ПРОФСОЮЗНОЕ ЧЛЕНСТВ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3 года в структуре Приморской краевой организации Общероссийского Профсоюза образования насчитывается 36 территориальных  организаций: 10 городских организаций, 7 окружных, 12 районных. Первичные профсоюзные организации относятся к системе государственного автономного учреждения дополнительного профессионального образования (2 организации), 1 организация краевого государственного  автономного  учреждения дополнительного образования, одна - Федерального государственного автономного образовательного учреждения высшего образования, организация аппарата, всего сем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01 образовательной организации имеются члены Общероссийского Профсоюза образования, в основном в общеобразовательных организациях. Первичных профсоюзных организаций  насчитывается 586, из них малочисленных 3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3 года общая численность членов  Профсоюза составляет   8240 человек (в 2021 году- 9410 человек), из которых 5330 педагогические работ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фсоюзе на общественных началах в выборных органах первичных и территориальных организаций, их постоянных комиссиях работает 3264 профсоюзных активистов. На штатных должностях в качестве председателей, бухгалтеров и специалистов работает 13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тчётный период Артемовской Владивостокской, Дальнегорской, Красноармейской организациями создано 7 первичных профсоюзных организаций. В 2022 году принято в Профсоюз 344 человека. Выбыли из Профсоюза 604 человека. В целом за 2022 год произошло сокращение количества первичных организаций Профсоюза на 45 организаций, с 644 до 58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мечаем системную работу председателями следующих организаций: Койновой Инной Николаевной, председателем Михайловской районной организации (охват профсоюзным членством-  63,1); Даниловой Татьяной Ивановной, председателем Артёмовской городской организацией (61,1%); Исаевой Надеждой Евгеньевной, председателем Уссурийской городской организации (53%);  Украинской Тамарой Фёдоровной, председателем Хорольской  окружной организации (50,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яд организаций  сохранили членство и увеличили его: в Красноармейской,  Большекаменской территориальных организациях,  в первичных: ГАУ ДПО «Учебный центр подготовки кадров для края», ГАУ ДПО ПКИРО, КГАУ ДО «РМЦ Приморского кра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райне низким остается охват профсоюзным членством (менее ¼) в Черниговской, Лесозаводской, Фокинской, Дальнегорской, Большекаменской, Кировской, Октябрьской, Владивостокской, Надеждинской, Пожарской, Спасской, Тернейской, Чугуевской организац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храняют статус юридического лица при невысоком членстве девять территориальных организаций: Арсеньевская, Дальнегорская, Находкинская, Анучинская, Ханкайская, Чугуевская, Красноармейская, Надеждинская, Партизанская организ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го статус юридического лица имеют 13 территориальных организац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территориальных организаций находятся на централизованном  бухгалтерском учете в Приморской краевой организации Профсоюза: Большекаменская, Лесозаводская,  Партизанская, Фокинская  городские; Октябрьская, Пограничная, Тернейская, Хорольская окружные; Дальнереченская, Кавалеровская, Кировская, Пожарская, Спасская, Хасанская,  Шкотовская райо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ичные профсоюзные организации (ДВФУ, ПКИРО, РМЦ, УЦПК) находятся на централизованном  бухгалтерском учете в Приморской краевой организации Профсоюза.</w:t>
      </w:r>
    </w:p>
    <w:p>
      <w:pPr>
        <w:pStyle w:val="Normal"/>
        <w:spacing w:lineRule="auto" w:line="240" w:before="0" w:after="0"/>
        <w:ind w:firstLine="708"/>
        <w:jc w:val="both"/>
        <w:rPr/>
      </w:pPr>
      <w:r>
        <w:rPr>
          <w:rFonts w:cs="Times New Roman" w:ascii="Times New Roman" w:hAnsi="Times New Roman"/>
          <w:sz w:val="28"/>
          <w:szCs w:val="28"/>
        </w:rPr>
        <w:t>За январь-сентябрь 2022 года численность населения Приморского края уменьшилась на 17471 человек и на 1 октября 2022 года составила 1845,5 тысячи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орье испытывает дефицит квалифицированных кадров, в том числе педагогическ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тупая на августовской педагогической конференции, министр образования Приморского края озвучила следующие данные: «в крае насчитывается 21,1 тыс. педагогов, среди них учителей- 11,7 тыс. человек. Вакансий- 1192 ч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коэффициент совмещения у педагогов достигает 1.7, реальные потребности в кадрах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сокой  профессиональной и психофизиологической  нагрузке педагогов,  на общественную работу у них подчас не остается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во внимание внешние объективные факторы, имеет место и  неэффективное управление профсоюзными организациями на местах, низкая исполнительская дисциплина по выполнению решений вышестоящих коллегиальных органов; слабая информированность работников образования о деятельности профсоюзных организаций всех уровней; недостаточная индивидуальная работа профактива по мотивации профсоюзного членства и не заинтересованность в решении социально-экономических вопросов членов Профсоюза; недостаточная помощь первичным профсоюзным организациям в работе по мотивации профсоюзного членства со стороны выборных органов территориальных организаций Проф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профсоюзного членства необходимо, чтобы председатели профсоюзных организаций всех уровней несли ответственность за соблюдение Устава, выполнение решений вышестоящих организаций Профсоюза, повышали свой профессиональный уров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столкнулись с проявлениями низкой социальной ответственности председателей: Картушиной Татьяны Николаевны (Находкинская организация), Литвиновой Елены Владимировны (Спасская городская организация), Касимовой Елены Сергеевны (Черниговская организация), Смолярчук Натальи  Сергеевны (Лазовская организация), территориальные организации прекратили существ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региональная организация  была вынуждена обратиться в суд для взыскания денежных средств, присвоенных Касимовой Еленой Сергеевной. По решению Мирового судьи судебного участка № 94 села Черниговка Приморского края иск был удовлетворен, но денежные средства получены только через судебных приставов по обращению региональной организаци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еред нами стоят задачи в организации эффективной работы коллегиальных профсоюзных органов всей структуры, в первую очередь штатных профсоюзных работников. Необходимо активно информировать работников о деятельности Профсоюза по защите социально-трудовых прав работающих; о преимуществах профсоюзного членства; использовать новые информационные технологии в работе по мотивации профсоюзного членства.</w:t>
      </w:r>
    </w:p>
    <w:p>
      <w:pPr>
        <w:pStyle w:val="Normal"/>
        <w:spacing w:lineRule="auto" w:line="240" w:before="0" w:after="0"/>
        <w:ind w:first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ОЦИАЛЬНОЕ ПАРТНЁ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между работниками и работодателями, направленные на обеспечение согласования их взаимных интересов по вопросам регулирования трудовых отношений и иных непосредственно связанных с ними отношений регулируются через социальное партн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Приморская краевая организация Общероссийского Профсоюза образования принимала активное участие  в работе по подготовке  Соглашения  между профсоюзами, работодателями и Правительством Приморского края о регулировании социально-трудовых отношений - представителями работодателей, объединений профсоюзов и Правительством Приморского края. 20.01.2023 года подписано новое Соглашение о регулировании социально-трудовых отношений на 2023-2025 годы. Документ содержит 7 разделов и 237 принятых обязательств, с которыми согласились и профсоюзы, и краевая власть, и бизн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1.2021 года между министерством образования Приморского края и Приморской краевой организацией Общероссийского Профсоюза образования подписано Соглашение о регулировании социально-трудовых отношений в организациях, находящихся в ведении министерства образования Приморского края, на 2021-2024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ведениям, представленным Приморской краевой трехсторонней комиссией  по регулированию социально-трудовых отношений, на территории Приморского края в  течение 2022 года 14 муниципальных территорий подписали трехсторонне соглашение между профсоюзами, работодателями и администрациями о регулировании социально-трудовых отношений в соответствии с Законом Приморского края от 26.12.2014 г. № 531-кз «О социальном партнерстве в Примор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Надеждинской районной организации Профессионального союза работников народного образования и науки Российской Федерации, Юрьева Наталья Владимировна,  входит в состав Трехсторонней комиссии по регулированию социально-трудовых отношений в Надеждинском муниципальном районе. Заседания комиссии проходят по плану. 17 ноября 2022 года трехсторонняя  Комиссия по регулированию социально-трудовых отношений в Надеждинском муниципальном районе рассмотрела проект территориального отраслевого соглашения по организации образования Надеждинского муниципального района на 2023-2025 годы. Трехсторонее соглашение подписано главой Надеждинского района, начальником Управления образования и Председателем профсоюзной организации Надеждинского района. Соглашение зарегистрировано в Министерстве труда Приморского края   21.12.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в течение 2022 года только в двух муниципальных образованиях Приморского края разработаны, подписаны и прошли уведомительную регистрацию в Министерстве труда и социальной политике Приморского края территориальные отраслевые соглашения по организациям образования – в Надеждинском и Михайловском муниципальных районах. Инициатива разработки и подписания отраслевых соглашений была со стороны территориальных профсоюзных организаций. С учетом ранее подписанных соглашений, они действуют в четырех муниципальных образованиях: Владивостокском городском округе, Михайловском и Надеждинском муниципальных районах и Чугуевском муниципальном окру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ми на 2023 год являются заключение территориальных отраслевых соглашений во всех муниципальных образованиях края и работа по подготовке и заключению коллективных договоров, после подписания их сторонами социально-трудовых отношений обязательной регистрации в органе по труду (Министерстве труда и социальной политики Примо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седаниях Президиума Приморской краевой организации принимали участие представители отраслевых ведомств. Так, на заседании XVI Президиума 07.04.2022 года -  Бекренёва Н.И., ведущий специалист сектора аттестации педагогических кадров Центра по учебно-методической работе Государственного автономного учреждения дополнительного профессионального образования «Приморский краевой институт развития образования», на заседании XVII Президиума 23.05.2022 года - и.о. директора и Региональный оператор проекта «Содействия занятости» Государственного автономного учреждения дополнительного профессионального образования «Учебный центр подготовки кадров для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екабря 2022 года во II заседании Правовой инспекции труда Приморской краевой организации Профессионального союза работников народного образования и науки Российской Федерации принимали участие Э.В. Шамонова, министр образования Приморского края; А.Ю. Меховская, заместитель министра;  Т.В.Мельникова, Ректор Приморского краевого института развития образования; А.А.Нечухаев, первый заместитель министра труда и социальной политики Примо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Профсоюза участвовали в деятельности совместных с Министерством образования Приморского края, муниципальными органами управления образованием, администрациями учреждений комиссий, рабочих групп по вопросам: оплаты труда; развития образования; аттестации педагогических кадров;  награждения работников;  приемке образовательных учреждений к новому учебному году;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риморского края, заключении государственной организацией, находящейся в ведении Приморского края, образующей социальную инфраструктуру для детей, договора аренды закрепленных за ней объектов собственности, а также о реорганизации или ликвидации государственных организаций, находящихся в ведении Приморского края, образующих социальную инфраструктуру для детей; межведомственной комиссии по вопросам организации отдыха и оздоровления детей Приморского края, по организации и проведению муниципальных и региональных конкурсов: «Педагогический дебют», «Учитель года», «Воспитатель год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а представителя Приморской краевой организации являются членами Общественного совета при министерстве образования Приморского края (Мариш И.Г., Толканова 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Приморской краевой организации является членом Приморской краевой  трехсторонней комиссии по регулированию социально - трудовых отношений. По инициативе Профсоюза на заседания в 2022 году были вынесены вопросы: «О соблюдении прав педагогических и иных работников на отдых при привлечении к работе в период проведения летней оздоровительной кампании 2022 года» (08.04.2022 г.); «О необходимости внесения изменений в законодательство Приморского края в части, регулирующей семейное образование и проведение промежуточной аттестации обучаемых» и  «О соблюдении органами местного самоуправления требований статьи 35.1 Трудового кодекса Российской Федерации в части обязательного рассмотрения (обсуждения) соответствующими комиссиями по регулированию социально-трудовых отношений проектов муниципальных правовых и иных актов органов местного самоуправления в сфере труда» (15.12.202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ятся встречи Елены Николаевны Остапенко, Председателя Большекаменской городской организации и профсоюзного актива с  председателем Думы и главой городского округа Большой Камень. Благодаря главе городского округа Абушаеву Р.С. удалось сохранить доброе имя педагога, на которого в администрацию города поступило необоснованное заявление от родителей обучающихся. Совместными усилиями пришлось защищать не только педагога, но и руководителя. Оба – члены Профсою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в Михайловского муниципального района имеет стабильно системный характер. На всех уровнях социального партнерства большое внимание уделяется представительской функции Профсоюза. Отсутствие социального напряжения в педагогических коллективах – одно из важнейших условий развития всей отрасли образования, повышения эффективности деятельности образовательных учреждений и качества образования  целом.  В 2022 году между администрацией района, районной профсоюзной организацией и руководителями учреждений было подписано соглашение на 2022-2025 гг. В декабре 2022 года было заключено трехстороннее Соглашения между профсоюзами, работодателями и администрацией Михайловского муниципального района на 2023-2025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ства работодателей Михайловского района в области гарантий профсоюзной деятельности и повышения статуса Профсоюза соблюдаются неукоснительно. Работодатели соблюдают установленный порядок учета мнения выборного органа первичной профсоюзной организации (согласование с ним) при принятии локальных нормативных актов, содержащих нормы трудового законодательства. Районная организация Профсоюза и первичные организации ежегодно проводят анализ выполнения коллективных договоров. Вопросы социального партнерства рассматриваются на совещаниях руководителей образовательных учреждений, на встречах с администрацией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1.03.2022 г. состоялось заседание VI расширенного  комитета  Владивостокской городской организации Профсоюза (Председатель Карамова Людмила Геннадьевна). Один из основных вопросов -  «О ходе выполнения сторонами социального партнёрства Отраслевого соглашения по муниципальным учреждениям системы образования г. Владивостока по итогам 2021 года». В работе Комитета принимал участие начальник Управления образования г. Владивостока Максим Александрович Кильчев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тнёрскими являются взаимоотношения первичной профсоюзной организации ГАУ ДПО ПК ИРО (Председатель Петухова Елена Владимировна) с руководством института. Председатель профсоюзной организации доводит до сведения коллектива и ректора решения и постановления вышестоящей профсоюзной организации. В течение 2022 года с профкомом согласовывались приказы и распоряжения, касающиеся социально-трудовых отношений работников (нормы труда, оплата труда, работа в праздничные и предпраздничные дни, вопросы охраны труда, вопросы организации оздоровления и отдыха работников и др.).</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РАВОВ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совершенствования и развития системы правовой защиты социально-трудовых прав членов Профсоюза и профсоюзного контроля за соблюдением трудового законодательства и иных нормативных правовых актов, содержащих нормы трудового права, законодательства о профессиональных союзах, выполнением условий коллективных договоров, соглашений в организациях системы образования,  в соответствии со статьей 370 Трудового кодекса Российской Федерации, выполняя постановление Президиума Приморской краевой организации Профсоюза от 17.11.2020 г. № 6/9, от 18.11.2021 года № 13/8, проводилась системная работа по формировании правовой инспекции труда  Приморской краевой организации Общероссийского Профсоюз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ая инспекция труда Приморской краевой организации Общероссийского Профсоюза образования представлена 37 членами Профсоюза: штатным работником аппарата - главным правовым инспектором труда, штатным работником - председателем  Владивостокской городской организации и внештатными правовыми инспекторами труда 11-ти  территориальных и одной первичной (ПКИРО) профсоюзных организаций; представляющие следующие  направления деятельности: общее, дошкольное, дополнительное образование детей, дополнительное профессиональное образование, среднее профессиональное образование, краевое государственное учрежде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течение 2022 года было проведено 292 проверки работодателей, из них:  242 комплексных по вопросам соблюдения трудового законодательства и иных нормативных правовых актов, содержащих нормы трудового права. 238 комплексных проверок  по готовности образовательных организаций к новому учебному году, в ходе которых  профактив совместно с работниками муниципальных управлений образования и иными контрольными и надзорными органами проверяли в числе иных вопросов укомплектованность образовательных организаций педагогическими работниками, наличие локальных нормативных актов и соответствие их требованиям трудового законодательства, ознакомлены ли работники с ними при приеме на работе, созданы ли для работников и учащихся здоровые и безопасные условия труда и отдыха, приема пищи, контролируется и соблюдается ли работодателем периодичность прохождения работниками обязательного медицинского осмотра, проводится ли обучение и проверка знаний и навыков в области охраны труда и другие вопросы. Имеющиеся замечания были доведены до сведения руководителей образовательных учреждений, проконтролировано устранение выявленных ф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тематических региональных проверок соблюдения трудового законодательства были проведены внештатными правовыми инспекторами труда в период с сентября по ноябрь 2022 года в 15 образовательных организациях, расположенных в г. Арсеньеве, Владивостоке, Уссурийске, Михайловском и Красноармейском районах Приморского края,  по соблюдению требований трудового законодательства в отношении педагогических работников, привлекаемых работодателями в период летних каникул для работы в пришкольных лагерях, осуществляющих организацию отдыха и оздоровления обучающихся в каникулярное время, одновременно проверялись на соответствие действующему трудовому законодательству локальные нормативные акты образовательных организаций, содержания коллективны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составлены Акты проверок, которые вместе с представлениями об устранении других выявленных нарушений вручены работодателям. Представления исполнены в установленны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рриториальных организациях проведено 35 тематических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работодателям в течение 2022 года было выдано 19 представлений об устранении выявленных 48 нарушений трудового законодательства и иных нормативных правовых актов, содержащих нормы трудового права, которые были исполн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 года в органы прокуратуры было направлено 9 материалов о принятии мер реагирования по результатам выявленных нарушений трудовых прав педагогических работников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работниками прокуратуры вынесено в адрес работодателей и должностных лиц 4 представления об устранении нарушения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22.02.2022 г. прокурору Пограничного района Приморского края были направлены заявление члена Профсоюза  МБОУ «Жариковская средняя общеобразовательная школа» и материалы проверки Приморской краевой организации Общероссийского Профсоюза образования о незаконном отстранении от работы без выплаты заработной платы в связи с не прохождением вакцинации от новой коронавирусной инфекции. Приморской краевой организацией Общероссийского Профсоюза образования была оказана юридическая помощь в обосновании позиции, написано исковое заявление, на основании которого требования были удовлетворены (решение Пограничного районного суда от 8 июля 2022 г.): приказ об отстранении от работы признан незаконным, с образовательной организации  в пользу члена Профсоюза взыскано 39 108 руб., компенсация морального вреда в размере 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опытками Правительства Приморского края с 1 мая 2022 года ввести новую систему оплаты труда работников бюджетной сферы, в том числе работников образования, при этом не разработкой к установленному в постановлении сроку нормативных правовых актов, регулирующих введение новой системы оплаты труда соответствующими министерствами и органами местного самоуправления, 28.02.2022 г. прокурору Приморского края было направлено письмо с просьбой о поручении работникам органов прокуратуры края проведение соответствующих проверок, отмене формы уведомления об изменении обязательных условий трудового договора, направленной в муниципальные образования края для исполнения, как не соответствующей требованиям части 1 статьи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куроры, работающие на территории Приморского края, по поручению прокурора Приморского края такие проверки провели, отменили форму уведомления об изменении обязательных условий трудового договора, о проделанной работе проинформировали Приморскую краевую организацию, указав об отсутствии нарушений (поскольку в мае 2022 года введение новой системы оплаты труда было приостановлено, о чем мы были проинформированы письмом Министерства труда и социального развития Примо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05.2022 г. прокурору г. Владивостока были направлены материалы проверки, проведенной председателем профсоюзной организации (Акт проверки и представление об устранении нарушений законодательства по охране труда) не исполнения законодательства по охране труда директором МБОУ «СОШ № 5 г. Владивостока» - для принятия мер реагирования. По результатам прокурорской проверки представление исполнено, выявленные нарушения устранены.</w:t>
      </w:r>
    </w:p>
    <w:p>
      <w:pPr>
        <w:pStyle w:val="Normal"/>
        <w:spacing w:lineRule="auto" w:line="240" w:before="0" w:after="0"/>
        <w:ind w:firstLine="708"/>
        <w:jc w:val="both"/>
        <w:rPr/>
      </w:pPr>
      <w:r>
        <w:rPr>
          <w:rFonts w:cs="Times New Roman" w:ascii="Times New Roman" w:hAnsi="Times New Roman"/>
          <w:sz w:val="28"/>
          <w:szCs w:val="28"/>
        </w:rPr>
        <w:t>03.11.2022 г. прокурору Приморского края направлено письмо о не принятии Думами муниципальных образований Приморского края –</w:t>
      </w:r>
      <w:r>
        <w:rPr/>
        <w:t xml:space="preserve"> </w:t>
      </w:r>
      <w:r>
        <w:rPr>
          <w:rFonts w:cs="Times New Roman" w:ascii="Times New Roman" w:hAnsi="Times New Roman"/>
          <w:sz w:val="28"/>
          <w:szCs w:val="28"/>
        </w:rPr>
        <w:t>Спасского, Анучинского районов, города Большой Камень решений об индексации заработной платы педагогическим работникам с 1 октября 2022 г. на основании постановления Правительства Приморского края от 1 октября 2021 года № 651-ПП «Об индексации заработной платы работников государственных учреждений Примо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была проиндексирована и выплачена (увеличена) заработная плата педагогическим работникам Спас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обращения Приморской краевой организации Общероссийского Профсоюза образования и поручения прокурора Приморского края прокуратурой Анучинского района была проведена соответствующая проверка, которой установлено, что заработную плату педагогическим работникам проиндексировали, но в установленный срок не выплатили. В связи с нарушением срока выплаты педагогическим работникам проиндексированной с 1 октября 2022 года заработной платы, прокуратурой Анучинского района 28.11.2022 г. было выдано представление, на основании которого задержанная заработная плата была выплачена с уплатой процентов (ст.236 ТК РФ), должностное лицо, допустившее выявленное прокуратурой района нарушение, привлечено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ая проверка была проведена Большекаменской межрайонной  прокуратурой 11.11.2022 г., по результатам ее был дан ответ, что нарушений не установлено. После получения ответа главным правовым инспектором труда в прокуратуру были направлены дополнительные документы, свидетельствующие о не проведении индексации заработной платы с 1 октября 2022 г. в отношении педагогических работников. По результатам дополнительной прокурорской проверки было установлено, что только педагогическим работникам заработная платы была не проиндексирована с 1 октября 2022 года. На основании представления Большекаменского межрайонного прокурора заработная плата была проиндексирована и выплачена на общую сумму 4 375 931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12.2022 г. прокурору Большекаменской межрайонной прокуратуры направлено письмо о том, что 27.09.2022 года администрацией Шкотовского муниципального района без заключения председателя Шкотовской районной организации Общероссийского Профсоюза образования внесены изменения в нормативный правовой акт - Положение об отраслевой системе оплаты труда работников муниципальных бюджетных образовательных учреждений Шкотовского муниципального района в нарушение статьи 35.1, части 5 статьи 144 ТК РФ, пункта 2 Положения об отраслевых системах оплаты труда работников муниципальных бюджетных образовательных учреждений Шкотовского муниципального района. По результатам проверки прокуратурой в адрес главы администрации внесено соответствующее предст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2.2022 года прокурору города Партизанска для проведения проверки по результатам рассмотрения обращения председателя первичной Профсоюзной организации МБДОУ «Детский сад № 7» г. Партизанска было направлено обращение и материалы проверки в связи с фактической не индексацией заработной платы с 1 октября 2022 года работникам детского сада, получающим заработную плату, исчисляющуюся от МРОТ. Как объяснили работники централизованной бухгалтерии, окладная часть их заработной платы увеличилась, но снизился размер доплаты до МРОТ, поэтому увеличения заработной платы не произошло. Прокуратурой запрошены для проведения проверки бухгалтерские документы, проведена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12.2022 года прокурору Приморского края  направлено письмо с просьбой о проведении проверки по факту правомерности установления правительством Приморского края в отношении заработной платы педагогических работников Приморского края предельных уровней темпов роста заработной платы, т.е. ее предельного уровня на определенный финансовый год, ведь в соответствии с частью 1 статьи 132 ТК РФ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ую инспекцию труда материалы проверок не направлялись (мораторий на проведение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орской краевой организацией были оформлены требования о привлечении к дисциплинарной ответственности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МБОУ «Фадеевская основная общеобразовательная школа имени Кузьмы Сафроновича Скажутина Октябрьского муниципального округа», приказом директора МКУ «Управление образования»  Октябрьского муниципального округа от 24.06.2022 г. № 130-Л  директор образовательного учреждения привлечена к дисциплинарной ответственности – ей объявлено за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куратурой Анучинского района проверки, за задержку выплаты заработной платы на основании представления прокурора к дисциплинарной ответственности привлечена начальник Казенного учреждения «Муниципальный орган управления образованием Анучинского муниципального округа Примор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оказана правовая помощь, в разработке коллективных договоров, соглашений – 145, в оформлении документов для обращения в комиссию по трудовым спорам – 3, в оформлении документов в суды –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ах с участием правовых инспекторов труда рассмотрено 4 дела, из них удовлетворено полностью – 3.</w:t>
      </w:r>
    </w:p>
    <w:p>
      <w:pPr>
        <w:pStyle w:val="Normal"/>
        <w:spacing w:lineRule="auto" w:line="240" w:before="0" w:after="0"/>
        <w:ind w:firstLine="708"/>
        <w:jc w:val="both"/>
        <w:rPr/>
      </w:pPr>
      <w:r>
        <w:rPr>
          <w:rFonts w:cs="Times New Roman" w:ascii="Times New Roman" w:hAnsi="Times New Roman"/>
          <w:sz w:val="28"/>
          <w:szCs w:val="28"/>
        </w:rPr>
        <w:t>В течение 2022 года на территории Приморского края коллективные трудовые споры не зарегистрир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проведена экспертиза проектов законов и иных нормативных правовых актов: 2 экспертизы регионального закона, 5- региональных нормативных правовых актов, 16-муниципальных правовых актов. 2 экспертизы регион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экспертиза статьи 1 Закона Приморского края от 23.11.2018 г.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которая не предусматривала предоставление мер социальной поддержки молодым специалистам, трудоустроившимся в образовательную организацию по основному месту работы на одну ставку до окончания обучения в профессиональной образовательной организации, образовательной организации высшего образования. В апреле 2022 года Приморская краевая организация Общероссийского Профсоюза образования обратилась к депутату Законодательного собрания Приморского края с просьбой выйти с законодательной инициативой о внесении вышеуказанного дополнения в Закон Приморского края № 389-КЗ, распространив меры социальной поддержки и на молодых специалистов-педагогических работников, трудоустроившихся в образовательную организацию до окончания соответствующего учебного заведения, дающего ему право заниматься педагогической деятельностью. Только 23.12.2022 года в Закон Приморского края № 389-КЗ было внесено предложенное нами до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экспертиза части 1 статьи 5 Закона Приморского края от 23.11.2018 г.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которой установлено, что «..молодому специалисту предоставляется мера социальной поддержки в виде компенсации расходов за наем (поднаем) жилого помещения в размере 50 процентов фактических расходов по договору найма (поднайма) жилого помещения, но не более 10 000,0 рубля в месяц, в течение одного года работы в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олодому специалисту меры социальной поддержки в виде компенсации расходов за наем (поднаем) жилого помещения в течение одного года работы в образовательной организации в соответствии с гражданским законодательством является сроком осуществления им гражданских прав, то есть периодом времени, в течение которого молодой специалист вправе осуществить свое право - обратиться за компенсацией расходов за наем (поднаем) жилого помещения в течение одного года  работы в образовательной организации, т.е. только в течение 12 месяцев (не более) из трех лет работы в образовательной организации. Министерство образования Приморского края по своему трактует этот закон, считает, что воспользоваться мерой социальной поддержки в виде компенсации расходов за наем (поднаем) жилого помещения молодой специалист имеет право только в течение 12 месяцев с даты приема на работу в образовательную организацию. Данное экспертное заключение доведено до сведения министерства образования Приморского края и контрольно-ревизионного управления администрации Уссурий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5 экспертиз регион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Приморского края от 15.12.2021 г. № 806-пп внесены изменения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 которые изменили порядок исчисления заработной платы работникам образовательных учреждений, т.е. изменили систему оплату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указанным постановлением (пункт 2) установлено, что новая система оплаты труда должна быть введена с 1 мая 202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ов государственных учреждений Приморского края (без учета стимулирующих выплат), устанавливаем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 (пункт 3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унктом 4 постановления ведомственным министерствам было установлено разработать и внести изменения в примерные положения об оплате труда работников подведомственных учреждений (т.е. разработать новое Примерное положение) в соответствии с настоящим постановлением и довести эти изменения до руководителей учреждений не позднее 15.02.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пунктом 5 постановления было установлено разработать и внести изменения в положения об оплате труда работников подведомственных учреждений, соответствующие требования постановления Правительства ПК и Примерному положению, разработанному соответствующими министерствами, в срок до 1 марта 2022 г. провести организационно-штатные мероприятия, связанные с новыми изменения, внесенными в положения об оплате труда.</w:t>
      </w:r>
    </w:p>
    <w:p>
      <w:pPr>
        <w:pStyle w:val="Normal"/>
        <w:spacing w:lineRule="auto" w:line="240" w:before="0" w:after="0"/>
        <w:ind w:firstLine="708"/>
        <w:jc w:val="both"/>
        <w:rPr/>
      </w:pPr>
      <w:r>
        <w:rPr>
          <w:rFonts w:cs="Times New Roman" w:ascii="Times New Roman" w:hAnsi="Times New Roman"/>
          <w:sz w:val="28"/>
          <w:szCs w:val="28"/>
        </w:rPr>
        <w:t>Поскольку министерством образования Приморского края к установленному правительством сроку новое Примерное положение об оплате труда, предусматривающее введение новой системы оплаты труда, не было разработано и не направлялось руководителям учреждений, в целях предупреждения нарушения трудовых прав работников образовательных учреждений Приморская краевая организация Общероссийского Профсоюза образования направила 28.02.2022 г. прокурору Приморского края государственному советнику юстиции 3 класса Столярову С.А. письмо с изложением сложившейся ситуации, которая может повлечь грубые нарушения трудовых прав работников образовательных учреждений края, попросив поручить работникам органов прокуратуры  провести проверки исполнения требований, установленных частью 2 статьи 57, статьи 74 ТК РФ, массовое неисполнение которых при введении новой системы оплаты труда может повлечь за собой нарушение работодателя трудовых прав работников образования, а именно – требований части 2 статьи 22 ТК РФ, которой установлена обязанность работодателей соблюдать трудовое законодательство и иные нормативные правовые акты, содержащие нормы трудового права, выплачивать в полном размере причитающуюся работникам заработную плату в сроки, установленные трудов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02.2022 г. из ФППК поступил для изучения и согласования еще один проект постановления Правительства Приморского края о внесении изменений в постановление Администрации ПК от 8 мая 2013 г. № 168-па «О введении отраслевых систем оплаты труда работников государственных учреждений Приморского края», с которым не согласилась краевая организация Общероссийского Профсоюза образования, направив 2 марта 2022 г. Министру труда и социальной политики Приморского края Красицкой С.В. и в ФППК письменное обоснование не согласия с проектом представленного постановления, указав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зацем 2 подпункта 2.2  проекта постановления Правительства Приморского края «О внесении изменений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 изменен порядок определения расчетного среднемесячного уровня заработной платы работников подведомственных учреждений, расчет которого предусмотрен без учета объема бюджетных ассигнований на стимулирующие выплаты – премии по итогам работы и за выполнение особо важных и ответствен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абзац 3 пункта 8 постановления № 168-па, предусматривающий, что доля средств на стимулирующие выплаты в фонде оплаты труда работников учреждений обязательно должна составлять не менее 30% - исключается, а так же формулировку нового пункта 8.2. проекта постановления, согласно которой стимулирующие выплаты выведены за фонд оплаты труда, то выплата стимулирующих выплат и направление на них соответствующих средств – Правительством Приморского края не гарантированы, поставлены в ранг не обязате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совершенствование систем оплаты труда педагогических и иных работников должно осуществляться в целях развития кадрового потенциала, повышения престижности и привлекательности педагогической профессии (Раздел IX. Особенности формирования систем оплаты труда работников сферы образования). При такой системе оплаты труда, которая планируется с 1 мая 2022 года, уволятся последние педагогические работники, трудно сохранить и приумножить кадровый педагогический потенц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ам вручают уведомления об изменении обязательных условий трудового договора – введении новой системы оплаты труда, обязывая их подписать, однако до настоящего времени нет примерного положения об оплате труда в соответствии с новой системой оплаты труда работников образовательных учреждений Приморского края, подведомственных Министерству образования ПК, а содержание уведомления не соответствует требованиям статьи 74 Трудового кодекса РФ, постановлению Администрации Приморского края от 8 мая 2013 г. № 168-па «О введении отраслевых систем оплаты труда работников государственных учреждений Приморского края». При этом само Положение об отраслевых системах оплаты труда работников государственных учреждений Приморского края, утвержденное постановлением Администрации Приморского края от 8 мая 2013 г. № 168-па, находится в стадии переработки – дополняется и изменяется до настоящего времени. Тогда на каком основании и о чем уведомляются работ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м от 04.03.2022 г. (исх. № 26/2459) министр труда и социальной политики Приморского края Красицкая  С.В. проинформировала руководителей органов исполнительной власти (министров) «…о переносе на неопределенный срок планируемых изменений в установлении заработной платы работников краевых государственных учреждений в связи с совершенствованием системы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03.3033 г. из ФППК на согласование в порядке статьи 35.1 ТК РФ поступили: проект постановления правительства Приморского края «О внесении изменений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 проект постановления правительства Приморского края «О внесении изменений в постановление правительства Приморского края от 15.12.2021 г. № 806-пп «О внесении изменений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изучения перечисленных проектов постановлений 25.03.2022 г. Приморской краевой организацией Общероссийского Профсоюза образования был дан ответ:</w:t>
      </w:r>
    </w:p>
    <w:p>
      <w:pPr>
        <w:pStyle w:val="Normal"/>
        <w:spacing w:lineRule="auto" w:line="240" w:before="0" w:after="0"/>
        <w:ind w:firstLine="708"/>
        <w:jc w:val="both"/>
        <w:rPr/>
      </w:pPr>
      <w:r>
        <w:rPr>
          <w:rFonts w:cs="Times New Roman" w:ascii="Times New Roman" w:hAnsi="Times New Roman"/>
          <w:sz w:val="28"/>
          <w:szCs w:val="28"/>
        </w:rPr>
        <w:t>По проекту постановления Правительства Приморского края «О внесении изменений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 полагаем, что не включение в объем бюджетных ассигнований на оплату труда работников учреждения денежных средств на оплату труда руководителя учреждения, его заместителей и главного бухгалтера для расчета среднемесячного уровня заработной платы работников учреждения -  искусственно занижает  среднемесячный размер заработной платы работников образовательных учреждений, способствует уменьшению финансирования на оплату их труда, практически исключает выплату стимулирующих до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екту постановления Правительства Приморского края  «О внесении изменений в постановление Правительства Приморского края от 15 декабря 2021 г. № 806-па «О внесении изменений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 дан ответ о том, что учитывая требования трудового законодательства РФ, в том числе статью 74 ТК РФ, а так же то, что Правительством Приморского края предполагается введение новой системы оплаты труда с 1 октября 2022 года, а руководители учреждений должны разработать и внести изменения в положение об оплате труда до 1 августа 2022 года, считаем, что органам исполнительной власти, в ведении которых находятся государственные бюджетные учреждения Приморского края (министерствам), должен быть установлен более короткий срок для разработки и внесения изменений в примерные положения об оплате труда и доведения этих изменений до руководителей подведомственных учреждений: не до 15 июля 2022 года, а до 15 мая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в соответствии с ответом министра труда и социальной политики Приморского края от 4 марта 2022 года, органами исполнительной власти совместно с подведомственными учреждениями уже проведена большая подготовительная работа, направленная на введение на территории Приморского края новой системы оплаты труда; положения об оплате труда работников бюджетных образовательных учреждений муниципальных районов края, утвержденные главами администраций,  страдают грубыми ошибками, содержат положения, не соответствующие требованиям трудового законодательства, что нарушает трудовые права работников, поэтому примерные положения, разработанные исполнительной властью, об оплате труда в муниципальных округах, городах и районах края будут являться для муниципальных властей гарантией грамотной разработки и утверждения своих положений об оплате труда, что повысит доверие к власти и снизит уровень социальной напряж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06.2022 г. была проведена экспертиза проекта дополнительного соглашения к Соглашению о минимальной заработной плате в Приморском крае на 2021-2024 годы», по результатам которой было выражено следующее мнение:</w:t>
      </w:r>
    </w:p>
    <w:p>
      <w:pPr>
        <w:pStyle w:val="Normal"/>
        <w:spacing w:lineRule="auto" w:line="240" w:before="0" w:after="0"/>
        <w:ind w:firstLine="708"/>
        <w:jc w:val="both"/>
        <w:rPr/>
      </w:pPr>
      <w:r>
        <w:rPr>
          <w:rFonts w:cs="Times New Roman" w:ascii="Times New Roman" w:hAnsi="Times New Roman"/>
          <w:sz w:val="28"/>
          <w:szCs w:val="28"/>
        </w:rPr>
        <w:t>Приморская краевая организация Общероссийского Профсоюза образования полагает, что в связи с не выделением дополнительного финансирования из краевого бюджета для  исполнения постановления Правительства Российской Федерации  от 28.05.2022 г. № 973 об увеличении минимального размера оплаты труда, а, следовательно, минимальной заработной платы для работников, работающих на территории Приморского края, а так же в связи с ростом цен на товары и услуги,  с 1 июня 2022 г. значительно снизится размер заработной платы педагогических работников заработная плата которых исчисляется от минимального размера оплаты труда, поскольку увеличение минимального размера оплаты труда произойдет за счет перераспределения денежных средств, предусмотренных на выплату стимулирующих доплат и надб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трудовых конфликтов и  обеспечения социальных гарантий  педагогическим работникам Приморского края пункт 2.3 Соглашения между профсоюзами, работодателями и Правительством Приморского края о минимальной заработной плате в Приморском крае  на 2021-2024 годы полагаем необходимо дополнить словами следующего содержания: «, а для работников, работающих в бюджетных организациях Приморского края, обеспечивается за счет увеличения финансирования из краев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экспертиза 13проектов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течение 2022 г. проведена экспертиза на соответствие требованиям трудового законодательства и иных нормативных правовых актов, содержащих нормы трудового права, 510 документов, из них проверены 89 коллективных договоров, 2 соглашения, 419 локальных нормативн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 года рассмотрено 150 поступивших письменных жалоб и других обращений, из них признано обоснованными и удовлетворено – 132. При этом принято на личном приеме, включая устные обращения, 574 работника сферы образования, из них удовлетворено 5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исполнения трудового законодательства в сфере образования в течение 2022 года осуществлялась по результатам работы по основным направлениям деятельности в сфере исполнения трудового законодательства в образовании, которые были продиктованы объективными обстоятельствами, складывающимися в Приморском крае и прямо или косвенно влияющими на правоотношения между работодателями  и работниками в процессе труда в образовательных организациях.</w:t>
      </w:r>
    </w:p>
    <w:p>
      <w:pPr>
        <w:pStyle w:val="Normal"/>
        <w:spacing w:lineRule="auto" w:line="240" w:before="0" w:after="0"/>
        <w:ind w:firstLine="708"/>
        <w:jc w:val="both"/>
        <w:rPr/>
      </w:pPr>
      <w:r>
        <w:rPr>
          <w:rFonts w:cs="Times New Roman" w:ascii="Times New Roman" w:hAnsi="Times New Roman"/>
          <w:sz w:val="28"/>
          <w:szCs w:val="28"/>
        </w:rPr>
        <w:t>Главной и объединяющей темой работы, проделанной Приморской краевой организацией Профессионального союза работников образования и науки Российской Федерации по профилактике, устранению и недопущению трудовых прав работников образования, была оплата труда педагогических работников, размер их заработной платы, которая с 1 января 2022 года должна была начисляться и выплачиваться по-новому в связи с несколькими изменениями, внесенными постановлениями Правительства Приморского края в постановление Администрации Приморского края от 8 мая 2013 г. № 168-ПА «О введении отраслевых систем оплаты труда работников государственных учреждений Приморского края»; индексация окладов работников образовательных организаций с 1 октября 2021, с 1 октября 2022 г., остальные вопросы исполнения трудового законодательства в сфере образования, над которыми работала Приморская краевая организация, тем или иным образом касались оплаты труда, рабочего времени и времени отдыха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 xml:space="preserve">Кроме того, в течение 2022 года рассматривались обращения работников о несогласии с отказами Отделения Пенсионного Фонда РФ по Приморскому краю в установлении и выплате льготной страховой пенсии по старости педагогическим работникам за работу в количестве 25 лет в учреждениях для детей, проводились проверки по обращениям педагогических работников по отдельным вопросам нарушения трудового законодательства, рассматривались и давались ответы на письменные вопросы как работников, так и председателей профсоюзных организаций – в целях предупреждения и (или) устранения нарушения трудовых прав работников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были рассмотрены обращения и даны ответы:</w:t>
        <w:tab/>
        <w:t xml:space="preserve"> о законности требования возвратить излишне выплаченную в прошлом году и начале 2022 года заработную плату; о возможности и порядке признания диплома об образовании, полученного в Узбекистане (управление образования); </w:t>
        <w:tab/>
        <w:t xml:space="preserve">об основаниях, установленных КоАП РФ, для привлечения к административной и одновременно дисциплинарной ответственности; </w:t>
        <w:tab/>
        <w:t xml:space="preserve">об отказе в присвоении статуса многодетной семьи – требования удовлетворены; </w:t>
        <w:tab/>
        <w:t xml:space="preserve">об отказе в назначении (предоставлении) мер социальной поддержки – ежемесячной денежной выплаты на детей в возрасте от 8 до 17 лет – требования удовлетворены; о незаконном отстранении от работы, не оплате листка нетрудоспособности педагогическому работнику С.В.В. КГОБУ «Уссурийская специальная  (коррекционная) общеобразовательная школа» (по обращению работодателя) – требования удовлетворены; о порядке увольнения по собственному желанию (приказ об увольнении отменен после ответа педагогу Приморской краевой организацией Профсоюза о его незаконном издании); </w:t>
        <w:tab/>
        <w:t>о порядке обращения в суд и основаниях, предусмотренных ТК РФ, для восстановления на работе работника, уволившегося по собственному желанию; об оплате за классное руководство в учреждениях среднего профессионального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Михайловской районной организации Профсоюза приняла участие в разработке изменений и дополнений в Типовые положения об оплате труда работников общеобразовательных, дошкольных и учреждений дополнительного образования, которые происходили в 202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в декабре 2022 года изменений и дополнений в положение об оплате труда работников муниципальных бюджетных общеобразовательных учреждений Михайловского муниципального района» были включены иные выплаты для работников. Особенно хочется отметить выплату, которую будут выплачивать педагогам: «За обучение ребенка с ОВЗ по адаптированной программе или индивидуальному учебному плану в форме инклюзии (в совместной образовательной среде) – до 10% должностного оклада (без учета педагогической нагрузки)». Эта выплата, впрочем, как и многие другие, была предложена Профсоюзом, и администрация ее утверд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за письменными разъяснениями обращались председатели следующих организаций: Кавалеровской, Октябрьской, Шкотовской, Пограничной, Хасанской,  Владивостокской, Уссурийской, Дальнегорской, Партизанской  и др.  Характер вопросов: о льготах по переселению из аварийного жилья, о порядке назначения досрочной страховой пенсии по старости, о порядке увольнения по сокращению, о применении приказа Минздрава РФ от 20.05.2022 г. № 342н «Об утверждении порядка прохождения обязательного психиатрического освидетельствования….», о правомерности понуждения директором учителя-логопеда пройти курсы повышения квалификации; об оплате внеурочной работы; об обязательности предоставления справки о судимости; о правомерности привлечения к дисциплинарной ответственности; о соответствии содержания уведомления об изменении обязательных условий труда требованиям статьи 74 ТК РФ; возможно ли использование доли несовершеннолетнего ребенка из маткапитала на лечение другого ребенка этой семьи; о выплате единовременного пособия молодому специалисту при увольнении из одной образовательной организации в другую; о порядке и основаниях назначения доплаты за работу в сельской местности; о возможности назначения единовременного пособия молодому специалисту, трудоустроившемуся в образовательную организацию до окончания высшего учебного заведен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дневно работники аппарата Приморской краевой организации осуществляли по телефону консультирование работников и работодателей образовательных организаций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2 год выступлений и публикаций по вопросам правовой защиты в СМИ, в том числе в электронных СМИ, включая изданные информационно-методические бюллетени (сборники), иные материалы – 3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и дополнений в Трудовой кодекс РФ в течение года были подготовлены и направлены на территории соответствующие Информационные бюллетени, например, о действиях работодателя в жаркую погоду, разъяснения по рабочему времени и времени отдыха педагогических работников в свете приказов Министерства образования и науки РФ № 1601 и № 536, о правах, гарантиях, компенсациях мобилизованным работникам, об оформлении правоотношений с педагогическими работниками, привлекаемых в период летних каникул к работе в пришкольные лагеря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было зарегистрировано 7 нарушений прав профсоюзов по фактам неперечисления членских профсоюзных взносов. Нарушения устранены без направления материалов в Федеральную инспекцию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о рассмотрено 36 вопросов о правозащитной работе выборными коллегиальными органами организаций Профсоюзов.</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авозащитной работы в 2022 году  составила 26 млн. рублей.</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rPr>
        <w:t>ОХРАНА ТРУДА.</w:t>
      </w:r>
    </w:p>
    <w:p>
      <w:pPr>
        <w:pStyle w:val="Normal"/>
        <w:spacing w:lineRule="auto" w:line="240" w:before="0" w:after="0"/>
        <w:ind w:firstLine="708"/>
        <w:jc w:val="both"/>
        <w:rPr/>
      </w:pPr>
      <w:r>
        <w:rPr>
          <w:rFonts w:cs="Times New Roman" w:ascii="Times New Roman" w:hAnsi="Times New Roman"/>
          <w:sz w:val="28"/>
          <w:szCs w:val="28"/>
        </w:rPr>
        <w:t>В 2022 году вопросы, связанные с Охраной труда рассматривались на заседаниях Президиума шесть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7 апреля 2022 года между Обществом с ограниченной ответственностью «Дальневосточный региональный центр охраны труда» и Приморской краевой организации Профессионального союза работников народного образования и науки Российской Федерации для взаимовыгодного сотрудничества и информационного взаимодействия по содействию своевременному и качественному повышению квалификации работников образования, контролю за освоением слушателями образовательных программ в рамках данного соглашения, организации совместных мероприятий подписано Соглашения о сотрудничестве (партнер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оглашения 27 апреля было организовано и проведено в Telegram  канале обучение по теме «Об изменениях законодательства в сфере охраны труда с 1 марта 2022 года». Участниками стали члены 19 территориальных организаций, всего 13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 года по обращениям председателей профсоюзных организаций Приморской краевой организацией Общероссийского Профсоюза образования были обобщены, подготовлены и направлены в первичные профсоюзные организации материалы о мерах безопасности в связи с высоким температурным режимом в летний период эт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 года организации Профсоюза принимали деятельное участие в обеспечении функционирования и совершенствования системы управления охраной труда и оценке её эффективности, прошли обучение по охране труда в связи с внесенными в Трудовой кодекс изменениями и дополнениями, регламентирующими соблюдение законодательства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татными техническими инспекторами туда проведено 8 обследований состояния и условий охраны труда, уполномоченными по охране труда – 273 обследования, всего в течение 2022 года проведено 281 обследование, в ходе которых выявлено  и устранено 50 нарушений (17 – внештатными техническими инспекторами труда, 33-уполномоченными по охране труда на основании 6 выданных ими предст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общего количества обследований 273 проведены с органами управлением образованием, 3 – с работниками прокуратуры, 5 – другими органами государственного контроля (надзора).</w:t>
      </w:r>
    </w:p>
    <w:p>
      <w:pPr>
        <w:pStyle w:val="Normal"/>
        <w:spacing w:lineRule="auto" w:line="240" w:before="0" w:after="0"/>
        <w:ind w:firstLine="708"/>
        <w:jc w:val="both"/>
        <w:rPr/>
      </w:pPr>
      <w:r>
        <w:rPr>
          <w:rFonts w:cs="Times New Roman" w:ascii="Times New Roman" w:hAnsi="Times New Roman"/>
          <w:sz w:val="28"/>
          <w:szCs w:val="28"/>
        </w:rPr>
        <w:t>В организации Государственное автономное учреждение дополнительного профессионального образования «Приморский краевой институт» развития образования» проведено 3 обучающих занятия по соблюдению правил техники безопасности на рабочем месте. Среди членов первичной профсоюзной организации была проведена разъяснительная работа с целью привлечения внимания соблюдения работниками инструкций по охране труда и технике безопасности на рабочих местах в образовательной организации. Для сотрудников были разработаны агитационные листовки с разъяснительной информацией в твердой ламинированной обложке, которыми были снабжены все кабинеты, в которых размещены сотрудники инст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 основании обращения первичной профсоюзной организации, в институте была проведена 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 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были проведены 3 тематические проверки по соблюдению законодательства в сфере охраны труда по теме: «Правильность и своевременность заполнения журнала проведения инструктажа по охране труда». Выявлено однотипное нарушение (несвоевременность заполнения журнала Вводного инструктажа). Было предъявлено одно требование, которое было устран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я и по требованию Большекаменской городской организации Профсоюза работников образования из-за низких температур в помещениях  в ходе прохождения отопительного сезона в декабре 2022 приостановлена работа МБОУ «СОШ № 4». Представление испол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татные технические инспекторы труда и уполномоченные по охране труда со специалистами органов управления образования участвовали в проведении комплексных проверок по обследованию технического состояния зданий и сооружений, в том числе, по приемке образовательных учреждений к новому учебному году. Отмечено, что образовательных учреждений, находящихся в аварийном состоянии, на территории края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 года в профсоюзные организации поступило 49 обращений, 45 из которых были рассмотрены в пользу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 года были зарегистрированы и расследованы с участием уполномоченных по охране труда Приморской краевой организации Общероссийского Профсоюза образования 7 несчастных случаев: во Владивостоке и с. Чугуевка Чугуевского муниципального округа. Два несчастных случая произошли в государственном автономном учреждении дополнительного профессионального образования «Приморский краевой институт развития образования.</w:t>
      </w:r>
    </w:p>
    <w:p>
      <w:pPr>
        <w:pStyle w:val="Normal"/>
        <w:spacing w:lineRule="auto" w:line="240" w:before="0" w:after="0"/>
        <w:ind w:firstLine="708"/>
        <w:jc w:val="both"/>
        <w:rPr/>
      </w:pPr>
      <w:r>
        <w:rPr>
          <w:rFonts w:cs="Times New Roman" w:ascii="Times New Roman" w:hAnsi="Times New Roman"/>
          <w:sz w:val="28"/>
          <w:szCs w:val="28"/>
        </w:rPr>
        <w:t>Уссурийская городская организация (Председатель Исаева Надежда Евгеньевна)  совместно с филиалом Фонда социального страхования в 2022 году вела разъяснительную работу по методике возврата 20% страховых взносов из ФСС на финансирование предупредительных мер, направленных</w:t>
      </w:r>
      <w:r>
        <w:rPr/>
        <w:t xml:space="preserve"> </w:t>
      </w:r>
      <w:r>
        <w:rPr>
          <w:rFonts w:cs="Times New Roman" w:ascii="Times New Roman" w:hAnsi="Times New Roman"/>
          <w:sz w:val="28"/>
          <w:szCs w:val="28"/>
        </w:rPr>
        <w:t>на сокращение производственного травматизма. На мероприятиях по обучению профсоюзного актива, в рамках месячника по Всемирному Дню охраны труда организованы встречи с представителем Фонда социального страхования, основной темой которых была предварительная работа получению  возмещения затрат на предупредительные мероприятия по охране труда из ФСС России. Количество организаций, воспользовавшихся правом возврата 20% страховых сумм из ФСС в 2022 г. увеличилось на 5 образовательных учреждений, если в 2021 г. воспользовались правом 6 учреждений, то в текущем году - 11 учреждений.  Это детские сады № № 5,11, 17, 21, с. Степное, школы №№ 130, 131, 133; учреждение дополнительного образования ДЮСШ;  филиал «АТК» пос. Ярославский, коррекционная школа. Сумма возврата составила 209,2  тыс. руб., из них на проведение СОУТ – 161,5  тыс. руб., на проведение медосмотра – 11,3 тыс. руб.</w:t>
      </w:r>
    </w:p>
    <w:p>
      <w:pPr>
        <w:pStyle w:val="Normal"/>
        <w:spacing w:lineRule="auto" w:line="240" w:before="0" w:after="0"/>
        <w:ind w:firstLine="708"/>
        <w:jc w:val="both"/>
        <w:rPr/>
      </w:pPr>
      <w:r>
        <w:rPr>
          <w:rFonts w:cs="Times New Roman" w:ascii="Times New Roman" w:hAnsi="Times New Roman"/>
          <w:sz w:val="28"/>
          <w:szCs w:val="28"/>
        </w:rPr>
        <w:t xml:space="preserve">28 апреля 2022 года члены Уссурийской городской организации приняли участие в заседании Круглого стола по охране труда Уссурийского городского округа, на котором были рассмотрены изменения в законодательстве в области охраны труда в 2022 году, обсуждались проблемные вопросы, возникающие в ежедневной работе специалистов по охране труда, определены направления, в которых необходимо развивать вопросы охраны труда в Уссурийском городском округе. Также были отмечены благодарностью администрации Уссурийского городского округа уполномоченные по охране труда, члены Профсоюза: Работа Ольга Олеговна,  воспитатель, председатель первичной профсоюзной организации  МБДОУ  «Детский сад № 247»;  Малаховскоя Елена Владимировна, старший воспитатель,  председатель первичной профсоюзной организации  МБДОУ» Детский сад №36»; Косарева Яна Петровна, заведующая хозяйством,  МБДОУ «Детский сад № 8»; Суворова Валентина Николаевна, учитель физкультуры МБОУ СОШ № 32; Зарубина Ирина Борисовна, инженер по охране труда МАОУ СОШ  № 25.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сурийской организацией Профсоюза образования большое внимание уделяется вопросам изучения, обобщения и распространения передового опыта в области охраны труда.   </w:t>
        <w:tab/>
      </w:r>
    </w:p>
    <w:p>
      <w:pPr>
        <w:pStyle w:val="Normal"/>
        <w:spacing w:lineRule="auto" w:line="240" w:before="0" w:after="0"/>
        <w:ind w:firstLine="708"/>
        <w:jc w:val="both"/>
        <w:rPr/>
      </w:pPr>
      <w:r>
        <w:rPr>
          <w:rFonts w:cs="Times New Roman" w:ascii="Times New Roman" w:hAnsi="Times New Roman"/>
          <w:sz w:val="28"/>
          <w:szCs w:val="28"/>
        </w:rPr>
        <w:t xml:space="preserve">Ежегодно  Президиум  краевой организации по итогам работы в области охраны труда отмечает работу Пограничной  окружной организации (Председатель Шичкина Наталья Владимировна), ежегодно отмечается  Почетной грамотой и  Благодарственными письмами. В 2022 году  за успешное проведение мероприятий, посвящённых Дню охраны труда и  активную трансляцию опыта, используя социальные сети Интернет, сайты образовательных организаций, местные СМИ, была награждена Почетной грамотой Приморской краевой организации за победу (третье место) среди  членских организаций, принявших активное участие в проведении Недели по охране труда в рамках мероприятий, посвященных Всемирному дню охран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морской краевой организации правовую защиту работников образования, включающую обеспечение их компенсациями и гарантиями за работу во вредных условиях труда, контроль за соблюдением работодателями государственных нормативных требований охраны труда на рабочих местах считают  приоритетным направлением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месячника по охране труда, посвященного Всемирному дню охраны труда Совет СОП «ФППК» отметил работу краевого отраслевого Профсоюза в ходе проведения месячника Благодарственным письмом СОП ФППК, первичная профсоюзная организация МБОУ дополнительного образования «Центр детского творчества Советского района г. Владивостока» поощрена за проведенную работу подпиской на первое полугодие 2023 года журналом «Справочник специалиста по охране труда»  (постановление Совета СОП «ФППК» от 17.06.2022 г. № 07/2).</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на 2023 год в области охраны труда, как региональной организации Профсоюза,  так и территориальных, первичных  являются повышение эффективности профсоюзного контроля в области защиты прав членов Профсоюза на безопасные и здоровые условия труда,  обеспечение контроля над выполнением соглашений к коллективному договору по охране труда и оздоровлению работников образования, кроме того необходимо продолжить разъяснительную работу, оказывать методическую помощь по возврату 20% страховых взносов из ФСС на финансирование предупредительных мер, направленных на сокращение производственного травматизма. Продолжить работу по организации обучения в области охраны труда.</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БОТА О  ЗДОРОВЬЕ ЧЛЕНОВ ПРОФ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Приморской краевой организации традиционно участвуют  в краевой  профсоюзной  Спартакиаде.  27 мая во Владивостоке состоялась VIII краевая профсоюзная Спартакиада, которая собрала 400 участников-представителей профорганизаций образования, здравоохранения, авиа и судостроения, науки, агропрома, торговли, энергетики, связи и других отраслей. 15 команд боролись за победу в шести видах спорта: легкоатлетическая эстафета, волейбол, мини-футбол, гиревой спорт, настольный теннис и перетягивание кан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орскую краевую организацию Общероссийского Профсоюза образования «ОбразоVаниеZA» представляла сборная команда Артемовской, Владивостокской, Уссурийской территориальных организаций и представителей ДВФУ. Примечательно, что в сборной от образования были как молодые педагоги, со стажем работы менее года, так и ветераны педагогического труда. Неизменно принимает участие в краевой Спартакиаде Бакухин Алексей  Михайлович из ДЮСШ «Русич», которому 3 июня исполнилось  82 года, в прекрасной спортивной форме участвовал в состязаниях настольного тенниса. В общекомандном зачете команда «ОбразоVаниеZA» заняла III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региональной организации в 2022 году принимали участие в командных соревнований по фоновой ходьбе «Человек иду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Дальнегорская городская  организация Профсоюза (Председатель Тоболова Марина Поликарповна) проводит Спартакиады среди работников образовательных учреждений городского округа. Главным судьей соревнований спартакиады  является Торощин Владимир Григорьевич, старший методист Отдела физической культуры и спорта  Управления культуры, спорта и молодежной политики  администрации Дальнегорского городского округа. Спартакиада среди школ проводиться по 4 видам спорта, для  дошкольных образовательных учреждений по 6 видам спорта. В 2021-2022 учебном году  приняло участие 6 школ, 9 дошкольных образовательных учреждений. Победители Спартакиады были награждены грамотами и денежной премией в размере от 3000 рублей до 5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молодых педагогов Уссурийской городской организации Профсоюза является  организатором следующих мероприятий: Трейловый забег «Уссури-Трейл» (весна, лето, осень, зима),  Профсоюзная лыжня -2022, Туристический слет работников образовательных учреждений.  Является участником мероприятий: «Новые Тропы», «Человек идущий», утренней городской зарядки, «Лыжня России», «Забег по льду», Спартакиады организаций профсоюзов Уссурий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юля состоялся Слёт по туризму среди работников образовательных учреждений г. Владивостока, организатором которого  стал «Владивостокский городской Дворец детского творчества». Слёт проходил при поддержке, в том числе и финансовой,  Владивостокской городской организации Общероссийского Профсоюз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бота о жизни, здоровье и финансовом благополучии членов  Приморской краевой организации Общероссийского Профсоюза образования  является одной из  приоритетных  задач, один из инструментов ее достижения является коллективное страхование жизни и здоров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орская краевая организация Общероссийского Профсоюза образования сотрудничает с ООО «Капитал Лайф Страхование Жизни», отмечает своевременность, оперативность, ответственность, надежность своего парт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о заключено 32 коллективных договора страхования жизни от несчастного случая, застраховано более 2000 человек. Страховую выплату получили 26 человек, общая выплата составила 232 5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оздоровлением членов Профсоюза в санаториях занимались 22 организации: Анучинская, Арсеньевская, Артемовская, Владивостокская, Дальнегорская, Кавалеровская, Михайловская, Надеждинская, Находкинская, Партизанская районная, Пограничная, Пожарская, Спасская районная, Уссурийская, Ханкайская,  Хасанская, Хорольская, Чугуевская, Шкотовская, первичная профсоюзная организация ПКИРО.</w:t>
      </w:r>
    </w:p>
    <w:p>
      <w:pPr>
        <w:pStyle w:val="Normal"/>
        <w:spacing w:lineRule="auto" w:line="240" w:before="0" w:after="0"/>
        <w:ind w:firstLine="708"/>
        <w:jc w:val="both"/>
        <w:rPr/>
      </w:pPr>
      <w:r>
        <w:rPr>
          <w:rFonts w:cs="Times New Roman" w:ascii="Times New Roman" w:hAnsi="Times New Roman"/>
          <w:sz w:val="28"/>
          <w:szCs w:val="28"/>
        </w:rPr>
        <w:t>Члены Профсоюза используют возможности оздоровления по путевке «Мать и дитя». 13 путевок были приобретены восемью территориальными организациями (Артёмовской, Владивостокской, Кавалеровской, Михайловской, Надеждинской, Октябрьской, Уссурийской, Хорольской) и  первичной - ПКИ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члены Профсоюза и члены их семей в основном получали санаторно-курортное лечение  в санатории «Изумрудный» Приморского края. Владивостокская городская организация организовала оздоровление члена Профсоюза в санатории «Родник» (г. Пятигорск) 2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активно оздоровлением членов Профсоюза занимались следующие организации:</w:t>
      </w:r>
    </w:p>
    <w:tbl>
      <w:tblPr>
        <w:tblW w:w="9571" w:type="dxa"/>
        <w:jc w:val="left"/>
        <w:tblInd w:w="-113" w:type="dxa"/>
        <w:tblLayout w:type="fixed"/>
        <w:tblCellMar>
          <w:top w:w="0" w:type="dxa"/>
          <w:left w:w="108" w:type="dxa"/>
          <w:bottom w:w="0" w:type="dxa"/>
          <w:right w:w="108" w:type="dxa"/>
        </w:tblCellMar>
      </w:tblPr>
      <w:tblGrid>
        <w:gridCol w:w="2518"/>
        <w:gridCol w:w="1559"/>
        <w:gridCol w:w="54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союз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н отдых и оздоро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восток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мрудный» 14 человек. Из них по четырём путёвкам «Мать и дитя» 4 взрослых и 5 детей. Санаторий «Родник» г. Пятигорск-1 человек. Городской Профсоюз организовал отдых и лечение педагога с 2 детьми в региональном центре «Чистовод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сурий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мрудный» 15 человек. Из них по трём путёвкам «Мать и дитя» 3 взрослых и 4 ребен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ем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мрудный» 8 человек. Из них по одной путёвке «Мать и дитя» 1 взрослый и 1 ребе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мрудный» 8 человек. Из них по одной путёвке «Мать и дитя» 1 взрослый и 1 ребе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алер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мрудный» 6 человек. Из них по одной путёвке «Мать и дитя» 1 взрослый и 1 ребе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мрудный» 6 человек. Из них по одной путёвке «Мать и дитя» 1 взрослый и 1 ребе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мрудный» 4 человека. Из них по одной путёвке «Мать и дитя» 1 взрослый и 1 ребенок</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в санатории «Изумрудный» отдохнули и поправили здоровье 92 человека, из них: взрослых 74 человека, 18  детей.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оздоровительных в 2022 году путевок составила 984 дня.</w:t>
      </w:r>
    </w:p>
    <w:p>
      <w:pPr>
        <w:pStyle w:val="Normal"/>
        <w:spacing w:lineRule="auto" w:line="240" w:before="0" w:after="0"/>
        <w:ind w:firstLine="360"/>
        <w:jc w:val="center"/>
        <w:rPr/>
      </w:pPr>
      <w:r>
        <w:rPr>
          <w:rFonts w:cs="Times New Roman" w:ascii="Times New Roman" w:hAnsi="Times New Roman"/>
          <w:b/>
          <w:sz w:val="28"/>
          <w:szCs w:val="28"/>
          <w:lang w:bidi="en-US"/>
        </w:rPr>
        <w:t>НОВЫЕ ФОРМЫ ПОДДЕРЖКИ ЧЛЕНОВ ПРОФСОЮЗ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На заседании XVIII Президиума рассматривался вопрос «О деятельности кредитного потребительского кооператива «Учительский» и о перспективах развития  инновационных форм солидарной поддержки членов Профсоюза Приморской краевой организации Общероссийского Профсоюза образовани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15 сентября председатели территориальных и первичных  организаций Приморского Профсоюза образования приняли участие  в семинаре - совещании, который был посвящён развитию деятельности кредитно-потребительского кредитования в Профсоюзе, всего более 50 человек.</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ажными гостями и наставниками стали Вахрушев Олег Аркадьевич, председатель Постоянной комиссии при ЦС Профсоюза по развитию проектной деятельности и инновационным формам работы,  Председатель Нижегородской областной организации Профсоюза; Блохин Алексей Александрович,  советник аппарата ЦС Профсоюза; Степанова Зинаида Николаевна,  Председатель Чувашской республиканской организации Общероссийского Профсоюза образования; Степанов Алексей Николаевич,  Председатель Правления кредитного потребительского кооператива «Учительский».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Был представлен опыт Чувашской республиканской и Нижегородской областной организаций по развитию инновационных форм солидарной финансовой поддержки членов Профсоюза.</w:t>
      </w:r>
    </w:p>
    <w:p>
      <w:pPr>
        <w:pStyle w:val="Normal"/>
        <w:spacing w:lineRule="auto" w:line="240" w:before="0" w:after="0"/>
        <w:ind w:firstLine="360"/>
        <w:jc w:val="both"/>
        <w:rPr/>
      </w:pPr>
      <w:r>
        <w:rPr>
          <w:rFonts w:cs="Times New Roman" w:ascii="Times New Roman" w:hAnsi="Times New Roman"/>
          <w:sz w:val="28"/>
          <w:szCs w:val="28"/>
          <w:lang w:bidi="en-US"/>
        </w:rPr>
        <w:t xml:space="preserve">Итогом встречи стало подписание Соглашения о межрегиональном сотрудничестве между КПК «Учительский» </w:t>
      </w:r>
      <w:hyperlink r:id="rId4">
        <w:r>
          <w:rPr>
            <w:rStyle w:val="InternetLink"/>
            <w:rFonts w:cs="Times New Roman" w:ascii="Times New Roman" w:hAnsi="Times New Roman"/>
            <w:sz w:val="28"/>
            <w:szCs w:val="28"/>
            <w:lang w:bidi="en-US"/>
          </w:rPr>
          <w:t>https://moikpk.ru</w:t>
        </w:r>
      </w:hyperlink>
      <w:r>
        <w:rPr>
          <w:rFonts w:cs="Times New Roman" w:ascii="Times New Roman" w:hAnsi="Times New Roman"/>
          <w:sz w:val="28"/>
          <w:szCs w:val="28"/>
          <w:lang w:bidi="en-US"/>
        </w:rPr>
        <w:t xml:space="preserve">/ и Приморской краевой организацией Общероссийского Профсоюза образования </w:t>
      </w:r>
      <w:hyperlink r:id="rId5">
        <w:r>
          <w:rPr>
            <w:rStyle w:val="InternetLink"/>
            <w:rFonts w:cs="Times New Roman" w:ascii="Times New Roman" w:hAnsi="Times New Roman"/>
            <w:sz w:val="28"/>
            <w:szCs w:val="28"/>
            <w:lang w:bidi="en-US"/>
          </w:rPr>
          <w:t>https://www.eseur.ru/primorskykrai/Socialnoe_partnerstvo_dokumenti</w:t>
        </w:r>
      </w:hyperlink>
      <w:r>
        <w:rPr>
          <w:rFonts w:cs="Times New Roman" w:ascii="Times New Roman" w:hAnsi="Times New Roman"/>
          <w:sz w:val="28"/>
          <w:szCs w:val="28"/>
          <w:lang w:bidi="en-US"/>
        </w:rPr>
        <w:t>/.</w:t>
      </w:r>
    </w:p>
    <w:p>
      <w:pPr>
        <w:pStyle w:val="Normal"/>
        <w:spacing w:lineRule="auto" w:line="240" w:before="0" w:after="12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Благодаря этому члены Профсоюза в Приморском крае получили возможность брать кредиты с пониженной ставкой. Также работают программы накопления средств пайщиков под выгодный процент.</w:t>
      </w:r>
    </w:p>
    <w:p>
      <w:pPr>
        <w:pStyle w:val="Normal"/>
        <w:spacing w:lineRule="auto" w:line="240" w:before="0" w:after="0"/>
        <w:ind w:first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ПОВЫШЕНИЕ ПРОФЕССИОНАЛЬНОГО УРОВНЯ, </w:t>
        <w:br/>
        <w:t>ОБУЧЕНИЕ ПРОФСОЮЗНОГО АКТИВ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Реализовывая поставленные задачи, утвержденные постановлением Президиума № 7/5 от 28.12.2020 г., региональной организацией  принимались меры по организации работы обучения и повышения квалификации профсоюзных кадров и профсоюзного актив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течение года организовывалось обучение профсоюзного актива на семинарах, проводимых Учебным центром Общероссийского  Профсоюза образования,  его региональными организациями, Учебным центром Федерации профсоюзов Приморского края, СОП ФППК, аппаратом краевой организации Профсоюза, партнерами региональной организации. Всего за отчетный период обучено 1482 членов профсоюзного актива и штатных работников. </w:t>
      </w:r>
    </w:p>
    <w:p>
      <w:pPr>
        <w:pStyle w:val="Normal"/>
        <w:spacing w:lineRule="auto" w:line="240" w:before="0" w:after="0"/>
        <w:ind w:firstLine="360"/>
        <w:jc w:val="both"/>
        <w:rPr/>
      </w:pPr>
      <w:r>
        <w:rPr>
          <w:rFonts w:cs="Times New Roman" w:ascii="Times New Roman" w:hAnsi="Times New Roman"/>
          <w:sz w:val="28"/>
          <w:szCs w:val="28"/>
          <w:lang w:bidi="en-US"/>
        </w:rPr>
        <w:t>В 2022 году был сделан акцент на комплексной реализации всех направлений деятельности Профсоюза, в том числе в рамках федеральных проектов «Цифровизация Общероссийского Профсоюза образования», «Профсоюзное образование» и «Профсоюз — территория здоровья». Тематика 2022 года ставила своей целью развитие пространства новых смыслов и ценностных установок профсоюзных лидеров и активистов, направленных на позиционирование Общероссийского Профсоюза образования как современной, динамично развивающейся организации, способной определять и решать задачи, сообразные социокультурным вызовам.</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Приведем лишь несколько ярких примеров работы, связанной с обучением, повышением профессионального уровня членов Профсоюз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 xml:space="preserve">В период с 28 по 30 января 2022 г. состоялась X Межрегиональная Зимняя школа молодых педагогов и наставников, которую организовали и провели региональная организация Общероссийского Профсоюза образования в Республике Марий Эл, Министерство образования и науки и Совет молодых педагогов Республики Марий. Зимняя школа проводилась в целях профессионального развития педагогических работников, успешной адаптации молодых специалистов отрасли, развития института наставничества. В связи со сложной эпидемиологической ситуацией в Республике Марий Эл Зимняя школа в 2022 году проводилась в онлайн-формате на платформе ZOOM. В работе Зимней школы приняли участие около 500 молодых педагогов и их наставников Республики Марий Эл и 15 регионов Российской Федерации, в том числе Приморской краевой организации Общероссийского Профсоюза образования.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В рамках работы Зимней школы рассмотрены вопросы корпоративной культуры, ее ценности и новые смыслы: корпоративная культура: почему и для чего; какие ценности корпоративной культуры необходимо развивать в образовательной организации; корпоративная культура и психологический климат: общее и особенное; как влияет корпоративная культура на формирование модели профессиональной деятельности молодого педагога; корпоративная культура о взаимодействии наставника и молодого педагога; педагогические инновации в пространстве корпоративной культуры и др. Молодые педагоги и наставники Арсеньевской, Дальнегорской, Уссурийской организаций, всего 9 человек,   приняли активное участие в обучающей программе Зимней школы - 2022. По результатам Зимней школы пять участников, успешно завершивших программу обучения и прошедших итоговое тестирование, получили сертификаты и удостоверения о повышении квалификации (18 часов).</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По инициативе Президиума Большекаменской городской организации Профсоюза был направлен член территориальной организации Профсоюза с 4 по 14 июля 2022 г. в Краснодарский край для участия в VIII Всероссийском тренинг-лагере по подготовке тренеров-лекторов Общероссийского Профсоюза образования «Школа тренеров», в том числе, были рассмотрены вопросы проведения профессиональных конкурсов регионального и федерального уровней.</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В период с 25 по 28 мая 2022 г. члены  Приморской краевой организации приняли участие в окружном семинаре-совещании «Приоритетные направления деятельности профсоюзных организаций. Вопросы теории и практики. Проектная деятельность как инструмент инновационной работы профсоюзных организаций, в том числе посредством создания команд», который был организован Хабаровской краевой организацией Общероссийского Профсоюза образования на базе Тихоокеанского государственного университета. В составе делегации представители региональной контрольно-ревизионной комиссии, председатели Дальнереченской и Уссурийской территориальных организации, Председатель первичной профсоюзной организации ДВФУ.</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В период с 11 по 14 апреля 2022 г. в Москве состоялся семинар-практикум «Современный Профсоюз: взгляд на перспективу» для председателей территориальных и первичных организаций Профсоюза в рамках курсовой переподготовки кадров Общероссийского Профсоюза образования, в котором приняли участие председатели Надеждинской, Спасской организаций и первичной организации ПКИРО.</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Во Всероссийском онлайн семинаре для профсоюзных лидеров региональных (межрегиональных), территориальных организаций Профсоюза, первичных профсоюзных организаций с правами территориальных, посвященный тематическому году «Корпоративной культуры Профсоюза», 8-9 февраля 2022 года, приняли участие и получили Свидетельства 6 человек.</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15-16 декабря 2022 года в онлайн-режиме проходил Всероссийский обучающий семинар-совещание председателей первичных профсоюзных организаций учреждений среднего профессионального образования, в ходе которого рассмотрены вопросы, касающиеся реализации государственной политики, участия Профсоюза и созданного при ЦС Профсоюза Координационного совета председателей первичных профсоюзных организаций учреждений СПО в решении общесистемных задач в сфере среднего профессионального образования, вопросы, связанные с социальными, трудовыми, экономическими правами и профессиональными интересами членов Профсоюза. В работе семинара приняла участие Виктория Васильевна Пирогова, член КСП СПО Профсоюза, председатель первичной профсоюзной организации Дальнегорского индустриально-технологического колледжа, находясь в Москве. Председатели первичных профсоюзных организаций СПО приняли участие онлайн.</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Всероссийский клуб «Воспитатель года России Созвездие» 22 декабря 2022 года провел онлайн «Новогодний клубный переполох 2023». Модератором выступила Анастасия Шлемко - Абсолютный победитель Всероссийского конкурса «Воспитатель года России -2018», г. Химки, Елена Елшина – Секретарь-заведующая отделом по связям с общественностью аппарата Общероссийского Профсоюза образования представила вопрос «Профсоюз – территория профессионального развития»,  а провели мероприятие  члены регионального клуба «Волна»:  Юлия Сергеевна Копылова, Мария Константиновна Косарева, Анна Александровна Валеева, Галина Валерьевна Бойко, Наталья Викторовна Савенко, Анна Владимировна Калуцкая. Это мероприятие стало событием для педагогов дошкольных образовательных организаций Приморского кра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 xml:space="preserve">Члены Приморской краевой организации Общероссийского Профсоюза образования смогли пройти обучение по программе  интерактивных курсов повышения  квалификации «Способы разрешения конфликтов и поддержания деловой коммуникации в коллективе «Контакты и конфликты»  дважды,  14-15 апреля и 24-25 ноября 2022 года. Обучение прошли члены Профсоюза 16 территориальных организаций (5 городских, 7 районных и 4 окружных), двух первичных организаций системы СПО: Краевого государственного  автономного  профессионального образовательного учреждения «Дальнегорский индустриально-технологический колледж» и Краевого государственного бюджетного  профессионального образовательного  учреждения « Артемовский колледж сервиса и дизайна», а также первичка Краевого  государственного автономного учреждения дополнительного образования «Региональный модельный центр Приморского края». 103 Сертификата получило Приморье. 77 человек получили удостоверение Учебного центра Общероссийского Профсоюза образования (лицензия №039860 «Управление конфликтами в образовательной организации»), 36 часов.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10 февраля 2022 года в дистанционном режиме состоялся вебинар «Конкурс профессионального мастерства «Арктур» в контексте развития системы дополнительного образования детей», в нем участвовали 5 педагогов – членов Приморской краевой организации Общероссийского Профсоюза образования.</w:t>
      </w:r>
    </w:p>
    <w:p>
      <w:pPr>
        <w:pStyle w:val="Normal"/>
        <w:spacing w:lineRule="auto" w:line="240" w:before="0" w:after="0"/>
        <w:ind w:firstLine="360"/>
        <w:jc w:val="both"/>
        <w:rPr/>
      </w:pPr>
      <w:r>
        <w:rPr>
          <w:rFonts w:cs="Times New Roman" w:ascii="Times New Roman" w:hAnsi="Times New Roman"/>
          <w:sz w:val="28"/>
          <w:szCs w:val="28"/>
          <w:lang w:bidi="en-US"/>
        </w:rPr>
        <w:t>•</w:t>
      </w:r>
      <w:r>
        <w:rPr>
          <w:rFonts w:cs="Times New Roman" w:ascii="Times New Roman" w:hAnsi="Times New Roman"/>
          <w:sz w:val="28"/>
          <w:szCs w:val="28"/>
          <w:lang w:bidi="en-US"/>
        </w:rPr>
        <w:tab/>
        <w:t>В период с 25 по 30 апреля 2022 г. в Московской области на базе «Центра отдыха Голицыно» проходила XI сессия Всероссийской педагогической школы Профсоюза. Тема сессии «Наставничество – как важный элемент корпоративной культуры и эффективный инструмент развития человеческого капитала организации». Приморский край представляли два педагога, члены Уссурийской городской организации: Биянова Кристина Александровна, Кузнецова Мария Евгеньевн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27 апреля 2022 года Куликовский Р.Е., заместитель директора ЧОУ ДПО «Дальневосточный региональный центр охраны труда» провел обучающий семинар в Telegram «Об изменениях законодательства в сфере охраны труда с 1 марта 2022 года», в котором участвовали члены  19 территориальных организаций: Спасской, Октябрьской, Владивостокской, Хорольской, Кавалеровской, Пограничной, Надеждинской, Дальнереченской, Артёмовской, Михайловской, Красноармейской, Дальнегорской, Шкотовской, Тернейской, Ханкайской, Анучинской, Большекаменской, Пожарской, Уссурийской, всего  137 человек.</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Стало доброй традицией участие приморских педагогов в Форумах «Таир», которые организовывает Марийская республиканская организация Профсоюза.  Анучинская окружная организация (Председатель Новикова Елена Викторовна) направила для участия в XIII межрегиональном Форуме молодых педагогов «Таир-2022» Малахову Олесю Андреевну. На Форуме были представлены как теоретические подходы, так и успешные практики работы педагогов по совершенствованию образовательного процесса. Значительное место в образовательной программе было отведено знакомству с опытом работы педагогов-победителей Всероссийских профессиональных конкурсов. Представленные ими мастер-классы получили высокую оценку слушателей. Учиться и перенимать положительный опыт коллег на форумских площадках стало доброй традицией. По итогам обучения участники получили документ о повышении квалификации государственного образца по программе «Функциональная  грамотность  в условиях реализации обновленных ФГОС». Такое сотрудничество осуществляется на основе договора, заключенного между Региональной организацией Профсоюза и Марийским институтом образовани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В  2022 году для молодых педагогов Артёмовской городской организации Профсоюза работала «Школа молодого педагога», проводились  семинары, основная цель которых состояла в оказании помощи в решении проблем, возникающих в разных сферах их жизнедеятельности (социальной, профессиональной, культурной и др.), организовывались с проведением культурной программы. Организовано три  выезда в Мариинский театр.</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2-4 декабря 2022 года на информационном портале https://www.prof.as/  проводился  II Творческий конкурс-фестиваль педагогических работников «Виват, таланты!». Фестиваль проводился в целях обмена опытом, создания среды творческого общения и объединения творческих конкурсов и фестивалей педагогических работников, проводимых региональными (межрегиональными) организациями Профсоюза, направленных на развитие гражданской идентичности и межнационального согласия средствами искусства, популяризацию творческих достижений педагогических работников и педагогической профессии, укрепление положительного имиджа Профсоюза. Темой фестиваля в 2022 году стала «С чего начинается Родина». Надеждинская районная организация (Председатель Юрьева Наталья Владимировна)  приняла участие в заочном туре фестиваля и получила Диплом. Данилина Ольга Васильевна, председатель МБОУ дополнительного образования  «Детско - юношеский центр «Творчество» г. Владивостока» стала лауреатом II в номинации «Художественное и декоративно-прикладное творчество».</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w:t>
      </w:r>
      <w:r>
        <w:rPr>
          <w:rFonts w:cs="Times New Roman" w:ascii="Times New Roman" w:hAnsi="Times New Roman"/>
          <w:sz w:val="28"/>
          <w:szCs w:val="28"/>
          <w:lang w:bidi="en-US"/>
        </w:rPr>
        <w:tab/>
        <w:t xml:space="preserve">Большое внимание в 2022 году уделялось обучению членов Профсоюза основам действующего трудового законодательства с целью дальнейшего осуществления профсоюзног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идет формирование внештатной  правовой  инспекции труда). В 2021 году проведено календарно-тематическое планирование  по обучению на 2022 год. Составлен план обучения, подготовлены материалы необходимых нормативных документов по списку.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Председателями территориальных организаций, во исполнение  Постановления  Президиума Приморской краевой организации от 18.11.2021 года № 13/8, проведена организационная работа, в результате которой была сформирована группа для обучения, в соответствии с поданными заявками, в которую вошли члены Профсоюза из 19 территориальных и первичных организаций, всего 110 человек. В 2022 году проведены девять занятий на платформах ZOOM и Telegram, продолжительностью 1,5 часа каждое.</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Слушателями 2022 года стали 110 человек, члены следующих территориальных организаций: Пожарской, Пограничной, Дальнегорской, Партизанской районной, Большекаменской, Уссурийской, Владивостокской, Надеждинской, Чугуевской, Фокинской, Михайловской, Хорольской, Шкотовской, Анучинской, Лесозаводской, а также первичных: Регионального модельного центра Приморского края и Приморского краевого института развития образовани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На основании Соглашения о сотрудничестве (партнерстве) АНО ДПО «Форт Эдьюкейшн (Образование)»  проводило обучение для работников дошкольных образовательных организаций по следующим программам: «Технологии психолого-педагогического сопровождения образовательного процесса в условиях реализации инклюзивного образования»; «Арт-терапевтические техники в работе с детьми и подростками»; «Эмоциональные нарушения в дошкольном возрасте. Технологии индивидуальной коррекционно-развивающей работы». 4 человека получили Удостоверения о повышении квалификации.</w:t>
      </w:r>
    </w:p>
    <w:p>
      <w:pPr>
        <w:pStyle w:val="Normal"/>
        <w:spacing w:lineRule="auto" w:line="240" w:before="0" w:after="12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На основании соглашения с «Учись просто!» в 2022 году 7 человек:  2 члена Профсоюза Владивостокской городской организации, 4 Уссурийской городской организации и один Партизанской районной организации поступили на обучение в Московскую международную Академию на льготных условиях.</w:t>
      </w:r>
    </w:p>
    <w:p>
      <w:pPr>
        <w:pStyle w:val="Normal"/>
        <w:spacing w:lineRule="auto" w:line="240" w:before="0" w:after="0"/>
        <w:ind w:firstLine="360"/>
        <w:jc w:val="center"/>
        <w:rPr>
          <w:rFonts w:ascii="Times New Roman" w:hAnsi="Times New Roman" w:cs="Times New Roman"/>
          <w:b/>
          <w:b/>
          <w:sz w:val="28"/>
          <w:szCs w:val="28"/>
          <w:lang w:bidi="en-US"/>
        </w:rPr>
      </w:pPr>
      <w:r>
        <w:rPr>
          <w:rFonts w:cs="Times New Roman" w:ascii="Times New Roman" w:hAnsi="Times New Roman"/>
          <w:b/>
          <w:sz w:val="28"/>
          <w:szCs w:val="28"/>
          <w:lang w:bidi="en-US"/>
        </w:rPr>
        <w:t>УЧАСТИЕ В АКЦИЯХ, СОЛИДАРНЫЕ ДЕЙСТВИ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резидиум Приморской краевой организации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ий Федерации. На заседаниях рассматривались эти вопросы, приняты соответствующие постановления: «О подготовке и проведении Первомайской акции профсоюзов в 2022 году» «О проведении акции Всемирного дня действий профсоюзов «За достойный труд» 7 октября 2022 года в Приморском крае».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12 апреля на центральной площади Владивостока состоялся митинг  «ZA МИР БЕЗ НАЦИЗМА!». В нем приняли участие члены Владивостокской городской организации, председатели краевой и городской организации. К участникам митинга обратились Губернатор края Кожемяко О.Н., профлидер Приморья Исаков В.В., председатель Законодательного собрания Приморского края Ролик А.И., депутат Госдумы, секретарь ФНПР Пинский В.В.</w:t>
      </w:r>
    </w:p>
    <w:p>
      <w:pPr>
        <w:pStyle w:val="Normal"/>
        <w:spacing w:lineRule="auto" w:line="240" w:before="0" w:after="0"/>
        <w:ind w:firstLine="360"/>
        <w:jc w:val="both"/>
        <w:rPr/>
      </w:pPr>
      <w:r>
        <w:rPr>
          <w:rFonts w:cs="Times New Roman" w:ascii="Times New Roman" w:hAnsi="Times New Roman"/>
          <w:sz w:val="28"/>
          <w:szCs w:val="28"/>
          <w:lang w:bidi="en-US"/>
        </w:rPr>
        <w:t xml:space="preserve">«Za мир! Труд! Май!» и «Zа мир без нацизма!» - под такими лозунгами брендированная колонна из 5 машин отправилась в первомайский автопробег, организованный Федерацией независимых профсоюзов России. Колонна из 5 брендированных автомобилей начала Всероссийский автопробег. Это была одна из самых масштабных акций в истории профсоюзов России. Ее цель – поддержка действий руководства страны, объединение общества для еще более плодотворного решения экономических и социальных проблем. Профсоюзная автоколонна направилась в Хабаровск,  по пути следования в Приморье были остановки: проводились встречи с людьми,  трудовыми коллективами,  флэшмобы и митинги в Уссурийске, Черниговке,  Спасске, п. Кировский, Лесозаводске, Дальнереченске, Лучегорске. Председатели территориальных организаций Уссурийской  (Исаева Н.Е.), Кировской (Пуховая А.А.), Пожарской (Амвросова Н.В.) принимали активное участие в этих мероприятиях. Информация о Первомайском Всероссийском автопробеге ФНПР «За мир без нацизма!» размещалась на сайте краевой организации </w:t>
      </w:r>
      <w:hyperlink r:id="rId6">
        <w:r>
          <w:rPr>
            <w:rStyle w:val="InternetLink"/>
            <w:rFonts w:cs="Times New Roman" w:ascii="Times New Roman" w:hAnsi="Times New Roman"/>
            <w:sz w:val="28"/>
            <w:szCs w:val="28"/>
            <w:lang w:bidi="en-US"/>
          </w:rPr>
          <w:t>https://www.eseur.ru/primorskykrai/Za_mir_bez_nacizma_-_ot_Vladivostoka_do_Volgograda</w:t>
        </w:r>
      </w:hyperlink>
      <w:r>
        <w:rPr>
          <w:rFonts w:cs="Times New Roman" w:ascii="Times New Roman" w:hAnsi="Times New Roman"/>
          <w:sz w:val="28"/>
          <w:szCs w:val="28"/>
          <w:lang w:bidi="en-US"/>
        </w:rPr>
        <w:t xml:space="preserve">./, а также на официальных аккаунтах краевой организации  в «Одноклассниках» </w:t>
      </w:r>
      <w:hyperlink r:id="rId7">
        <w:r>
          <w:rPr>
            <w:rStyle w:val="InternetLink"/>
            <w:rFonts w:cs="Times New Roman" w:ascii="Times New Roman" w:hAnsi="Times New Roman"/>
            <w:sz w:val="28"/>
            <w:szCs w:val="28"/>
            <w:lang w:bidi="en-US"/>
          </w:rPr>
          <w:t>https://ok.ru/profile/559943900661</w:t>
        </w:r>
      </w:hyperlink>
      <w:r>
        <w:rPr>
          <w:rFonts w:cs="Times New Roman" w:ascii="Times New Roman" w:hAnsi="Times New Roman"/>
          <w:sz w:val="28"/>
          <w:szCs w:val="28"/>
          <w:lang w:bidi="en-US"/>
        </w:rPr>
        <w:t xml:space="preserve">   и Telegram </w:t>
      </w:r>
      <w:hyperlink r:id="rId8">
        <w:r>
          <w:rPr>
            <w:rStyle w:val="InternetLink"/>
            <w:rFonts w:cs="Times New Roman" w:ascii="Times New Roman" w:hAnsi="Times New Roman"/>
            <w:sz w:val="28"/>
            <w:szCs w:val="28"/>
            <w:lang w:bidi="en-US"/>
          </w:rPr>
          <w:t>https://t.me/primprofobr</w:t>
        </w:r>
      </w:hyperlink>
      <w:r>
        <w:rPr>
          <w:rFonts w:cs="Times New Roman" w:ascii="Times New Roman" w:hAnsi="Times New Roman"/>
          <w:sz w:val="28"/>
          <w:szCs w:val="28"/>
          <w:lang w:bidi="en-US"/>
        </w:rPr>
        <w:t xml:space="preserve">.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23 апреля стартовала в Приморье профсоюзная акция «Аллея молодёжных инициатив». На территории образовательных организаций высаживались аллеи деревьев и кустарников, символизирующие продолжение жизни и преемственность поколений. Так, в посёлке Оленевод Надеждинского района прошёл субботник с высадкой «Кедровой аллеи». В мероприятии принимали участие местные жители, представители администрации Надеждинского муниципального района, Юрьева Наталья Владимировна, председатель Надеждинской районной организации Общероссийского Профсоюза образования и члены первичной профсоюзной организации МБДОУ «Детский сад №10 п. Оленевод Надеждинского района».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рофсоюзный актив Уссурийской городской организации принял участие в экологической акции на территории зоопарка «Чудесный».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чителя и обучающиеся школы № 3села Астраханка Ханкайского округа провели субботник на территории школы, сельского кладбища и у памятника воинов Великой Отечественной войны. </w:t>
      </w:r>
    </w:p>
    <w:p>
      <w:pPr>
        <w:pStyle w:val="Normal"/>
        <w:spacing w:lineRule="auto" w:line="240" w:before="0" w:after="0"/>
        <w:ind w:firstLine="360"/>
        <w:jc w:val="both"/>
        <w:rPr/>
      </w:pPr>
      <w:r>
        <w:rPr>
          <w:rFonts w:cs="Times New Roman" w:ascii="Times New Roman" w:hAnsi="Times New Roman"/>
          <w:sz w:val="28"/>
          <w:szCs w:val="28"/>
          <w:lang w:bidi="en-US"/>
        </w:rPr>
        <w:t>1 мая праздничные шествия и митинги прошли во Владивостоке, Лучегорске, Арсеньеве, Большом Камне, Камне-Рыболове, поселках Пограничном, Хороле, Кировском. На митингах от имени территориальных организаций Общероссийского Профсоюза образования выступили председатели Арсеньевской городской организации Яюк Галина Дмитриевна, Большекаменской городской организации Остапенко Елена Николаевна, Пограничной окружной организации Шичкина Наталья Владимировна, Кировской районной организации Пуховая Анна Александровна, Пожарской окружной организации Амвросова Наталья Викторовна. В Камне - Рыболове на Первомайском митинге выступила   Советова Наталья Викторовна, председатель Молодежного Совета Ханкайской окружной организации, учитель средней общеобразовательной школы №3 с. Астраханка, председатель Координационного совета Ханкайского округа. Председатель краевой организации Мариш Ирина Григорьевна принимала участие в трансляции празднования Первомая, организованном Общественным телевидением Приморья, прямое включение с центральной площади Владивостока.</w:t>
      </w:r>
    </w:p>
    <w:p>
      <w:pPr>
        <w:pStyle w:val="Normal"/>
        <w:spacing w:lineRule="auto" w:line="240" w:before="0" w:after="0"/>
        <w:ind w:firstLine="360"/>
        <w:jc w:val="both"/>
        <w:rPr/>
      </w:pPr>
      <w:r>
        <w:rPr>
          <w:rFonts w:cs="Times New Roman" w:ascii="Times New Roman" w:hAnsi="Times New Roman"/>
          <w:sz w:val="28"/>
          <w:szCs w:val="28"/>
          <w:lang w:bidi="en-US"/>
        </w:rPr>
        <w:t xml:space="preserve">Активно обсуждалась Резолюция ФНПР в трудовых коллективах, голосование за Резолюцию ФНПР. 25 апреля информация о Первомайской Резолюции ФНПР  размещена на сайте краевой организации </w:t>
      </w:r>
      <w:hyperlink r:id="rId9">
        <w:r>
          <w:rPr>
            <w:rStyle w:val="InternetLink"/>
            <w:rFonts w:cs="Times New Roman" w:ascii="Times New Roman" w:hAnsi="Times New Roman"/>
            <w:sz w:val="28"/>
            <w:szCs w:val="28"/>
            <w:lang w:bidi="en-US"/>
          </w:rPr>
          <w:t>https://www.eseur.ru/primorskykrai/PERVOMAYSKAYa_REZOLUCIYa_FNPR</w:t>
        </w:r>
      </w:hyperlink>
      <w:r>
        <w:rPr>
          <w:rFonts w:cs="Times New Roman" w:ascii="Times New Roman" w:hAnsi="Times New Roman"/>
          <w:sz w:val="28"/>
          <w:szCs w:val="28"/>
          <w:lang w:bidi="en-US"/>
        </w:rPr>
        <w:t xml:space="preserve">  _/. На официальной странице краевой организации в социальной сети «Одноклассники» и группе https://t.me/primprofobr  Telegram  информация о Первомайской Резолюции ФНПР с активными ссылками для голосования размещалась 14, 20, 22, 25, 28 апреля. Голосование за Резолюцию ФНПР проводилось как председателями первичных, территориальных, региональной организаций Профсоюза, так и членами Профсоюза. Голосовали также и не члены Профсоюза, жители Приморского кра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В профсоюзных акциях к Дню защиты детей члены Молодежного совета доставили в краевой психоневрологический дом ребенка, а также первую и вторую краевые детские клинические больницы канцелярию, памперсы, салфетки, детское питание, соки, игрушки, гигиенические принадлежности. В Уссурийске Совет молодых педагогов передал руководителю Всероссийского общества инвалидов вязаные игрушки ручной работы и детские книги для дошкольного и младшего школьного возраст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Приморская краевая организация принимала участие во Всероссийской акции по сбору канцелярских товаров для школьников ДНР «В школу с Профсоюзом» в сентябре 2022 год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рамках Всемирного дня действий «За достойный труд!»  состоялись заседания трехсторонних комиссий по регулированию социально-трудовых отношений: Приморской краевой трехсторонней комиссии по регулированию социально-трудовых отношений, членом которой является Мариш И.Г., Председатель краевой организации Профсоюза.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В заседании Владивостокской городской трёхсторонней комиссии по регулированию социально-трудовых отношений приняла участие Л.Г. Карамова, председатель Координационного совета профсоюзных организаций Владивостокского городского округа, Председатель Владивостокской городской организации Общероссийского Профсоюза образования.</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Члены трехсторонней комиссии по регулированию социально-трудовых отношений в Пограничном муниципальном округе, заслушав выступление члена Комиссии, председателя Координационного совета профсоюзных организаций Пограничного муниципального округа, Председателя Пограничной окружной организации Общероссийского Профсоюза образования Н.В. Шичкиной «Об участии во Всемирном дне действий профсоюзов «За достойный труд»  и «О соблюдении социально-трудовых гарантий  работников, призванных на военную службу по мобилизации в Вооруженные Силы РФ», решили довести данную информацию до работодателей посредством размещения на официальном сайте Администрации и Думы Пограничного муниципального округа, рекомендовали профсоюзным организациям Пограничного муниципального округа продолжить проведение разъяснительной работы  по вопросу  соблюдения социально-трудовых гарантий  работников, призванных на военную службу по мобилизации в Вооруженные Силы РФ и усилить профсоюзный контроль за соблюдением работодателями социально-трудовых гарантий  работников, призванных на военную службу по мобилизации в Вооруженные Силы РФ.</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В заседании трехсторонней комиссии по регулированию социально-трудовых отношений в Ханкайском муниципальном округе по вопросу «Актуальные вопросы, касаемые частичной мобилизации работников образования в Приморском крае» принимала участие Е.Н. Гурулёва, Председатель Ханкайской окружной организации Общероссийского Профсоюза образования, член Комиссии.</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На заседании Координационного совета организаций профсоюзов ФППК в Артемовском городском округе, секретарем Совета является Т.И. Данилова, Председатель Артёмовской городской организации Общероссийского Профсоюза образования, обсуждались вопросы проведения Всероссийской акции профсоюзов в рамках Дня действий «За достойный труд» и участие в гуманитарной акции для мобилизованных.</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6-7 октября в регионе прошла акция «Профсоюзные флаги над Приморьем», которая  символизировала единение всех профактивистов  края, подчеркивала стремление Профсоюза и дальше защищать законные права и интересы трудящихся региона. В краевой акции приняли активное участие члены Приморской краевой организации Общероссийского Профсоюза образования. Члены Владивостокской городской организации поднялись с флагами Профсоюза на сопки Бурачка, Крестовую, Орлиное гнездо, Холодильник (первичная профсоюзная организация Владивостокского городского Дворца детского творчества (председатель Зубова Ирина Александровна), первичная профсоюзная организация МБДОУ № 38 г. Владивостока (председатель Солдатова Елена Владимировна), председатели ППО МБОУ СОШ № 57 (Бутко Ирина Васильевна),  МБОУ СОШ № 13 (Куренная Ольга Григорьевна), МБДОУ № 186  (Хорошавина Людмила Валерьевн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Молодежный совет ФППК запустил акцию по сбору помощи мобилизованным приморцам.  Был определён чёткий перечень необходимого, и наши люди откликнулись. Педагоги образовательных организаций, в том числе члены Профсоюза, приняли участие в гуманитарной акции помощи для военнослужащих и мобилизованных граждан, участвующих в специальной военной операции.  </w:t>
      </w:r>
    </w:p>
    <w:p>
      <w:pPr>
        <w:pStyle w:val="Normal"/>
        <w:spacing w:lineRule="auto" w:line="240" w:before="0" w:after="0"/>
        <w:ind w:firstLine="360"/>
        <w:jc w:val="both"/>
        <w:rPr/>
      </w:pPr>
      <w:r>
        <w:rPr>
          <w:rFonts w:cs="Times New Roman" w:ascii="Times New Roman" w:hAnsi="Times New Roman"/>
          <w:sz w:val="28"/>
          <w:szCs w:val="28"/>
          <w:lang w:bidi="en-US"/>
        </w:rPr>
        <w:t>Кавалеровская районная организация Общероссийского Профсоюза образования (Председатель Слизункова Вера Ивановна) организовала  гуманитарную акцию «Vместе теплее». Территориальная организация Профсоюза приобрела пряжу, а педагоги связали носки для солдат, участвующих в специальной операции.</w:t>
      </w:r>
    </w:p>
    <w:p>
      <w:pPr>
        <w:pStyle w:val="Normal"/>
        <w:spacing w:lineRule="auto" w:line="240" w:before="0" w:after="120"/>
        <w:ind w:firstLine="360"/>
        <w:jc w:val="both"/>
        <w:rPr/>
      </w:pPr>
      <w:r>
        <w:rPr>
          <w:rFonts w:cs="Times New Roman" w:ascii="Times New Roman" w:hAnsi="Times New Roman"/>
          <w:sz w:val="28"/>
          <w:szCs w:val="28"/>
          <w:lang w:bidi="en-US"/>
        </w:rPr>
        <w:t>Члены Профсоюза принимали активное участие в гуманитарной акции помощи для военнослужащих и мобилизованных граждан, участвующих в специальной военной операции.  Из средств профсоюзного бюджета и других источников  в 2022 году  было собрано 1 585 399 руб.</w:t>
      </w:r>
    </w:p>
    <w:p>
      <w:pPr>
        <w:pStyle w:val="Normal"/>
        <w:spacing w:lineRule="auto" w:line="240" w:before="0" w:after="0"/>
        <w:ind w:firstLine="360"/>
        <w:jc w:val="center"/>
        <w:rPr/>
      </w:pPr>
      <w:r>
        <w:rPr>
          <w:rFonts w:cs="Times New Roman" w:ascii="Times New Roman" w:hAnsi="Times New Roman"/>
          <w:b/>
          <w:sz w:val="28"/>
          <w:szCs w:val="28"/>
          <w:lang w:bidi="en-US"/>
        </w:rPr>
        <w:t>РАБОТА КОМИССИЙ.</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течение 2022 года активную работу проводили Наградная комиссия Комитета Приморской краевой организации и Контрольно-ревизионная комиссия. </w:t>
      </w:r>
    </w:p>
    <w:p>
      <w:pPr>
        <w:pStyle w:val="Normal"/>
        <w:spacing w:lineRule="auto" w:line="240" w:before="0" w:after="0"/>
        <w:ind w:firstLine="360"/>
        <w:jc w:val="both"/>
        <w:rPr/>
      </w:pPr>
      <w:r>
        <w:rPr>
          <w:rFonts w:cs="Times New Roman" w:ascii="Times New Roman" w:hAnsi="Times New Roman"/>
          <w:sz w:val="28"/>
          <w:szCs w:val="28"/>
          <w:lang w:bidi="en-US"/>
        </w:rPr>
        <w:t xml:space="preserve">На протяжении 2022 года состоялось 6 заседаний Наградной комиссии. Все заседания проводились в очном формате с помощью электронного общения на платформе ZOOM </w:t>
      </w:r>
      <w:hyperlink r:id="rId10">
        <w:r>
          <w:rPr>
            <w:rStyle w:val="InternetLink"/>
            <w:rFonts w:cs="Times New Roman" w:ascii="Times New Roman" w:hAnsi="Times New Roman"/>
            <w:sz w:val="28"/>
            <w:szCs w:val="28"/>
            <w:lang w:bidi="en-US"/>
          </w:rPr>
          <w:t>https://us04web.zoom.us/j/3565633356?pwd=R1o5RGFpTjhoUkpsUlFSemZxT2VRUT09</w:t>
        </w:r>
      </w:hyperlink>
      <w:r>
        <w:rPr>
          <w:rFonts w:cs="Times New Roman" w:ascii="Times New Roman" w:hAnsi="Times New Roman"/>
          <w:sz w:val="28"/>
          <w:szCs w:val="28"/>
          <w:lang w:bidi="en-US"/>
        </w:rPr>
        <w:t xml:space="preserve">.   </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В 2022 году Комиссия по награждению работала в бессменном составе:</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Петухова Елена Владимировна, председатель комиссии, Бубнова Екатерина Александровна, секретарь комиссии; и члены: Койнова Инна Николаевна, Украинская Тамара Фёдоровна, Шичкина Наталья Владимировн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Все заседания Комиссии протоколируются, направляются в краевую организацию. В 2022 году членами комиссии была проведена большая организационная, просветительская и творческая работ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На заседаниях комиссии рассматривались следующие вопросы: Планирование деятельности Комиссии по награждениям в 2022 году; о рассмотрении представлений и ходатайств Уссурийской объединенной, Дальнегорской городской, Михайловской районной, Первичной ПК ИРО   и других организаций; об инициации ходатайств на присвоение высшей награды ЦС – включение в Книгу Почета профсоюза, о награждении нагрудными знаками Центрального Совета  «За социальное партнерство», «За активную работу», Почетными грамотами Центрального совета Профсоюза.</w:t>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течение 2022 года согласно Плану работы членами Контрольно-ревизионной комиссии: Лысенко Людмилой Яковлевной, Васильевой Тамарой Васильевной, Ныхриковой Марией Ивановной проведено 4 заседания, 5 выездных проверок организационной и хозяйственной деятельности организаций, входящих в структуру Приморской краевой. Контрольно-ревизионные мероприятия были проведены во Владивостокской, Пожарской, Тернейской территориальных организациях, первичной профсоюзной организации ДВФУ и Приморской краевой организации. Все проверки деятельности организаций проводились в присутствии председателей, бухгалтеров во Владивостокской и Приморской краевой, председателя контрольно-ревизионной комиссии и бухгалтера Пожарской организации. </w:t>
      </w:r>
    </w:p>
    <w:p>
      <w:pPr>
        <w:pStyle w:val="Normal"/>
        <w:spacing w:lineRule="auto" w:line="240" w:before="0" w:after="12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Проводились выборочные документарные проверки кассовых и банковских документов, протоколов заседаний коллегиальных профсоюзных органов, финансовых и статистических отчетов, учредительных документов. В каждой организации осуществлялась финансовая проверка, проверка бухгалтерской работы и делопроизводство. Членами КРК проводился подробный анализ смет доходов и расходов с изучением всех бухгалтерских документов, смет на мероприятия, а также правильность и своевременность перечисления членских профсоюзных взносов. Руководители профсоюзных организаций подробно рассказывали о своей работе.</w:t>
      </w:r>
    </w:p>
    <w:p>
      <w:pPr>
        <w:pStyle w:val="Normal"/>
        <w:spacing w:lineRule="auto" w:line="240" w:before="0" w:after="0"/>
        <w:jc w:val="center"/>
        <w:rPr/>
      </w:pPr>
      <w:r>
        <w:rPr>
          <w:rFonts w:eastAsia="Times New Roman" w:cs="Times New Roman" w:ascii="Times New Roman" w:hAnsi="Times New Roman"/>
          <w:b/>
          <w:sz w:val="28"/>
          <w:szCs w:val="28"/>
          <w:lang w:eastAsia="ru-RU"/>
        </w:rPr>
        <w:t>ПРИЗНАНИЕ ЗАСЛУГ ЧЛЕНОВ ПРОФСОЮ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м профсоюзных организаций следует особое внимание уделять формам морального поощрения членов Профсоюза, социальных партнеров, штатных профсоюзных работников, проводить системную работу по представлению к профсоюзным наградам. Профсоюзные награды, как форма признания их заслуг, очень востребованы в организациях Профсою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ой грамотой Приморской краевой организации Профсоюза награждены 53 членов Профсоюза Арсеньевской, Большекаменской, Владивостокской, Дальнегорской, Кавалеровской, Михайловской, Уссурийской территориальных организаций и первичной организации Приморского краевого института развития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ой грамотой Приморской краевой организации Профсоюза награждены две первичные профсоюзные организации:  Муниципального дошкольного образовательного бюджетного учреждения «Центр развития ребенка - детский сад «Надежда» г. Дальнегорска и Муниципального бюджетного дошкольного образовательного  учреждения «Детский сад № 36» г. Уссурийска Уссурий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ю Приморской краевой организации Профсоюза отмечены 16 членов Профсоюза Дальнегорской городской и Спасской районной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ыми письмами Приморской краевой организации Общероссийского Профсоюза образования за активную работу по  защите социально-трудовых прав работников образования Приморского края были отмечены внештатные правовые инспекторы труда: Бойко Галина Валерьевна, Исаева Надежда Евгеньевна, Карамова  Людмила Геннадьевна, Клименко Светлана Николаевна, Клименок  Ирина Анатольевна, Койнова Инна Николаевна, Кордова Татьяна Александровна, Мажуга Ирина Владимировна,</w:t>
        <w:tab/>
        <w:t>Седых Олеся Александровна, Скитерская Мальвина Игоревна, Фокина Наталья Николаев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рамотное проведение и оформление тематической документарной проверки по соблюдению требований трудового законодательства в отношении педагогических работников, привлекаемых работодателем в период летних каникул для работы в пришкольных лагерях, осуществляющих организацию отдыха и оздоровления обучающихся в каникулярное время премированы  четыре внештатных правовых инспекторов труда Арсеньевской городской и Михайловской районной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я постановление Исполнительного Комитета Общероссийского Профсоюза образования от 29.09.2022 года № 13, вручены  нагрудные знаки Профсоюза «За социальное партнерство» Матвеевой  Валентине  Геннадьевне, директору  и нагрудный знак  «За активную работу» Деремешко Ольге Дмитриевне, старшему методисту КГАПОУ «Дальнегорский индустриально-технологический колледж».</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атайству Приморской краевой организации Общероссийского Профсоюза образования Сеничева Юлия Алексеевна, главный эксперт Центра непрерывного повышения профессионального мастерства Государственное автономное учреждение дополнительного профессионального образования «Приморский краевой институт развития образования» награждена  ведомственной наградой Министерства просвещения Российской Федерации нагрудным знаком «Почетный настав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атайству Приморской краевой организации Общероссийского Профсоюза образования 4 члена Профсоюза Кавалеровской, Тернейской, Уссурийской территориальных организаций и работник аппарата краевой организации награждены Благодарностями и Почетными грамотами Законодательного Собрания Приморского края: Владимирова Татьяна Сергеевна, Трапезникова Ирина Егоровна, Мыльникова Татьяна Павловна, Минеева Марина Григорьев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чинская окружная организация отметила грамотой окружной организации 45 членов Профсоюза за многолетнюю безупречную работу в рамках проведения Всероссийской акции «Нам 30+!», посвящённой популяризации идей, ценностей и деятельности Профсоюза, демонстрации причастности к одному из крупнейших профсоюзов в мире, укреплению профсоюзных организаций.</w:t>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Михайловская районная организация Профсоюза  сотрудничает с депутатом Законодательного Собрания Приморского края Авдои Джони Титаловичем (помощник Мастабаева Юлия Валерьевна), который участвует в мероприятиях, проводимых управлением по вопросам образования и районной профсоюзной организацией. Большая работа ведется по награждению работников образовательных учреждений Почетными грамотами и Благодарностями Законодательного Собрания Приморского края. Награждаются не только педагогические работники, но и технический персонал (уборщики служебных помещений, водители, завхозы) и приоритетное право у членов Профсоюза. По совместному ходатайству районной профсоюзной организации и управления по вопросам образования ветераны педагогического труда, которым исполнилось 75,80,85,90 лет награждаются благодарственными письмами главы администрации района, Думы района. Поздравления ветеранов происходит совместно с главой администрации района Архиповым Владимиров Владимировичем и председателем Думы Мельничук Натальей Николаевной.</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РАБОТА – ВАЖНЕЙШЕЕ НАПРАВЛЕНИЕ ПРОФСОЮЗНОЙ ДЕЯТЕЛЬНОСТИ.</w:t>
      </w:r>
    </w:p>
    <w:p>
      <w:pPr>
        <w:pStyle w:val="Normal"/>
        <w:spacing w:lineRule="auto" w:line="240" w:before="0" w:after="0"/>
        <w:ind w:firstLine="360"/>
        <w:jc w:val="both"/>
        <w:rPr/>
      </w:pPr>
      <w:r>
        <w:rPr>
          <w:rFonts w:cs="Times New Roman" w:ascii="Times New Roman" w:hAnsi="Times New Roman"/>
          <w:sz w:val="28"/>
          <w:szCs w:val="28"/>
        </w:rPr>
        <w:t xml:space="preserve">Сайт Приморской краевой организации на портале Общероссийского Профсоюза образования – главный источник информации о деятельности организации, </w:t>
      </w:r>
      <w:hyperlink r:id="rId11">
        <w:r>
          <w:rPr>
            <w:rStyle w:val="InternetLink"/>
            <w:rFonts w:cs="Times New Roman" w:ascii="Times New Roman" w:hAnsi="Times New Roman"/>
            <w:color w:val="0000FF"/>
            <w:sz w:val="28"/>
            <w:szCs w:val="28"/>
            <w:u w:val="single"/>
          </w:rPr>
          <w:t>https://www.eseur.ru/primorskykrai/</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Официальная страница в социальной сети «Одноклассники» </w:t>
      </w:r>
      <w:hyperlink r:id="rId12">
        <w:r>
          <w:rPr>
            <w:rStyle w:val="InternetLink"/>
            <w:rFonts w:cs="Times New Roman" w:ascii="Times New Roman" w:hAnsi="Times New Roman"/>
            <w:color w:val="0000FF"/>
            <w:sz w:val="28"/>
            <w:szCs w:val="28"/>
            <w:u w:val="single"/>
          </w:rPr>
          <w:t>https://ok.ru/profile/559943900661</w:t>
        </w:r>
      </w:hyperlink>
      <w:r>
        <w:rPr>
          <w:rFonts w:cs="Times New Roman" w:ascii="Times New Roman" w:hAnsi="Times New Roman"/>
          <w:sz w:val="28"/>
          <w:szCs w:val="28"/>
        </w:rPr>
        <w:t xml:space="preserve"> имеет 6000 друзей и 948 подписчиков. </w:t>
      </w:r>
    </w:p>
    <w:p>
      <w:pPr>
        <w:pStyle w:val="Normal"/>
        <w:spacing w:lineRule="auto" w:line="240" w:before="0" w:after="0"/>
        <w:ind w:firstLine="360"/>
        <w:jc w:val="both"/>
        <w:rPr/>
      </w:pPr>
      <w:r>
        <w:rPr>
          <w:rFonts w:cs="Times New Roman" w:ascii="Times New Roman" w:hAnsi="Times New Roman"/>
          <w:sz w:val="28"/>
          <w:szCs w:val="28"/>
        </w:rPr>
        <w:t xml:space="preserve">Группа «Приморский Профсоюз образования» в социальной сети «Одноклассники» </w:t>
      </w:r>
      <w:hyperlink r:id="rId13">
        <w:r>
          <w:rPr>
            <w:rStyle w:val="InternetLink"/>
            <w:rFonts w:cs="Times New Roman" w:ascii="Times New Roman" w:hAnsi="Times New Roman"/>
            <w:color w:val="0000FF"/>
            <w:sz w:val="28"/>
            <w:szCs w:val="28"/>
            <w:u w:val="single"/>
          </w:rPr>
          <w:t>https://ok.ru/group/64353529626869</w:t>
        </w:r>
      </w:hyperlink>
      <w:r>
        <w:rPr>
          <w:rFonts w:cs="Times New Roman" w:ascii="Times New Roman" w:hAnsi="Times New Roman"/>
          <w:sz w:val="28"/>
          <w:szCs w:val="28"/>
        </w:rPr>
        <w:t xml:space="preserve"> имеет 67 участников.  </w:t>
      </w:r>
    </w:p>
    <w:p>
      <w:pPr>
        <w:pStyle w:val="Normal"/>
        <w:spacing w:lineRule="auto" w:line="240" w:before="0" w:after="0"/>
        <w:ind w:firstLine="360"/>
        <w:jc w:val="both"/>
        <w:rPr/>
      </w:pPr>
      <w:r>
        <w:rPr>
          <w:rFonts w:cs="Times New Roman" w:ascii="Times New Roman" w:hAnsi="Times New Roman"/>
          <w:sz w:val="28"/>
          <w:szCs w:val="28"/>
        </w:rPr>
        <w:t xml:space="preserve">Краевая организация представлена в </w:t>
      </w:r>
      <w:r>
        <w:rPr>
          <w:rFonts w:cs="Times New Roman" w:ascii="Times New Roman" w:hAnsi="Times New Roman"/>
          <w:sz w:val="28"/>
          <w:szCs w:val="28"/>
          <w:lang w:val="en-US"/>
        </w:rPr>
        <w:t>Telegram</w:t>
      </w: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u w:val="single"/>
          </w:rPr>
          <w:t>https://t.me/prim_profobr</w:t>
        </w:r>
      </w:hyperlink>
      <w:r>
        <w:rPr>
          <w:rFonts w:cs="Times New Roman" w:ascii="Times New Roman" w:hAnsi="Times New Roman"/>
          <w:sz w:val="28"/>
          <w:szCs w:val="28"/>
        </w:rPr>
        <w:t xml:space="preserve">, имеет 710 подписчиков.    </w:t>
      </w:r>
    </w:p>
    <w:p>
      <w:pPr>
        <w:pStyle w:val="Normal"/>
        <w:spacing w:lineRule="auto" w:line="240" w:before="0" w:after="0"/>
        <w:ind w:firstLine="360"/>
        <w:jc w:val="both"/>
        <w:rPr/>
      </w:pPr>
      <w:r>
        <w:rPr>
          <w:rFonts w:cs="Times New Roman" w:ascii="Times New Roman" w:hAnsi="Times New Roman"/>
          <w:sz w:val="28"/>
          <w:szCs w:val="28"/>
        </w:rPr>
        <w:t xml:space="preserve">Сайт имеет Владивостокская городская организация </w:t>
      </w:r>
      <w:hyperlink r:id="rId15">
        <w:r>
          <w:rPr>
            <w:rStyle w:val="InternetLink"/>
            <w:rFonts w:cs="Times New Roman" w:ascii="Times New Roman" w:hAnsi="Times New Roman"/>
            <w:color w:val="0000FF"/>
            <w:sz w:val="28"/>
            <w:szCs w:val="28"/>
            <w:u w:val="single"/>
          </w:rPr>
          <w:t>http://www.gorkomprof.ru</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Страница Профсоюза представлена на сайте Государственного автономного  учреждения  дополнительного профессионального образования «Приморский краевой институт развития образования» </w:t>
      </w:r>
      <w:hyperlink r:id="rId16">
        <w:r>
          <w:rPr>
            <w:rStyle w:val="InternetLink"/>
            <w:rFonts w:cs="Times New Roman" w:ascii="Times New Roman" w:hAnsi="Times New Roman"/>
            <w:color w:val="0000FF"/>
            <w:sz w:val="28"/>
            <w:szCs w:val="28"/>
            <w:u w:val="single"/>
          </w:rPr>
          <w:t>https://pkiro.ru/about/union/</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Первичная профсоюзная организация ДВФУ Общероссийского Профсоюза образования </w:t>
      </w:r>
      <w:hyperlink r:id="rId17">
        <w:r>
          <w:rPr>
            <w:rStyle w:val="InternetLink"/>
            <w:rFonts w:cs="Times New Roman" w:ascii="Times New Roman" w:hAnsi="Times New Roman"/>
            <w:color w:val="0000FF"/>
            <w:sz w:val="28"/>
            <w:szCs w:val="28"/>
            <w:u w:val="single"/>
          </w:rPr>
          <w:t>https://www.dvfu.ru/prof/</w:t>
        </w:r>
      </w:hyperlink>
      <w:r>
        <w:rPr>
          <w:rFonts w:cs="Times New Roman" w:ascii="Times New Roman" w:hAnsi="Times New Roman"/>
          <w:sz w:val="28"/>
          <w:szCs w:val="28"/>
        </w:rPr>
        <w:t xml:space="preserve"> представлена на сайте федерального государственного автономного образовательного учреждения высшего образования «Дальневосточный федеральный университет».</w:t>
      </w:r>
    </w:p>
    <w:p>
      <w:pPr>
        <w:pStyle w:val="Normal"/>
        <w:spacing w:lineRule="auto" w:line="240" w:before="0" w:after="0"/>
        <w:ind w:firstLine="360"/>
        <w:jc w:val="both"/>
        <w:rPr/>
      </w:pPr>
      <w:r>
        <w:rPr>
          <w:rFonts w:cs="Times New Roman" w:ascii="Times New Roman" w:hAnsi="Times New Roman"/>
          <w:sz w:val="28"/>
          <w:szCs w:val="28"/>
        </w:rPr>
        <w:t xml:space="preserve">На сайте Администрации Кавалеровского муниципального района представлена страница Кавалеровской организации </w:t>
      </w:r>
      <w:hyperlink r:id="rId18">
        <w:r>
          <w:rPr>
            <w:rStyle w:val="InternetLink"/>
            <w:rFonts w:cs="Times New Roman" w:ascii="Times New Roman" w:hAnsi="Times New Roman"/>
            <w:color w:val="0000FF"/>
            <w:sz w:val="28"/>
            <w:szCs w:val="28"/>
            <w:u w:val="single"/>
          </w:rPr>
          <w:t>http://kavalerovsky.ru/msu/administratsiya/education/profsoyuz-obrazovaniya/</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На сайте Управления по вопросам образования администрации Михайловского муниципального района </w:t>
      </w:r>
      <w:hyperlink r:id="rId19">
        <w:r>
          <w:rPr>
            <w:rStyle w:val="InternetLink"/>
            <w:rFonts w:cs="Times New Roman" w:ascii="Times New Roman" w:hAnsi="Times New Roman"/>
            <w:color w:val="0000FF"/>
            <w:sz w:val="28"/>
            <w:szCs w:val="28"/>
            <w:u w:val="single"/>
          </w:rPr>
          <w:t>http://xn--90anljl1a.xn--p1ai/</w:t>
        </w:r>
      </w:hyperlink>
      <w:r>
        <w:rPr>
          <w:rFonts w:cs="Times New Roman" w:ascii="Times New Roman" w:hAnsi="Times New Roman"/>
          <w:sz w:val="28"/>
          <w:szCs w:val="28"/>
        </w:rPr>
        <w:t xml:space="preserve">  есть раздел «Профсоюз.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2022 году создана и находится на стадии наполнения сайт Надеждинской районной организации </w:t>
      </w:r>
      <w:hyperlink r:id="rId20">
        <w:r>
          <w:rPr>
            <w:rStyle w:val="InternetLink"/>
            <w:rFonts w:cs="Times New Roman" w:ascii="Times New Roman" w:hAnsi="Times New Roman"/>
            <w:color w:val="0000FF"/>
            <w:sz w:val="28"/>
            <w:szCs w:val="28"/>
            <w:u w:val="single"/>
          </w:rPr>
          <w:t>http://ese.mouoadm.ru/index.php/o-nas</w:t>
        </w:r>
      </w:hyperlink>
    </w:p>
    <w:p>
      <w:pPr>
        <w:pStyle w:val="Normal"/>
        <w:spacing w:lineRule="auto" w:line="240" w:before="0" w:after="0"/>
        <w:ind w:firstLine="360"/>
        <w:jc w:val="both"/>
        <w:rPr/>
      </w:pPr>
      <w:r>
        <w:rPr>
          <w:rFonts w:cs="Times New Roman" w:ascii="Times New Roman" w:hAnsi="Times New Roman"/>
          <w:sz w:val="28"/>
          <w:szCs w:val="28"/>
        </w:rPr>
        <w:t xml:space="preserve">Уссурийской городской организацией  Профсоюза создана и активно действует группа в </w:t>
      </w:r>
      <w:r>
        <w:rPr>
          <w:rFonts w:cs="Times New Roman" w:ascii="Times New Roman" w:hAnsi="Times New Roman"/>
          <w:sz w:val="28"/>
          <w:szCs w:val="28"/>
          <w:lang w:val="en-US"/>
        </w:rPr>
        <w:t>Telegram</w:t>
      </w: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u w:val="single"/>
          </w:rPr>
          <w:t>https://t.me/ussurprofobr</w:t>
        </w:r>
      </w:hyperlink>
      <w:r>
        <w:rPr>
          <w:rFonts w:cs="Times New Roman" w:ascii="Times New Roman" w:hAnsi="Times New Roman"/>
          <w:sz w:val="28"/>
          <w:szCs w:val="28"/>
        </w:rPr>
        <w:t>, 106 участников. Мероприятия, организованные и проводимые Уссурийской городской организацией Профсоюза освещаются в средствах массовой информации: газета «Коммунар», «Мой Профсоюз», сетевое издание «Информационное агентство</w:t>
      </w:r>
      <w:r>
        <w:rPr/>
        <w:t xml:space="preserve"> </w:t>
      </w:r>
      <w:hyperlink r:id="rId22">
        <w:r>
          <w:rPr>
            <w:rStyle w:val="InternetLink"/>
            <w:rFonts w:cs="Times New Roman" w:ascii="Times New Roman" w:hAnsi="Times New Roman"/>
            <w:color w:val="0000FF"/>
            <w:sz w:val="28"/>
            <w:szCs w:val="28"/>
            <w:u w:val="single"/>
          </w:rPr>
          <w:t>https://ussurmedia.ru/</w:t>
        </w:r>
      </w:hyperlink>
      <w:r>
        <w:rPr>
          <w:rFonts w:cs="Times New Roman" w:ascii="Times New Roman" w:hAnsi="Times New Roman"/>
          <w:sz w:val="28"/>
          <w:szCs w:val="28"/>
        </w:rPr>
        <w:t>», сайты Администрации и Думы Уссурийского городского округа, Законодательного Собрания Приморского края и д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Михайловской районной организации налажена работа с редакцией районной газеты «Вперед», где освещается деятельность Профсоюз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фсоюз образования Пограничного округа активно взаимодействует с интернет-газетой «Вестник Приграничья», которая размещает информацию о проведенных профсоюзных мероприятиях в своем аккаунте.</w:t>
      </w:r>
    </w:p>
    <w:p>
      <w:pPr>
        <w:pStyle w:val="Normal"/>
        <w:spacing w:lineRule="auto" w:line="240" w:before="0" w:after="0"/>
        <w:ind w:firstLine="360"/>
        <w:jc w:val="both"/>
        <w:rPr/>
      </w:pPr>
      <w:r>
        <w:rPr>
          <w:rFonts w:cs="Times New Roman" w:ascii="Times New Roman" w:hAnsi="Times New Roman"/>
          <w:sz w:val="28"/>
          <w:szCs w:val="28"/>
        </w:rPr>
        <w:t xml:space="preserve">Детский сад № 23 с. Сиваковка Хорольского муниципального округа   (Председатель первичной профсоюзной организации Гордеева Лиана Александровна) с 2022 года является «опорной школой» среди детских садов муниципального округа. Организация создала  Телеграм-канал </w:t>
      </w:r>
      <w:hyperlink r:id="rId23">
        <w:r>
          <w:rPr>
            <w:rStyle w:val="InternetLink"/>
            <w:rFonts w:cs="Times New Roman" w:ascii="Times New Roman" w:hAnsi="Times New Roman"/>
            <w:color w:val="0000FF"/>
            <w:sz w:val="28"/>
            <w:szCs w:val="28"/>
            <w:u w:val="single"/>
          </w:rPr>
          <w:t>https://t.me/mbdou23sivakovka</w:t>
        </w:r>
      </w:hyperlink>
      <w:r>
        <w:rPr>
          <w:rFonts w:cs="Times New Roman" w:ascii="Times New Roman" w:hAnsi="Times New Roman"/>
          <w:sz w:val="28"/>
          <w:szCs w:val="28"/>
        </w:rPr>
        <w:t xml:space="preserve"> и страничку в Контакте, где размещает информацию, фото, ролики о проводимых мероприятиях, делится своими мыслями, призывает следовать ее примеру. В этой профсоюзной организации 100%  членство.</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Но той работы, которая проводится, не достаточно. Не все территориальные и первичные профсоюзные организации выписывают газеты «Мой Профсоюз» и «Солидарность», недостаточны охват подписчиков в Telegram-канале Приморской краевой организации Профсоюза, не созданы интернет - представительства большинства территориальных профсоюзных организ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одя итоги за 2022 год, необходимо отметить, что в Приморской краевой организации Профсоюза имеются большие неиспользованные резервы и недоработки  в организационно-устав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годное снижение численности членов Профсоюза диктует необходимость поиска новых, эффективных форм работы по мотивации профсоюзного членства, в том числе иных форм социальной защиты, информационной работы, работы с молодежью.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сохранения и развития организационного членства в Приморской краевой организации Профсоюза выборным коллегиальным органам всех уровней поставлена задача активнее включаться в работу по привлечению в организацию новых первичных профсоюзных организаций и членов Профсоюза, используя резервы учреждений образования, неукоснительно выполнять постановления выборных коллегиальных органов всех уровней. </w:t>
      </w:r>
    </w:p>
    <w:p>
      <w:pPr>
        <w:pStyle w:val="Normal"/>
        <w:spacing w:lineRule="auto" w:line="240" w:before="0" w:after="12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t>Уважаемые коллеги, выражаю благодарность выборным профсоюзным органам территориальных, первичных организаций, всем членам Профсоюза, которые сохраняют верность Профсоюзу и активно участвуют в мероприятиях по защите прав и профессиональных интересов работников образования. Благодарю  каждого члена Приморской краевой организации Общероссийского Профсоюза образования  за посильный вклад в развитие и укрепление нашей организации.</w:t>
      </w:r>
    </w:p>
    <w:p>
      <w:pPr>
        <w:pStyle w:val="Normal"/>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Председатель краевой организации    И.Г. Мариш</w:t>
      </w:r>
    </w:p>
    <w:p>
      <w:pPr>
        <w:pStyle w:val="Normal"/>
        <w:spacing w:lineRule="auto" w:line="240" w:before="0" w:after="0"/>
        <w:ind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36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3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8"/>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seur.ru/primorskykrai/Dokumenti/" TargetMode="External"/><Relationship Id="rId4" Type="http://schemas.openxmlformats.org/officeDocument/2006/relationships/hyperlink" Target="https://moikpk.ru/" TargetMode="External"/><Relationship Id="rId5" Type="http://schemas.openxmlformats.org/officeDocument/2006/relationships/hyperlink" Target="https://www.eseur.ru/primorskykrai/Socialnoe_partnerstvo_dokumenti" TargetMode="External"/><Relationship Id="rId6" Type="http://schemas.openxmlformats.org/officeDocument/2006/relationships/hyperlink" Target="https://www.eseur.ru/primorskykrai/Za_mir_bez_nacizma_-_ot_Vladivostoka_do_Volgograda" TargetMode="External"/><Relationship Id="rId7" Type="http://schemas.openxmlformats.org/officeDocument/2006/relationships/hyperlink" Target="https://ok.ru/profile/559943900661" TargetMode="External"/><Relationship Id="rId8" Type="http://schemas.openxmlformats.org/officeDocument/2006/relationships/hyperlink" Target="https://t.me/primprofobr" TargetMode="External"/><Relationship Id="rId9" Type="http://schemas.openxmlformats.org/officeDocument/2006/relationships/hyperlink" Target="https://www.eseur.ru/primorskykrai/PERVOMAYSKAYa_REZOLUCIYa_FNPR" TargetMode="External"/><Relationship Id="rId10" Type="http://schemas.openxmlformats.org/officeDocument/2006/relationships/hyperlink" Target="https://us04web.zoom.us/j/3565633356?pwd=R1o5RGFpTjhoUkpsUlFSemZxT2VRUT09" TargetMode="External"/><Relationship Id="rId11" Type="http://schemas.openxmlformats.org/officeDocument/2006/relationships/hyperlink" Target="https://www.eseur.ru/primorskykrai/" TargetMode="External"/><Relationship Id="rId12" Type="http://schemas.openxmlformats.org/officeDocument/2006/relationships/hyperlink" Target="https://ok.ru/profile/559943900661" TargetMode="External"/><Relationship Id="rId13" Type="http://schemas.openxmlformats.org/officeDocument/2006/relationships/hyperlink" Target="https://ok.ru/group/64353529626869" TargetMode="External"/><Relationship Id="rId14" Type="http://schemas.openxmlformats.org/officeDocument/2006/relationships/hyperlink" Target="https://t.me/prim_profobr" TargetMode="External"/><Relationship Id="rId15" Type="http://schemas.openxmlformats.org/officeDocument/2006/relationships/hyperlink" Target="http://www.gorkomprof.ru/" TargetMode="External"/><Relationship Id="rId16" Type="http://schemas.openxmlformats.org/officeDocument/2006/relationships/hyperlink" Target="https://pkiro.ru/about/union/" TargetMode="External"/><Relationship Id="rId17" Type="http://schemas.openxmlformats.org/officeDocument/2006/relationships/hyperlink" Target="https://www.dvfu.ru/prof/" TargetMode="External"/><Relationship Id="rId18" Type="http://schemas.openxmlformats.org/officeDocument/2006/relationships/hyperlink" Target="http://kavalerovsky.ru/msu/administratsiya/education/profsoyuz-obrazovaniya/" TargetMode="External"/><Relationship Id="rId19" Type="http://schemas.openxmlformats.org/officeDocument/2006/relationships/hyperlink" Target="http://xn--90anljl1a.xn--p1ai/" TargetMode="External"/><Relationship Id="rId20" Type="http://schemas.openxmlformats.org/officeDocument/2006/relationships/hyperlink" Target="http://ese.mouoadm.ru/index.php/o-nas" TargetMode="External"/><Relationship Id="rId21" Type="http://schemas.openxmlformats.org/officeDocument/2006/relationships/hyperlink" Target="https://t.me/ussurprofobr" TargetMode="External"/><Relationship Id="rId22" Type="http://schemas.openxmlformats.org/officeDocument/2006/relationships/hyperlink" Target="https://ussurmedia.ru/" TargetMode="External"/><Relationship Id="rId23" Type="http://schemas.openxmlformats.org/officeDocument/2006/relationships/hyperlink" Target="https://t.me/mbdou23sivakovka"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10:00Z</dcterms:created>
  <dc:creator>1</dc:creator>
  <dc:description/>
  <dc:language>en-US</dc:language>
  <cp:lastModifiedBy>1</cp:lastModifiedBy>
  <dcterms:modified xsi:type="dcterms:W3CDTF">2023-03-20T04:10:00Z</dcterms:modified>
  <cp:revision>2</cp:revision>
  <dc:subject/>
  <dc:title/>
</cp:coreProperties>
</file>