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организацион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дагог – это признание» </w:t>
              <w:br/>
              <w:t xml:space="preserve">от 13 апреля 2023 г. № 1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345" cy="187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ероссийской олимпиады «Педагог – это призвани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Всероссийской олимпиады «Педагог – это призвание» (далее – Порядок, Олимпиада), учредителями которого являются ФГБОУ ВО «Московский государственный университет имени М. В. Ломоносова», ФГБУ «Российская академия образования», Общероссийский Профсоюз образования (далее – Учредители) разработан в соответствии с Положением </w:t>
        <w:br/>
        <w:t>об Олимпиаде, утверждённым Учредителями 19 марта 2023 го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структуру, формат, регламент, порядок проведения Олимпиады, критерии оценивания конкурсных испытаний, требования к составу участников, жюри и счетной комиссии, порядок и сроки предоставления материалов, порядок определения лауреатов, призеров и победителей, условия финансирования финала Олимпиад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лимпиада проводится в целях выявления, совершенствования и распространения лучших практик реализации моделей и механизмов организации деятельности классов психолого-педагогической направленности, содержания подготовки обучающихся по психологическим и педагогическим дисциплинам; методического обеспечения образования в классах психолого-педагогической направлен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участию в Олимпиаде приглашаются представители организаций, разрабатывающих региональные модели и программы организации деятельности психолого-педагогических классов и курирующие их деятельность; педагогические работники, осуществляющие учебно-методическое, воспитательное и профориентационное сопровождение образовательной дельности в психолого-педагогических классах (далее – Участники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астие в Олимпиаде является добровольным. Выдвижение кандидатов </w:t>
        <w:br/>
        <w:t>на участие может быть провед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ами исполнительной власти субъектов Российской Федерации, осуществляющих управление в сфере образов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ом самоуправления образовательных организаций (советом образовательной организации, попечительским советом, управляющим советом, родительским комитетом и другими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дагогическим советом (коллективом) образовательной организ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фессиональной педагогической ассоциацией, профессиональным союзом и други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 Олимпиаду принимаются апробированные на практике программы </w:t>
        <w:br/>
        <w:t>и технологии с научно-обоснованной эффективностью, содержание которых соответствует нормативным правовым документам, регламентирующим деятельность психолого-педагогических класс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Участники Олимпиады предоставляют полный комплект документации </w:t>
        <w:br/>
        <w:t>в соответствии с данным Порядком и в установленные Оргкомитетом сро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едставление материалов на Олимпиаду рассматривается как согласие их авторов с правилами Олимпиады, описанными в настоящем Положении, </w:t>
        <w:br/>
        <w:t>в том числе на открытую публикацию с обязательным указанием автор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Для участников с момента старта Олимпиады работает колл-центр консультационный центр, для участников и жюри Олимпиады организуются </w:t>
        <w:br/>
        <w:t xml:space="preserve">и проводятся установочные вебинары в определенные Оргкомитетом сро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тапы и сроки проведения Олимпиад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лимпиада проводится в два этапа: заочный и очный по трём номинациям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программы организации и сопровождения деятельности классов психолого-педагогической направленности (далее – номинация № 1)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е программы, направленные на реализацию деятельности психолого-педагогических классов (далее – номинация № 2)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осуществляющие сопровождение и реализацию деятельности психолого-педагогических классов (далее – номинация №3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астники заочного этапа в срок с 24 апреля по 24 августа 2023 года регистрируются и оформляют заявку Участника на сайте Олимпиады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www.ped-olim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оставляют следующие материалы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минации № 1, 2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у с описанием этапов её реализации и механизмов организации психолого-педагогических клас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е планы функционирования психолого-педагогических клас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борку публикаций в средствах массовой информации о деятельности образовательной организации по организации деятельности психолого-педагогических классо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зывы обучающихся и их родителей (законных представителей), иные внешние рецензии на программу (не более трёх (3) страниц А4) и активные ссылки на информационные ресурсы, подтверждающие успешность реализации программ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минация № 3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тализированное описание реализации образовательной программы психолого-педагогического класс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ные ссылки на информационные ресурсы, подтверждающие успешность реализации программы (данные о достижениях обучающихся, педагога в контексте заявленной программы за последние два (2) года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идеозапись, отражающую основные методы и формы деятельности детей </w:t>
        <w:br/>
        <w:t>и педагога (до 10 минут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Технические требования к оформлению материалов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кст: шрифт Times New Roman, размер 12, интервал одинарный; выделение: полужирный, курсив; заголовки: полужирный, все буквы прописные (формат-шрифт-все прописные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идео: формат видео: MP4 h264, разрешения – 1080p, 720p (минимальный размер по ширине – 1280 пикселей; минимальный размер по высоте – 720 пикселей); продолжительность видеоролика – до 10 минут; видеоматериал </w:t>
        <w:br/>
        <w:t>на каждую конкурсную работу закачивается на YouTube. Ссылка на видео указывается в Заяв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 результатам экспертизы материалов заочного этапа жюри Олимпиады </w:t>
        <w:br/>
        <w:t xml:space="preserve">в срок до 24 сентября 2023 года определяет на основании критериев (приложение № 1 к Порядку) для участия в очном этапе до 30 (тридцати) лауреатов Олимпиады (до 10 лауреатов по каждой номинации), набравших в своей номинации наибольшее количество баллов в общем рейтинге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В случае недостаточного количества заявок, поданных на участие </w:t>
        <w:br/>
        <w:t xml:space="preserve">в Олимпиаде по отдельным номинациям Оргкомитет вправе принять решение </w:t>
        <w:br/>
        <w:t xml:space="preserve">об изменении количества номинаций и соответствующего распределения </w:t>
        <w:br/>
        <w:t xml:space="preserve">по номинациям лауреатов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шение жюри заочного этапа утверждается Оргкомитетом Олимпиады </w:t>
        <w:br/>
        <w:t>не позднее 6 октября 2023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Заявки, поданные после даты, указанной в п. 2.2. данного Порядка, </w:t>
        <w:br/>
        <w:t xml:space="preserve">не рассматриваются. Материалы, присланные на Олимпиаду, не возвращаются </w:t>
        <w:br/>
        <w:t>и не рецензируют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и порядок проведения очного этапа Олимпиад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очном этапе Олимпиады приглашаются участники, признанные лауреатами (до 10 (десяти) в каждой номинации) и набравшие в своей номинации по итогам заочного этапа наибольшее количество баллов в общем рейтинг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сто и сроки проведения очного этапа Конкурса утверждаются Оргкомитетом не позднее 06 октября 2023 го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нкурсные испытания очного этапа включают в себя два тура: для лауреатов </w:t>
        <w:br/>
        <w:t>и для призёров Олимпиад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bookmarkStart w:id="0" w:name="_Hlk131458085"/>
      <w:r>
        <w:rPr>
          <w:rFonts w:cs="Times New Roman" w:ascii="Times New Roman" w:hAnsi="Times New Roman"/>
          <w:sz w:val="28"/>
          <w:szCs w:val="28"/>
        </w:rPr>
        <w:t>Первый тур очного этапа для лауреатов номинаций № 1, 2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«Презентация программы». Формат: публичное представление содержания </w:t>
        <w:br/>
        <w:t>и реализации программы, предложенной в составе портфолио на первом (заочном) этап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олжительность – до 5 (пяти) минут, ответы на вопросы членов жюри – до 5 (пяти) минут. Общее время – до 10 мину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вый тур для лауреатов номинации № 3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«Презентация деятельности педагога». Формат: публичное представление реализации рабочих программ по дисциплинам психолого-педагогической направлен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олжительность – до 5 (пяти) минут, ответы на вопросы членов жюри – до 5 (пяти) минут. Общее время – до 10 мину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3.3. По итогам испытаний первого тура очного этапа жюри определяет </w:t>
        <w:br/>
        <w:t>на основании установленных критериев (приложение № 2 к Порядку) призёров Олимпиады для участия во втором очном туре (по 3 (три) представителя из каждой номинации, набравших в своей номинации наибольшее количество баллов в общем рейтинге по итогам заочного этапа и первого тура очного этапа Олимпиады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торой тур очного этапа для призёров (номинаций № 1, 2, 3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2451836"/>
      <w:bookmarkEnd w:id="1"/>
      <w:r>
        <w:rPr>
          <w:rFonts w:cs="Times New Roman" w:ascii="Times New Roman" w:hAnsi="Times New Roman"/>
          <w:sz w:val="28"/>
          <w:szCs w:val="28"/>
        </w:rPr>
        <w:t>•</w:t>
      </w:r>
      <w:bookmarkStart w:id="2" w:name="_Hlk13145818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лый стол, посвященный основным аспектам реализации деятельности психолого-педагогических классов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панельная дискуссия с участием призёров и модератора. Тема круглого стола и кандидатура модератора утверждается Оргкомитетом Олимпиады.</w:t>
      </w:r>
    </w:p>
    <w:p>
      <w:pPr>
        <w:pStyle w:val="Normal"/>
        <w:spacing w:lineRule="auto" w:line="276" w:before="0" w:after="0"/>
        <w:jc w:val="both"/>
        <w:rPr/>
      </w:pPr>
      <w:bookmarkStart w:id="3" w:name="_Hlk132451836"/>
      <w:bookmarkEnd w:id="3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олжительность от 60 до 90 мину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4.1. По итогам испытаний второго тура очного этапа Олимпиады жюри определяет на основании установленных критериев (приложение № 3 к Порядку) одного победителя Олимпиады в каждой номинации, набравшего </w:t>
      </w:r>
      <w:bookmarkStart w:id="4" w:name="_Hlk131427059"/>
      <w:r>
        <w:rPr>
          <w:rFonts w:cs="Times New Roman" w:ascii="Times New Roman" w:hAnsi="Times New Roman"/>
          <w:sz w:val="28"/>
          <w:szCs w:val="28"/>
        </w:rPr>
        <w:t xml:space="preserve">в своей номинации </w:t>
      </w:r>
      <w:bookmarkEnd w:id="4"/>
      <w:r>
        <w:rPr>
          <w:rFonts w:cs="Times New Roman" w:ascii="Times New Roman" w:hAnsi="Times New Roman"/>
          <w:sz w:val="28"/>
          <w:szCs w:val="28"/>
        </w:rPr>
        <w:t>наибольшее количество баллов в общем рейтинге по итогам заочного этапа, первого и второго тура очного этапа Олимпиа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Жюри и счётная комиссия Олимпиад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экспертизы конкурсных материалов заочного этапа формируется жюри заочного этапа, для оценивания конкурсных испытаний очного этапа – жюри второго очного этапа Олимпиады, состав которых утверждается Оргкомитет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В качестве членов Жюри могут быть приглашены представители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й Олимпиады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науки и высшего образования Российской Федерации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 субъектов Российской Федерации, осуществляющих государственное управление в сфере образования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рганов управления образованием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х организаций дополнительного профессионального образования педагогов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 общего, среднего профессионального, высшего образо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подсчёта баллов, составления общего рейтинга по номинациям заочного </w:t>
        <w:br/>
        <w:t>и очного этапов создаётся Счетная комиссия Олимпиа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Состав счетной комиссии, в том числе председатель, заместитель председателя и секретарь выбираются из числа Учредителей Олимпиады </w:t>
        <w:br/>
        <w:t>и утверждаются Оргкомитет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тоги работы жюри и счётной комиссии оформляются протоколом </w:t>
        <w:br/>
        <w:t xml:space="preserve">и утверждаются Оргкомитетом Олимпиад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Решение жюри и счётной комиссии Олимпиады апелляции не подлежа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граждение участников Олимпиад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и заочного этапа Олимпиады награждаются дипломами участников. Дипломы направляются на адрес Участника в электронном виде после окончания экспертизы материалов заочного этап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очного этапа награждаются дипломами Лауреатов и Призёров соответственн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бедители очного тура (три победителя – по одному в каждой номинации) награждаются дипломами Победителя и ценными приз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необходимости Оргкомитетом могут утверждаться специальные (дополнительные) номинации с вручением победителям дипломов «Победитель </w:t>
        <w:br/>
        <w:t>в номинаци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ирование Олимпиад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проведения Олимпиады осуществляется за счет учредителей, привлечения бюджетных и внебюджетных средств в установленном законом поряд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андирование членов жюри и счётной комиссии на мероприятия очного этапа осуществляется за счет направляющей сторон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мандирование участников очного этапа осуществляется за счет направляющей сторон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 1 к Порядк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критерии оценивания материалов заочного этапа Олимпи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bookmarkStart w:id="5" w:name="_Hlk131457896"/>
      <w:bookmarkEnd w:id="5"/>
      <w:r>
        <w:rPr>
          <w:rFonts w:cs="Times New Roman" w:ascii="Times New Roman" w:hAnsi="Times New Roman"/>
          <w:sz w:val="28"/>
          <w:szCs w:val="28"/>
        </w:rPr>
        <w:t xml:space="preserve">Оценивание материалов заочного тура для всех номинаций осуществляется </w:t>
        <w:br/>
        <w:t xml:space="preserve">в заочном режиме и производится по 10 критериям, каждый критерий оценивается по шкале от 0 до 10 балл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131457896"/>
      <w:bookmarkStart w:id="7" w:name="_Hlk131457896"/>
      <w:bookmarkEnd w:id="7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оценка заочного этапа во всех номинациях – 100 балл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bookmarkStart w:id="8" w:name="_Hlk131456323"/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конкурсного испытания заочного этапа для номинации № 1 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и № 2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туальность, новизна и уникальность образовательных решений в соответствии с актуальными задачами развития системы образования (0-10 баллов)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kern w:val="2"/>
          <w:sz w:val="28"/>
          <w:szCs w:val="28"/>
        </w:rPr>
        <w:t xml:space="preserve">системность и соответствие целей, задач планируемым результатам, ясность </w:t>
        <w:br/>
        <w:t>и понятность формулировок (0-10 баллов)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kern w:val="2"/>
          <w:sz w:val="28"/>
          <w:szCs w:val="28"/>
        </w:rPr>
        <w:t>опора программы на потребности, запросы и ожидания всех участников образовательных отношений (0-10 баллов)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kern w:val="2"/>
          <w:sz w:val="28"/>
          <w:szCs w:val="28"/>
        </w:rPr>
        <w:t xml:space="preserve">проработанность, полнота и психолог-педагогическая грамотность содержания программы, системность и последовательность организации работы </w:t>
        <w:br/>
        <w:t xml:space="preserve">(0-10 баллов)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kern w:val="2"/>
          <w:sz w:val="28"/>
          <w:szCs w:val="28"/>
        </w:rPr>
        <w:t>сформированность и обоснованность ресурсов (организационных, финансово-экономических, материально-технических)</w:t>
      </w:r>
      <w:bookmarkStart w:id="9" w:name="_Hlk131455954"/>
      <w:r>
        <w:rPr>
          <w:color w:val="000000"/>
          <w:kern w:val="2"/>
          <w:sz w:val="28"/>
          <w:szCs w:val="28"/>
        </w:rPr>
        <w:t xml:space="preserve"> (0-10 баллов); </w:t>
      </w:r>
      <w:bookmarkEnd w:id="9"/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тализация и конкретность действий на каждом этапе реализации профильного направления образовательной деятельности психолого-педагогических классов (дорожные карты и планы, распределение ответственности) (0-10 баллов)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работанность измерителей реализации программы, в том числе удовлетворенности детей и их родителей (0-10 баллов); обоснование эффективности программы, в том числе с учетом интересов разных участников образовательных отношений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kern w:val="2"/>
          <w:sz w:val="28"/>
          <w:szCs w:val="28"/>
        </w:rPr>
        <w:t xml:space="preserve">системность и разнообразие механизмов управления процессами в рамках реализации программы (0-10 баллов)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kern w:val="2"/>
          <w:sz w:val="28"/>
          <w:szCs w:val="28"/>
        </w:rPr>
        <w:t xml:space="preserve">широта и обоснованность межведомственных связей и сетевого взаимодействия (в том числе детско-взрослых сообществ) для реализации программы </w:t>
        <w:br/>
        <w:t>(0-10 баллов)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color w:val="000000"/>
          <w:kern w:val="2"/>
          <w:sz w:val="28"/>
          <w:szCs w:val="28"/>
        </w:rPr>
        <w:t>информационная открытость и доступность результатов деятельности широкому сообществу в СМИ, интернет-ресурсах, социальных сетях с учетом безопасности и защиты неприкосновенности частной жизни (0-10 баллов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онкурсного испытания заочного этапа для номинации №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>1.</w:t>
        <w:tab/>
        <w:t xml:space="preserve">соответствие методических решений и рекомендаций актуальным задачам развития образования, их проработанность и практическая направленность </w:t>
        <w:br/>
        <w:t>(0-10 баллов)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>2.</w:t>
        <w:tab/>
        <w:t xml:space="preserve">современность образовательных технологий, техник, стратегий, методик </w:t>
        <w:br/>
        <w:t xml:space="preserve">и приемов с учетом требований информационной эпохи и направленности </w:t>
        <w:br/>
        <w:t>на активизацию учебной работы (0-10 баллов)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>3.</w:t>
        <w:tab/>
        <w:t xml:space="preserve">научная корректность и достоверность информации, ее соответствие целеполаганию и ключевым характеристикам образовательной деятельности </w:t>
        <w:br/>
        <w:t>(0-10 баллов)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>4.</w:t>
        <w:tab/>
        <w:t>логичность структурирования представленной информации, удобство навигации, отделение главного от второстепенного, адекватная информационная насыщенность (0-10 баллов)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>5.</w:t>
        <w:tab/>
        <w:t xml:space="preserve">потенциал масштабирования и наличие образовательных идей (решений) </w:t>
        <w:br/>
        <w:t>для практического применения в деятельности других ОО, наличие четких алгоритмов и понятных описаний (0-10 баллов)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>6.</w:t>
        <w:tab/>
        <w:t>соответствие нормативным документам, регламентирующим деятельность-психолого-педагогических классов (0-10 баллов)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>7.</w:t>
        <w:tab/>
        <w:t xml:space="preserve">проработанность учебного плана, факультативных и элективных курсов, </w:t>
        <w:br/>
        <w:t xml:space="preserve">их концептуальность, технологичность и согласованность (0-10 баллов); </w:t>
      </w:r>
    </w:p>
    <w:p>
      <w:pPr>
        <w:pStyle w:val="Default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</w:t>
        <w:tab/>
        <w:t xml:space="preserve">проработанность комплекса оценивания результативности программы (формы, методы отслеживания фиксации и анализа оценивания результатов реализации программы, параметры и критерии оценки результатов, формы диагностики (0-10 баллов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>9.</w:t>
        <w:tab/>
        <w:t xml:space="preserve">понимание задач профессиональной деятельности, приоритетных целей профильного обучения, соотнесение их с представленными материалами </w:t>
        <w:br/>
        <w:t>(0-10 баллов);</w:t>
      </w:r>
    </w:p>
    <w:p>
      <w:pPr>
        <w:pStyle w:val="Default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.</w:t>
        <w:tab/>
        <w:t xml:space="preserve">эффективность программы: наличие обучающихся, имеющих достижения </w:t>
        <w:br/>
        <w:t>в региональных, федеральных, международных мероприятиях, положительная динамика их личностного роста) (0-10 баллов).</w:t>
      </w:r>
    </w:p>
    <w:p>
      <w:pPr>
        <w:pStyle w:val="Default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 2 к Порядк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bookmarkStart w:id="10" w:name="_Hlk131457229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конкурсных испытаний очного этапа Олимпиады </w:t>
        <w:br/>
        <w:t xml:space="preserve">для лауреатов (1 очный тур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31457229"/>
      <w:bookmarkEnd w:id="11"/>
      <w:r>
        <w:rPr>
          <w:rFonts w:cs="Times New Roman" w:ascii="Times New Roman" w:hAnsi="Times New Roman"/>
          <w:sz w:val="28"/>
          <w:szCs w:val="28"/>
        </w:rPr>
        <w:t>Оценивание конкурсного испытания для всех номинаций осуществляется в очном режиме и производится по 10 критериям, каждый критерий оценивается по шкале от 0 до 10 балл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очного тура во всех номинациях – 5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тур очного этапа для лауреатов номинаций № 1, 2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зентация программы». Формат: публичное представление содержания, реализации итогов программы, предложенной в составе портфолио на первом (заочном) этап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олжительность – до 5 (пяти) минут, ответы на вопросы членов жюри – до 5 (пяти) минут. Общее время – до 10 мину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тур для лауреатов номинации № 3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«Презентация деятельности педагога». Формат: публичное представление реализации образовательной программы психолого-педагогического клас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олжительность – до 5 (пяти) минут, ответы на вопросы членов жюри – до 5 (пяти) минут. Общее время – до 10 мину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_Hlk131458331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конкурсных испытаний очного этапа Олимпиады </w:t>
        <w:br/>
        <w:t>для лауреатов (1 очный тур):</w:t>
      </w:r>
    </w:p>
    <w:p>
      <w:pPr>
        <w:pStyle w:val="Normal"/>
        <w:spacing w:lineRule="auto" w:line="276" w:before="0" w:after="0"/>
        <w:jc w:val="both"/>
        <w:rPr/>
      </w:pPr>
      <w:bookmarkStart w:id="13" w:name="_Hlk131458331"/>
      <w:bookmarkEnd w:id="13"/>
      <w:r>
        <w:rPr>
          <w:rFonts w:cs="Times New Roman" w:ascii="Times New Roman" w:hAnsi="Times New Roman"/>
          <w:sz w:val="28"/>
          <w:szCs w:val="28"/>
        </w:rPr>
        <w:t>1.</w:t>
        <w:tab/>
        <w:t xml:space="preserve">Ясность, последовательность и логичность изложения сути деятельности, механизмов и результатов реализации программы </w:t>
      </w:r>
      <w:bookmarkStart w:id="14" w:name="_Hlk131457935"/>
      <w:r>
        <w:rPr>
          <w:rFonts w:cs="Times New Roman" w:ascii="Times New Roman" w:hAnsi="Times New Roman"/>
          <w:sz w:val="28"/>
          <w:szCs w:val="28"/>
        </w:rPr>
        <w:t xml:space="preserve">(0-10 баллов); </w:t>
      </w:r>
      <w:bookmarkEnd w:id="14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ффективность реализации программы, демонстрация владения проектной технологией (0-10 баллов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ультура и выразительность речи, заинтересованность, умение общаться </w:t>
        <w:br/>
        <w:t>со слушателями: установление контакта, вовлечение и удержание внимания аудитории в процессе представления результатов деятельности (0-10 баллов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глядность и информативность презентационных средств и материалов </w:t>
        <w:br/>
        <w:t>(0-10 баллов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Точность, лаконичность и аргументированность ответов на заданные вопросы (0-10 баллов)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 3 к Порядк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очный тур для призёров (номинации № 1, 2, 3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, посвященный основным аспектам реализации деятельности психолого-педагогических классов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панельная дискуссия с участием призёров и модератора. Тема круглого стола и кандидатура модератора утверждается Оргкомитетом Олимпиады. Продолжительность – от 60 до 90 мину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конкурсных испытаний очного этапа Олимпиады </w:t>
        <w:br/>
        <w:t>для призёров (2 очный тур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лубина понимания обозначенной темы и ее отдельных аспектов </w:t>
        <w:br/>
        <w:t>(0-10 баллов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мение четко и понятно сформулировать ключевую проблему, точность аргументации в решении проблемы (0-10 баллов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Активность участия в дискуссии и реагирование на предъявляемые участниками дискуссии взгляды и позиции (0-10 баллов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ультура речи. Ораторское мастерство и артистизм, свободное, четкое </w:t>
        <w:br/>
        <w:t>и грамотное выстраивание своего выступления, следование регламенту, умение формулировать вопросы и давать комментарии (0-10 баллов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ригинальность суждений. Творческий подход – умение видеть новые стороны в обсуждаемой проблеме (0-10 баллов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-olim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56:00Z</dcterms:created>
  <dc:creator>Елена Елшина</dc:creator>
  <dc:description/>
  <dc:language>en-US</dc:language>
  <cp:lastModifiedBy>1</cp:lastModifiedBy>
  <dcterms:modified xsi:type="dcterms:W3CDTF">2023-04-23T23:56:00Z</dcterms:modified>
  <cp:revision>2</cp:revision>
  <dc:subject/>
  <dc:title/>
</cp:coreProperties>
</file>