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 постановлению Президиума обкома Профсоюза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т 25 сентября 2015 года №6-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ОСТАВ СОВЕТА МОЛОДЫХ ПЕДАГОГ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РИ ВОЛГОГРАДСКОЙ ОБЛАСТНОЙ ОРГАНИЗАЦИИ ПРОФСОЮЗА РАБОТНИКОВ НАРОДНОГО ОБРАЗОВАНИЯ И НАУКИ РФ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87"/>
        <w:gridCol w:w="810"/>
        <w:gridCol w:w="2007"/>
        <w:gridCol w:w="1831"/>
        <w:gridCol w:w="3196"/>
      </w:tblGrid>
      <w:tr>
        <w:trPr>
          <w:trHeight w:val="5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К. ГК. Сове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качева Анастасия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«Аржановская СОШ»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к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а Анна Иван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ОУ «Приморская СОШ»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ева Надежда Викто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«Быковская СОШ №1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унина Анна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-организато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«Городищенская СОШ №1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янова Елена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ь группы продленного дн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Даниловская СОШ им.А.С.Макаренк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ова Юлия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ь-логопе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ОУ детский сад №7 г.Дубов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а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дарева Татьяна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БОУ «Большеморецкая СОШ»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рн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еева Анастасия Дмитри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«Александровская СО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вл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бцева Елена Пет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й педаго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Логовская СОШ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чё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чанова Мария Владимиров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БОУ СОШ №2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ыш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Любовь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«Лебяжинская СО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видзе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енникова Мария Викто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информати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«Преображенская СО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т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анова Юлия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«Клетская СО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ик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дкина Татьяна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КОУ СОШ №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ищенко Сергей Алексе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нер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ДОД ДЮСШ Котовского район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мылже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йнч Роман Владими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СОШ №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ваева Анастасия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СОШ №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хае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рин Роман Александ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«Лобачевская ОО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 Артем Алексе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физкульту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«Комсомольская СО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анн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бина Елена Георги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Староаннинской СОШ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иколае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 Марина Михайл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ДОД «Новониколаевский ДЮЦ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ганова Галина Иван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биолог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«Перегрузненская СО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х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енко Мария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-психоло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«Ольховская прогимназия»</w:t>
            </w:r>
          </w:p>
        </w:tc>
      </w:tr>
      <w:tr>
        <w:trPr>
          <w:trHeight w:val="44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лас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ралиев Аманат Махамет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КОУ «СОШ №17» </w:t>
            </w:r>
          </w:p>
        </w:tc>
      </w:tr>
      <w:tr>
        <w:trPr>
          <w:trHeight w:val="3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ывалдыева Лидия Анатол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КОУ СОШ № 2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дня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зянцев Александр Владими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ДО «Руднянская ДЮС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яр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хова Инна Фарит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 вожат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Луговая СОШ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ович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ва Александра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детский сад №4 «Колокольчик» г.Серафим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ахтуб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шенин Олег Серге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№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полта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городская Гульжан Михайл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«Кановская С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овик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илова Юлия Михайл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ст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ДОД Суровикинский дом пионеров и школьни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юп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ышкина Ольга Алекс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БОУ СОШ №5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л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Антон Никола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«Зеленовская СОШ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к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ева Лариса Васил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ДОУ Чернышковский детский сад №2 «Сказка»</w:t>
            </w:r>
          </w:p>
        </w:tc>
      </w:tr>
      <w:tr>
        <w:trPr>
          <w:trHeight w:val="4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амыш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роусова Ольга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шелева Татьяна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ДОУ детский сад №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Татьяна Васил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15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олж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ородская Ольга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ДОУ ДОД ДТДМ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ова Александра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ихайл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икова Кристина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КОУ СОШ №2 Михайловка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рол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фонова Ирина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СОШ №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тонова Дарья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СОШ №5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ерж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ева Алена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«СШ №40 Дзержинского района Волгограда»</w:t>
            </w:r>
          </w:p>
        </w:tc>
      </w:tr>
      <w:tr>
        <w:trPr>
          <w:trHeight w:val="4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льга Павел Валерь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лицей №9 им. А.Н.Неверова</w:t>
            </w:r>
          </w:p>
        </w:tc>
      </w:tr>
      <w:tr>
        <w:trPr>
          <w:trHeight w:val="49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ймакова Дарья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 № 36</w:t>
            </w:r>
          </w:p>
        </w:tc>
      </w:tr>
      <w:tr>
        <w:trPr>
          <w:trHeight w:val="51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шил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мин Александр Вячеслав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У Гимназии №1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рачашвили Лариса Гиви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У лицей №6</w:t>
            </w:r>
          </w:p>
        </w:tc>
      </w:tr>
      <w:tr>
        <w:trPr>
          <w:trHeight w:val="4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тников Максим Геннадь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Ш №10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аранова Александра Евген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 №5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шкин Александр Юрь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«СШ №100 Кировского района Волгограда»</w:t>
            </w:r>
          </w:p>
        </w:tc>
      </w:tr>
      <w:tr>
        <w:trPr>
          <w:trHeight w:val="45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Анна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 № 1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ов Александр Эдуард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 № 1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н Михаил Серге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 №1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чикова Ольга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ь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детский сад №374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октябрь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дарь Екатерина Пет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 №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ова Айслу Хасан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 № 76</w:t>
            </w:r>
          </w:p>
        </w:tc>
      </w:tr>
      <w:tr>
        <w:trPr>
          <w:trHeight w:val="4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врин Сергей Викто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гимназия №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ова Наталья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детский сад № 2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цова Евгения Алекс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ор ФИЗ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детский сад№244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озавод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нова Любовь Андреев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Ш № 8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тральны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а Дарья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биолог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 №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анский аграрный коллед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ева Марина Георги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тель специальных дисципли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О СПО «Еланский аграрный колледж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ский энергетический коллед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решенков Андрей Юрь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ский энергетический колледж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ский медико-экологический технику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Тамара Константин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-организато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ский филиал ГАПОУ «Волгоградский медико-экологический техникум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82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ский экономико-технический коллед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енко Екатерина Павл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ст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ПОУ «Волгоградский экономико-технический колледж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68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ский индустриальный технику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офеева Анна Васил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одаватель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ПОУ «Волгоградский индустриальный техникум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68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 №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вкина Наталья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 производственн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ПОУ «ПУ №44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0" w:leader="none"/>
                <w:tab w:val="left" w:pos="-2340" w:leader="none"/>
              </w:tabs>
              <w:snapToGrid w:val="false"/>
              <w:ind w:left="270" w:right="-68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овский педагогический коллед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Надежда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ПОУ «Дубовский педагогический колледж»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92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3:00Z</dcterms:created>
  <dc:creator>com</dc:creator>
  <dc:description/>
  <cp:keywords/>
  <dc:language>en-US</dc:language>
  <cp:lastModifiedBy>Sveta</cp:lastModifiedBy>
  <cp:lastPrinted>2014-12-09T11:48:00Z</cp:lastPrinted>
  <dcterms:modified xsi:type="dcterms:W3CDTF">2015-10-02T06:46:00Z</dcterms:modified>
  <cp:revision>79</cp:revision>
  <dc:subject/>
  <dc:title>Профсоюз работников народного образования и науки </dc:title>
</cp:coreProperties>
</file>