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Президиума обкома Профсоюз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 ноября 2015г. №7-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Список внештатных правовых инспекторов труда</w:t>
      </w:r>
      <w:r>
        <w:rPr/>
        <w:t xml:space="preserve"> </w:t>
      </w:r>
    </w:p>
    <w:p>
      <w:pPr>
        <w:pStyle w:val="Normal"/>
        <w:ind w:left="1080" w:right="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кома Профсоюза по территориальным (районным, городским) организациям Профсоюза и первичным профсоюзным организациям учреждений профессионального образования</w:t>
      </w:r>
    </w:p>
    <w:p>
      <w:pPr>
        <w:pStyle w:val="Normal"/>
        <w:ind w:left="1080" w:right="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8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оматина Екатерина Федоровна – по Алексее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цова Наталья Андреевна – по Бык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Евстафьева Вера Николаевна – по Городище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Середина Надежда Викторовна – по Данил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Ерофеева Татьяна Геннадьевна – по Дуб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два Татьяна Яковлевна – по Ела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Гришина Вера Александровна – по Жирн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Калачев Александр Сергеевич – по Иловли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никова Елена Михайловна – по Киквидзенскому району; 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фремова Елена Валерьевна – по Калачевскому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Горевая Светлана Николаевна – по Камыши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Чичеров Сергей Васильевич – по Клет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Петрова Ирина Александровна – по Котельник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Прилипкина Елена Валентиновна – по Кот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рикова Марина Константиновна – по Кумылже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ваева Анастасия Николаевна – по Лени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ова Мария Владимировна – по Нехае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Жесткова Елена Витальевна – по Николае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Николай Николаевич – по Новониколае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лярова Любовь Ивановна – по Октябрь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Бобунова Нина Николаевна – по Паллас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Неволенко Валентина Петровна – по Рудня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Акимова Светлана Альбертовна – по Светлояр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Севостьянова Елена Анатольевна – по Серафимович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Кучина Татьяна Никифоровна – по Среднеахтуби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Кунавина Наталья Петровна – по Суровикин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Гаврильченко Лариса Сергеевна – по Урюпинскому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асичкина Светлана Ивановна – по Фрол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Купрова Татьяна Евгеньевна – по Чернышковскому район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Жеянина Татьяна Ивановна – по г.Волжском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Бурдина Светлана Александровна – по г.Михайловк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Федосеева Надежда Алексеевна – по г.Фролово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Алейникова Жанна Викторовна – по Ворошилов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якова Оксана Владимировна – по Дзержинскому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идонова Татьяна Георгиевна – по Киров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нская Наталья Михайловна – по Красноармей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пина Марина Филлиповна – по Краснооктябрь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ина Екатерина Николаевна – по Совет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Беликов Николай Владимирович – по Тракторозаводск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лина Людмила Владимировна – по Центральному району Волгограда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Ахметова Наиля Ахметовна – по Волгоградскому государственному универси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Чижо Лариса Николаевна – по Волгоградскому государственному архитектурно-строительному универси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Тихоненков Николай Иванович – по Волгоградскому государственному социально-педагогическому универси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Леонтьев Александр Николаевич – по Волгоградскому государственному техническому университет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юсин Алексей Вячеславович – по Волгоградскому социально-педагогическому колледжу;</w:t>
      </w:r>
    </w:p>
    <w:p>
      <w:pPr>
        <w:pStyle w:val="Normal"/>
        <w:numPr>
          <w:ilvl w:val="0"/>
          <w:numId w:val="2"/>
        </w:numPr>
        <w:ind w:left="786" w:right="8" w:hanging="360"/>
        <w:jc w:val="both"/>
        <w:rPr/>
      </w:pPr>
      <w:r>
        <w:rPr>
          <w:rFonts w:cs="Arial" w:ascii="Arial" w:hAnsi="Arial"/>
          <w:sz w:val="22"/>
          <w:szCs w:val="22"/>
        </w:rPr>
        <w:t>Антипова Людмила Анатольевна – по Волгоградскому педагогическому колледж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Лысенко Дмитрий Анатольевич – по Волгоградскому энергетическому колледж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ская Татьяна Олеговна – по Волгоградскому техническому колледж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инцева Ирина Борисовна – по Волгоградскому филиалу Московского государственного гуманитарно-экономическому инстит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инельников Сергей Петрович – по Волгоградскому индустриальному технику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кина Оксана Владимировна – по Волгоградскому медико-экологическому технику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ирюкова Лидия Ивановна – по Дубовскому педагогическому колледж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Фадеенко Татьяна Дмитриевна – по Волгоградскому строительному технику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олотникова Наталья Викторовна – по Волгоградской государственной академии последиплом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олдаткин Андрей Владимирович – по Волгоградскому лицею им. Ф.Ф.Слипченк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Гаджиева Елена Михайловна – по Лицею №8 «Олимпия» Волго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Шарапов Сергей Васильевич – по Профессиональному училищу №4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арышникова Надежда Васильевна – по Волгоградскому экономико-техническому колледж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ку Александр Иванович – по Палласовскому сельскохозяйственному техникуму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Президиума обкома Профсоюз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 ноября 2015г. №7-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став правовой инспекции труд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ой областной организации Профсоюз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Саломатина Екатерина Федоровна (Алексее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Образцова Наталья Андреевна (Бык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Евстафьева Вера Николаевна (Городище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Середина Надежда Викторовна (Данил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Ерофеева Татьяна Геннадьевна (Дуб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Медведва Татьяна Яковлевна (Ела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Гришина Вера Александровна (Жирн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Калачев Александр Сергеевич (Иловл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Мельникова Елена Михайловна (Киквидзенский район); 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Ефремова Елена Валерьевна (Калаче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Горевая Светлана Николаевна (Камыш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Чичеров Сергей Васильевич (Клет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Петрова Ирина Александровна (Котельник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Прилипкина Елена Валентиновна (Кот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>Кондрикова Марина Константиновна (Кумылже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>Шуваева Анастасия Николаевна (Лен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  <w:t>Волкова Мария Владимировна (Нехае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8.</w:t>
        <w:tab/>
        <w:t>Жесткова Елена Витальевна (Николае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9.</w:t>
        <w:tab/>
        <w:t>Сычев Николай Николаевич (Новониколае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0.</w:t>
        <w:tab/>
        <w:t>Котлярова Любовь Ивановна (Октябрь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1.</w:t>
        <w:tab/>
        <w:t>Бобунова Нина Николаевна (Паллас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2.</w:t>
        <w:tab/>
        <w:t>Неволенко Валентина Петровна (Рудня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3.</w:t>
        <w:tab/>
        <w:t>Акимова Светлана Альбертовна (Светлояр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4.</w:t>
        <w:tab/>
        <w:t>Севостьянова Елена Анатольевна (Серафимович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5.</w:t>
        <w:tab/>
        <w:t>Кучина Татьяна Никифоровна (Среднеахтуб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6.</w:t>
        <w:tab/>
        <w:t>Кунавина Наталья Петровна (Суровик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7.</w:t>
        <w:tab/>
        <w:t>Гаврильченко Лариса Сергеевна (Урюпин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8.</w:t>
        <w:tab/>
        <w:t>Васичкина Светлана Ивановна (Фрол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9.</w:t>
        <w:tab/>
        <w:t>Купрова Татьяна Евгеньевна (Чернышковский район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0.</w:t>
        <w:tab/>
        <w:t>Жеянина Татьяна Ивановна (г.Волжский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1.</w:t>
        <w:tab/>
        <w:t>Бурдина Светлана Александровна (г.Михайловк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2.</w:t>
        <w:tab/>
        <w:t>Федосеева Надежда Алексеевна (г.Фролово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3.</w:t>
        <w:tab/>
        <w:t>Алейникова Жанна Викторовна (Ворошилов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4.</w:t>
        <w:tab/>
        <w:t>Круглякова Оксана Владимировна (Дзержин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5.</w:t>
        <w:tab/>
        <w:t>Спиридонова Татьяна Георгиевна (Киров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6.</w:t>
        <w:tab/>
        <w:t>Побединская Наталья Михайловна (Красноармей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7.</w:t>
        <w:tab/>
        <w:t>Шопина Марина Филлиповна (Краснооктябрь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8.</w:t>
        <w:tab/>
        <w:t>Вдовина Екатерина Николаевна (Совет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9.</w:t>
        <w:tab/>
        <w:t>Беликов Николай Владимирович (Тракторозаводски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0.</w:t>
        <w:tab/>
        <w:t>Шилина Людмила Владимировна (Центральный район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1.</w:t>
        <w:tab/>
        <w:t>Ахметова Наиля Ахметовна (Волгоградский государственный университет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2.</w:t>
        <w:tab/>
        <w:t>Чижо Лариса Николаевна (Волгоградский государственный архитектурно-строительный университет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3.</w:t>
        <w:tab/>
        <w:t>Тихоненков Николай Иванович (Волгоградский государственный социально-педагогический университет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4.</w:t>
        <w:tab/>
        <w:t>Леонтьев Александр Николаевич (Волгоградский государственный технический университет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5.</w:t>
        <w:tab/>
        <w:t>Булюсин Алексей Вячеславович (Волгоградский социально-педагог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6.</w:t>
        <w:tab/>
        <w:t>Антипова Людмила Анатольевна (Волгоградский педагог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7.</w:t>
        <w:tab/>
        <w:t>Лысенко Дмитрий Анатольевич (Волгоградский энергет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8.</w:t>
        <w:tab/>
        <w:t>Самарская Татьяна Олеговна (Волгоградский техн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9.</w:t>
        <w:tab/>
        <w:t>Грузинцева Ирина Борисовна (Волгоградский филиал Московского государственного гуманитарно-экономического институт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0.</w:t>
        <w:tab/>
        <w:t>Синельников Сергей Петрович (Волгоградский индустриальный техникум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1.</w:t>
        <w:tab/>
        <w:t>Душкина Оксана Владимировна (Волгоградский медико-экологический техникум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2.</w:t>
        <w:tab/>
        <w:t>Бирюкова Лидия Ивановна (Дубовский педагог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3.</w:t>
        <w:tab/>
        <w:t>Фадеенко Татьяна Дмитриевна (Волгоградский строительный техникум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4.</w:t>
        <w:tab/>
        <w:t>Болотникова Наталья Викторовна (Волгоградская государственная академия последипломного образования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5.</w:t>
        <w:tab/>
        <w:t>Солдаткин Андрей Владимирович (Волгоградский лицей им. Ф.Ф.Слипченко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6.</w:t>
        <w:tab/>
        <w:t>Гаджиева Елена Михайловна (лицей №8 «Олимпия» Волгограда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7.</w:t>
        <w:tab/>
        <w:t>Шарапов Сергей Васильевич (Профессиональное училище №44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8.</w:t>
        <w:tab/>
        <w:t>Барышникова Надежда Васильевна (Волгоградский экономико-технический колледж);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9.</w:t>
        <w:tab/>
        <w:t>Казаку Александр Иванович (Палласовский сельскохозяйственный техникум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>user</dc:creator>
  <dc:description/>
  <cp:keywords/>
  <dc:language>en-US</dc:language>
  <cp:lastModifiedBy>DNS</cp:lastModifiedBy>
  <cp:lastPrinted>2015-11-24T13:47:00Z</cp:lastPrinted>
  <dcterms:modified xsi:type="dcterms:W3CDTF">2015-11-30T11:52:00Z</dcterms:modified>
  <cp:revision>29</cp:revision>
  <dc:subject/>
  <dc:title/>
</cp:coreProperties>
</file>