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Приложение № 1</w:t>
      </w:r>
    </w:p>
    <w:p>
      <w:pPr>
        <w:pStyle w:val="Normal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к постановлению Президиума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кома Профсоюза  </w:t>
      </w:r>
    </w:p>
    <w:p>
      <w:pPr>
        <w:pStyle w:val="Normal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от 27.11.2015г.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№7-4</w:t>
      </w:r>
    </w:p>
    <w:p>
      <w:pPr>
        <w:pStyle w:val="Normal"/>
        <w:ind w:hanging="0"/>
        <w:jc w:val="right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eastAsia="Times New Roman" w:cs="Arial"/>
          <w:b/>
          <w:b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  <w:t>ПОЛОЖЕНИЕ</w:t>
      </w:r>
    </w:p>
    <w:p>
      <w:pPr>
        <w:pStyle w:val="Normal"/>
        <w:suppressAutoHyphens w:val="true"/>
        <w:ind w:hanging="0"/>
        <w:jc w:val="center"/>
        <w:rPr>
          <w:rFonts w:ascii="Arial" w:hAnsi="Arial" w:eastAsia="Times New Roman" w:cs="Arial"/>
          <w:b/>
          <w:b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  <w:t xml:space="preserve">об областном смотре-конкурсе на звание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 w:cs="Arial" w:ascii="Arial" w:hAnsi="Arial"/>
          <w:b/>
          <w:sz w:val="22"/>
          <w:lang w:eastAsia="ar-SA"/>
        </w:rPr>
        <w:t>«Лучший внештатный правовой инспектор труда Волгоградской областной организации профсоюза работников образования и науки РФ»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b/>
          <w:b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Arial" w:hAnsi="Arial" w:eastAsia="Times New Roman" w:cs="Arial"/>
          <w:b/>
          <w:b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  <w:t>Общие положения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b/>
          <w:b/>
          <w:sz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u w:val="single"/>
          <w:lang w:eastAsia="ar-SA"/>
        </w:rPr>
      </w:r>
    </w:p>
    <w:p>
      <w:pPr>
        <w:pStyle w:val="Normal"/>
        <w:suppressAutoHyphens w:val="true"/>
        <w:ind w:left="426" w:hanging="426"/>
        <w:rPr/>
      </w:pPr>
      <w:r>
        <w:rPr>
          <w:rFonts w:eastAsia="Times New Roman" w:cs="Arial" w:ascii="Arial" w:hAnsi="Arial"/>
          <w:sz w:val="22"/>
          <w:lang w:eastAsia="ar-SA"/>
        </w:rPr>
        <w:t>1.1. Смотр-конкурс на звание «Лучший внештатный правовой инспектор труда Волгоградской областной организации профсоюза работников образования и науки РФ» (далее - смотр-конкурс) проводится среди внештатных правовых инспекторов труда территориальных (районных, городских) организаций Профсоюза и первичных профсоюзных организаций учреждений профессионального образования, входящих в правовую инспекцию труда Волгоградской областной организации профсоюза работников образования и науки РФ (далее — правовая инспекция труда обкома Профсоюза), по итогам данных за два года, предшествующих конкурсу.</w:t>
      </w:r>
    </w:p>
    <w:p>
      <w:pPr>
        <w:pStyle w:val="Normal"/>
        <w:suppressAutoHyphens w:val="true"/>
        <w:ind w:left="426" w:hanging="426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1.2. Учредителем смотра-конкурса является Волгоградская областная организация профсоюза работников народного образования и науки РФ. Координацию его подготовки и проведения осуществляет организационный комитет смотра-конкурса.</w:t>
      </w:r>
    </w:p>
    <w:p>
      <w:pPr>
        <w:pStyle w:val="Normal"/>
        <w:suppressAutoHyphens w:val="true"/>
        <w:ind w:left="426" w:hanging="426"/>
        <w:rPr/>
      </w:pPr>
      <w:r>
        <w:rPr>
          <w:rFonts w:eastAsia="Times New Roman" w:cs="Arial" w:ascii="Arial" w:hAnsi="Arial"/>
          <w:sz w:val="22"/>
          <w:lang w:eastAsia="ar-SA"/>
        </w:rPr>
        <w:t xml:space="preserve">1.3. Окончательные итоги смотра-конкурса по предложению конкурсной комиссии подводятся на заседании Президиума обкома Профсоюза </w:t>
      </w:r>
      <w:r>
        <w:rPr>
          <w:rFonts w:eastAsia="Times New Roman" w:cs="Arial" w:ascii="Arial" w:hAnsi="Arial"/>
          <w:b/>
          <w:sz w:val="22"/>
          <w:lang w:eastAsia="ar-SA"/>
        </w:rPr>
        <w:t>не позднее 31 декабря (в год проведения конкурса)</w:t>
      </w:r>
      <w:r>
        <w:rPr>
          <w:rFonts w:eastAsia="Times New Roman" w:cs="Arial" w:ascii="Arial" w:hAnsi="Arial"/>
          <w:sz w:val="22"/>
          <w:lang w:eastAsia="ar-SA"/>
        </w:rPr>
        <w:t>.</w:t>
      </w:r>
    </w:p>
    <w:p>
      <w:pPr>
        <w:pStyle w:val="Normal"/>
        <w:suppressAutoHyphens w:val="true"/>
        <w:ind w:left="426" w:hanging="426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Arial" w:hAnsi="Arial" w:eastAsia="Times New Roman" w:cs="Arial"/>
          <w:b/>
          <w:b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  <w:t>Цель и задачи смотра-конкурса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b/>
          <w:b/>
          <w:sz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u w:val="single"/>
          <w:lang w:eastAsia="ar-SA"/>
        </w:rPr>
      </w:r>
    </w:p>
    <w:p>
      <w:pPr>
        <w:pStyle w:val="Normal"/>
        <w:suppressAutoHyphens w:val="true"/>
        <w:ind w:left="426" w:hanging="426"/>
        <w:rPr/>
      </w:pPr>
      <w:r>
        <w:rPr>
          <w:rFonts w:eastAsia="Arial" w:cs="Arial" w:ascii="Arial" w:hAnsi="Arial"/>
          <w:sz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lang w:eastAsia="ar-SA"/>
        </w:rPr>
        <w:t>2.1.  Смотр-конкурс проводится в целях реализации внештатными правовыми инспекторами труда территориальной (районной, городской) организации Профсоюза и первичной профсоюзной организации учреждений профессионального образования (далее- внештатные правовые инспекторы труда ТРОП и ППО) уставных целей и задач в части осуществления ими представительства и защиты индивидуальных и коллективных социально-трудовых, профессиональных, экономических и иных прав и интересов членов Профсоюза; изучения и пропаганды положительно опыта работы правовой инспекции труда обкома Профсоюза по правозащитной деятельности.</w:t>
      </w:r>
    </w:p>
    <w:p>
      <w:pPr>
        <w:pStyle w:val="Normal"/>
        <w:suppressAutoHyphens w:val="true"/>
        <w:ind w:left="426" w:hanging="426"/>
        <w:rPr/>
      </w:pPr>
      <w:r>
        <w:rPr>
          <w:rFonts w:eastAsia="Times New Roman" w:cs="Arial" w:ascii="Arial" w:hAnsi="Arial"/>
          <w:sz w:val="22"/>
          <w:lang w:eastAsia="ar-SA"/>
        </w:rPr>
        <w:t>2.2.Задачи смотра-конкурса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укрепление авторитета и роли внештатного правового инспектора труда в осуществлении правозащитной функции;</w:t>
      </w:r>
    </w:p>
    <w:p>
      <w:pPr>
        <w:pStyle w:val="Normal"/>
        <w:numPr>
          <w:ilvl w:val="0"/>
          <w:numId w:val="8"/>
        </w:numPr>
        <w:suppressAutoHyphens w:val="true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обобщение практической работы лучшего внештатного правового инспектора труда;</w:t>
      </w:r>
    </w:p>
    <w:p>
      <w:pPr>
        <w:pStyle w:val="Normal"/>
        <w:numPr>
          <w:ilvl w:val="0"/>
          <w:numId w:val="8"/>
        </w:numPr>
        <w:suppressAutoHyphens w:val="true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повышения уровня знаний внештатных правовых инспекторов труда;</w:t>
      </w:r>
    </w:p>
    <w:p>
      <w:pPr>
        <w:pStyle w:val="Normal"/>
        <w:numPr>
          <w:ilvl w:val="0"/>
          <w:numId w:val="8"/>
        </w:numPr>
        <w:suppressAutoHyphens w:val="true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моральное и материальное стимулирование деятельности внештатных правовых инспекторов труда;</w:t>
      </w:r>
    </w:p>
    <w:p>
      <w:pPr>
        <w:pStyle w:val="Normal"/>
        <w:numPr>
          <w:ilvl w:val="0"/>
          <w:numId w:val="8"/>
        </w:numPr>
        <w:suppressAutoHyphens w:val="true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повышение эффективности контроля по правозащитной работе.</w:t>
      </w:r>
    </w:p>
    <w:p>
      <w:pPr>
        <w:pStyle w:val="Normal"/>
        <w:suppressAutoHyphens w:val="true"/>
        <w:ind w:left="426" w:hanging="426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2.3. В ходе проведения смотра-конкурса проводится анализ деятельности внештатных правовых инспекторов труда ТРОП и ППО по выполнению ими решений, поставленных перед организациями Профсоюза на очередном съезде Общероссийского Профсоюза образования в части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активизации правовой помощи членам профсоюза по восстановлению нарушенных их прав и защите интересов; 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повышения роли правозащитной работы как одного из основных направлений деятельности организаций Профсоюза.</w:t>
      </w:r>
    </w:p>
    <w:p>
      <w:pPr>
        <w:pStyle w:val="Normal"/>
        <w:suppressAutoHyphens w:val="true"/>
        <w:ind w:firstLine="36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  <w:t>Участники смотра-конкурса и порядок его проведения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uppressAutoHyphens w:val="true"/>
        <w:ind w:left="426" w:hanging="426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3.1. В смотре-конкурсе принимают участие внештатные правовые инспекторы труда территориальных (районных, городских) организаций Профсоюза и первичных профсоюзных организаций учреждений профессионального образования, утвержденные в данной должности Президиумом обкома Профсоюза.  </w:t>
        <w:tab/>
      </w:r>
    </w:p>
    <w:p>
      <w:pPr>
        <w:pStyle w:val="Normal"/>
        <w:suppressAutoHyphens w:val="true"/>
        <w:ind w:left="426" w:hanging="426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3.2. Состав организационного комитета и конкурсной комиссии формируется Президиумом обкома Профсоюза, который утверждает на своем заседании количественный и персональный состав. </w:t>
      </w:r>
    </w:p>
    <w:p>
      <w:pPr>
        <w:pStyle w:val="Normal"/>
        <w:suppressAutoHyphens w:val="true"/>
        <w:ind w:left="426" w:hanging="426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3.2.1. Функции организационного комитета смотра-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426" w:firstLine="642"/>
        <w:rPr>
          <w:rFonts w:ascii="Arial" w:hAnsi="Arial" w:eastAsia="Times New Roman" w:cs="Arial"/>
          <w:b/>
          <w:b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Содействует территориальным (районным, городским) организациям Профсоюза и первичным профсоюзным организациям учреждений профессионального образования в организации проведения смотра-конкурса и оказывает методическое сопровождение смотра-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426" w:firstLine="642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  <w:t>в срок до 30 апреля (в год проведения конкурса)</w:t>
      </w:r>
      <w:r>
        <w:rPr>
          <w:rFonts w:eastAsia="Times New Roman" w:cs="Arial" w:ascii="Arial" w:hAnsi="Arial"/>
          <w:sz w:val="22"/>
          <w:lang w:eastAsia="ar-SA"/>
        </w:rPr>
        <w:t xml:space="preserve"> принимает представленные участниками смотра-конкурса материалы (таблицы основных показателей правозащитной работы среди внештатных правовых инспекторов труда Профсоюза и подтверждающие материалы к этим таблицам (приложения к Положению №1,2).</w:t>
      </w:r>
    </w:p>
    <w:p>
      <w:pPr>
        <w:pStyle w:val="Normal"/>
        <w:suppressAutoHyphens w:val="true"/>
        <w:ind w:left="426" w:hanging="0"/>
        <w:rPr>
          <w:rFonts w:ascii="Arial" w:hAnsi="Arial" w:eastAsia="Times New Roman" w:cs="Arial"/>
          <w:b/>
          <w:b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Документы и материалы, поступившие в организационный комитет обкома Профсоюза после указанного срока не рассматриваю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428" w:hanging="0"/>
        <w:rPr>
          <w:rFonts w:ascii="Arial" w:hAnsi="Arial" w:eastAsia="Times New Roman" w:cs="Arial"/>
          <w:b/>
          <w:b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3.2.2. Функции конкурсной комиссии смотра-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firstLine="567"/>
        <w:rPr/>
      </w:pPr>
      <w:r>
        <w:rPr>
          <w:rFonts w:eastAsia="Arial" w:cs="Arial" w:ascii="Arial" w:hAnsi="Arial"/>
          <w:sz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lang w:eastAsia="ar-SA"/>
        </w:rPr>
        <w:t>анализирует представленные материалы по всем разделам правозащитной работы, обозначенным в таблицах</w:t>
      </w:r>
      <w:r>
        <w:rPr/>
        <w:t xml:space="preserve"> </w:t>
      </w:r>
      <w:r>
        <w:rPr>
          <w:rFonts w:eastAsia="Times New Roman" w:cs="Arial" w:ascii="Arial" w:hAnsi="Arial"/>
          <w:sz w:val="22"/>
          <w:lang w:eastAsia="ar-SA"/>
        </w:rPr>
        <w:t>основных показателей участника смотра-конкурса на звание «Лучший внештатный правовой инспектор труда Профсоюза» за 2014 - 2015 г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firstLine="567"/>
        <w:rPr>
          <w:rFonts w:ascii="Arial" w:hAnsi="Arial" w:eastAsia="Times New Roman" w:cs="Arial"/>
          <w:b/>
          <w:b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подводит итоги смотра-конкурса.</w:t>
      </w:r>
    </w:p>
    <w:p>
      <w:pPr>
        <w:pStyle w:val="Normal"/>
        <w:suppressAutoHyphens w:val="true"/>
        <w:ind w:left="426" w:hanging="426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3.2.3. При подведении итогов смотра-конкурса учитывается работа внештатных правовых инспекторов труда ТРОП и ППО по следующим направлениям их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firstLine="567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количество проведенных проверок (в том числе комплексных - совместно с органами государственного надзора и контроля) за соблюдением работодателями и их представителями трудового законодательства и иных нормативных правовых актов, содержащих нормы трудового права и итоги этих проверо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firstLine="567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участия в индивидуальных спорах, требующих разрешения конфликтов в защиту членов Профсоюз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firstLine="567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участия в системе социального партнерства: проведение экспертизы проектов законодательных и иных нормативных правовых актов, соглашений, коллективных договоров и др.; </w:t>
      </w:r>
    </w:p>
    <w:p>
      <w:pPr>
        <w:pStyle w:val="Normal"/>
        <w:numPr>
          <w:ilvl w:val="0"/>
          <w:numId w:val="2"/>
        </w:numPr>
        <w:suppressAutoHyphens w:val="true"/>
        <w:ind w:left="426" w:firstLine="567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оказание правовой помощи членам Профсоюза (личный прием, рассмотрение письменных заявлений, жалоб; подготовка исковых заявлений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426" w:firstLine="567"/>
        <w:rPr/>
      </w:pPr>
      <w:r>
        <w:rPr>
          <w:rFonts w:eastAsia="Arial" w:cs="Arial" w:ascii="Arial" w:hAnsi="Arial"/>
          <w:sz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lang w:eastAsia="ar-SA"/>
        </w:rPr>
        <w:t>подготовка информационно-методического материала по направлению деятельности, личное участие в семинарах-совещаниях.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uppressAutoHyphens w:val="true"/>
        <w:ind w:left="708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  <w:t>4. Порядок проведения смотра-конкурса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uppressAutoHyphens w:val="true"/>
        <w:ind w:left="426" w:hanging="426"/>
        <w:rPr/>
      </w:pPr>
      <w:r>
        <w:rPr>
          <w:rFonts w:eastAsia="Times New Roman" w:cs="Arial" w:ascii="Arial" w:hAnsi="Arial"/>
          <w:sz w:val="22"/>
          <w:lang w:eastAsia="ar-SA"/>
        </w:rPr>
        <w:t xml:space="preserve">4.1. Внештатные правовые инспекторы труда ТРОП и ППО, участвующие в смотре-конкурсе, направляют в срок </w:t>
      </w:r>
      <w:r>
        <w:rPr>
          <w:rFonts w:eastAsia="Times New Roman" w:cs="Arial" w:ascii="Arial" w:hAnsi="Arial"/>
          <w:b/>
          <w:sz w:val="22"/>
          <w:lang w:eastAsia="ar-SA"/>
        </w:rPr>
        <w:t>до 30 апреля (</w:t>
      </w:r>
      <w:r>
        <w:rPr>
          <w:rFonts w:eastAsia="Times New Roman" w:cs="Arial" w:ascii="Arial" w:hAnsi="Arial"/>
          <w:sz w:val="22"/>
          <w:lang w:eastAsia="ar-SA"/>
        </w:rPr>
        <w:t>в год проведения конкурса) в организационный комитет, следующие документы:</w:t>
      </w:r>
    </w:p>
    <w:p>
      <w:pPr>
        <w:pStyle w:val="Normal"/>
        <w:numPr>
          <w:ilvl w:val="0"/>
          <w:numId w:val="7"/>
        </w:numPr>
        <w:suppressAutoHyphens w:val="true"/>
        <w:ind w:left="426" w:firstLine="567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выписку из постановления коллегиального выборного органа об участии в конкурсе и направлении материалов на конкурс;</w:t>
      </w:r>
    </w:p>
    <w:p>
      <w:pPr>
        <w:pStyle w:val="Normal"/>
        <w:numPr>
          <w:ilvl w:val="0"/>
          <w:numId w:val="3"/>
        </w:numPr>
        <w:suppressAutoHyphens w:val="true"/>
        <w:ind w:left="426" w:firstLine="567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представление (в произвольной форме), содержащее сведения биографического характера и данные, отражающие правозащитную деятельность в профсоюзной организации в хронологической последовательности на внештатного правового инспектора труда, подписанное председателем ТРОП или ППО; </w:t>
      </w:r>
    </w:p>
    <w:p>
      <w:pPr>
        <w:pStyle w:val="Normal"/>
        <w:numPr>
          <w:ilvl w:val="0"/>
          <w:numId w:val="3"/>
        </w:numPr>
        <w:suppressAutoHyphens w:val="true"/>
        <w:ind w:left="426" w:firstLine="567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заполненную таблицу основных показателей по правозащитной работы внештатных правовых инспекторов труда ТРОП и ППО – участника смотра-конкурса (приложение № 1), заверенную подписью председателя территориальной (районной, городской) организации Профсоюза (председателя первичной профсоюзной организации учреждения профессионального образования);</w:t>
      </w:r>
    </w:p>
    <w:p>
      <w:pPr>
        <w:pStyle w:val="Normal"/>
        <w:numPr>
          <w:ilvl w:val="0"/>
          <w:numId w:val="3"/>
        </w:numPr>
        <w:suppressAutoHyphens w:val="true"/>
        <w:ind w:left="567" w:firstLine="426"/>
        <w:rPr/>
      </w:pPr>
      <w:r>
        <w:rPr>
          <w:rFonts w:eastAsia="Times New Roman" w:cs="Arial" w:ascii="Arial" w:hAnsi="Arial"/>
          <w:sz w:val="22"/>
          <w:lang w:eastAsia="ar-SA"/>
        </w:rPr>
        <w:t>подтверждающие документы к таблице основных показателей по правозащитной работе внештатных правовых инспекторов труда ТРОП и ППО.</w:t>
      </w:r>
    </w:p>
    <w:p>
      <w:pPr>
        <w:pStyle w:val="Normal"/>
        <w:suppressAutoHyphens w:val="true"/>
        <w:ind w:left="426" w:hanging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  <w:t xml:space="preserve">Ответственность за полноту и достоверность сведений, указанных в таблице основных показателей и прилагаемой к ней справке, несут председатели территориальной (районной, городской) организации Профсоюза, первичной профсоюзной организации учреждения профессионального образования. </w:t>
      </w:r>
    </w:p>
    <w:p>
      <w:pPr>
        <w:pStyle w:val="Normal"/>
        <w:suppressAutoHyphens w:val="true"/>
        <w:ind w:left="426" w:hanging="426"/>
        <w:rPr/>
      </w:pPr>
      <w:r>
        <w:rPr>
          <w:rFonts w:eastAsia="Times New Roman" w:cs="Arial" w:ascii="Arial" w:hAnsi="Arial"/>
          <w:sz w:val="22"/>
          <w:lang w:eastAsia="ar-SA"/>
        </w:rPr>
        <w:t xml:space="preserve">4.2. Предварительное подведение итогов смотра-конкурса проводится конкурсной комиссией смотра-конкурса </w:t>
      </w:r>
      <w:r>
        <w:rPr>
          <w:rFonts w:eastAsia="Times New Roman" w:cs="Arial" w:ascii="Arial" w:hAnsi="Arial"/>
          <w:b/>
          <w:sz w:val="22"/>
          <w:lang w:eastAsia="ar-SA"/>
        </w:rPr>
        <w:t>до заседания Президиума обкома Профсоюза.</w:t>
      </w:r>
    </w:p>
    <w:p>
      <w:pPr>
        <w:pStyle w:val="Normal"/>
        <w:suppressAutoHyphens w:val="true"/>
        <w:ind w:left="426" w:hanging="426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4.3. Победители из числа   внештатных правовых инспекторов труда ТРОП И ППО определяются по данным основных показателей.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ab/>
      </w:r>
    </w:p>
    <w:p>
      <w:pPr>
        <w:pStyle w:val="Normal"/>
        <w:suppressAutoHyphens w:val="true"/>
        <w:ind w:left="426" w:hanging="426"/>
        <w:rPr>
          <w:rFonts w:ascii="Arial" w:hAnsi="Arial" w:eastAsia="Times New Roman" w:cs="Arial"/>
          <w:b/>
          <w:b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4.4. Для победителей смотра-конкурса предусматриваются первое, второе и третье призовые места.</w:t>
      </w:r>
    </w:p>
    <w:p>
      <w:pPr>
        <w:pStyle w:val="Normal"/>
        <w:suppressAutoHyphens w:val="true"/>
        <w:ind w:left="426" w:firstLine="567"/>
        <w:rPr/>
      </w:pPr>
      <w:r>
        <w:rPr>
          <w:rFonts w:eastAsia="Times New Roman" w:cs="Arial" w:ascii="Arial" w:hAnsi="Arial"/>
          <w:sz w:val="22"/>
          <w:lang w:eastAsia="ar-SA"/>
        </w:rPr>
        <w:t>Внештатным правовым инспекторам труда ТРОП и ППО, занявшим призовые (первое, второе, третье) места в смотре-конкурсе, вручаются Почетные Грамоты обкома Профсоюза и денежные сертификаты.</w:t>
      </w:r>
    </w:p>
    <w:p>
      <w:pPr>
        <w:pStyle w:val="Normal"/>
        <w:suppressAutoHyphens w:val="true"/>
        <w:ind w:left="426" w:firstLine="567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Президиум обкома Профсоюза, по предложению конкурсной комиссии смотра-конкурса может принять решение о награждении внештатных инспекторов труда ТРОП и ППО, представленных конкурсной комиссией, не занявших призовых мест, но добившихся высоких показателей в правозащитной работе, направленной на представительство и защиту членов Профсоюза Дипломами обкома Профсоюза.</w:t>
      </w:r>
    </w:p>
    <w:p>
      <w:pPr>
        <w:pStyle w:val="Normal"/>
        <w:suppressAutoHyphens w:val="true"/>
        <w:ind w:left="426" w:firstLine="567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Награждение победителей смотра-конкурса производится в торжественной обстановке. </w:t>
      </w:r>
    </w:p>
    <w:p>
      <w:pPr>
        <w:pStyle w:val="Normal"/>
        <w:suppressAutoHyphens w:val="true"/>
        <w:ind w:left="426" w:hanging="426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4.5. Результаты проведения смотра-конкурса освещаются на сайте обкома Профсоюза и в газете «Волгоградские профсоюзы».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sz w:val="20"/>
          <w:szCs w:val="20"/>
          <w:lang w:eastAsia="ar-SA"/>
        </w:rPr>
        <w:t xml:space="preserve">                                                                             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к Положению о смотре-конкурсе</w:t>
      </w:r>
    </w:p>
    <w:p>
      <w:pPr>
        <w:pStyle w:val="Normal"/>
        <w:tabs>
          <w:tab w:val="clear" w:pos="708"/>
          <w:tab w:val="left" w:pos="8882" w:leader="none"/>
        </w:tabs>
        <w:suppressAutoHyphens w:val="true"/>
        <w:ind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ind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Таблица основных показателей участника смотра-конкурса </w:t>
      </w:r>
    </w:p>
    <w:p>
      <w:pPr>
        <w:pStyle w:val="Normal"/>
        <w:suppressAutoHyphens w:val="true"/>
        <w:ind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на звание «Лучший внештатный правовой инспектор труда Профсоюза» за 2014 - 2015 годы</w:t>
      </w:r>
    </w:p>
    <w:p>
      <w:pPr>
        <w:pStyle w:val="Normal"/>
        <w:suppressAutoHyphens w:val="true"/>
        <w:ind w:hanging="0"/>
        <w:jc w:val="center"/>
        <w:rPr>
          <w:rFonts w:ascii="Arial" w:hAnsi="Arial" w:eastAsia="Times New Roman" w:cs="Arial"/>
          <w:sz w:val="20"/>
          <w:szCs w:val="20"/>
          <w:vertAlign w:val="subscript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suppressAutoHyphens w:val="true"/>
        <w:ind w:hanging="0"/>
        <w:jc w:val="center"/>
        <w:rPr>
          <w:rFonts w:ascii="Arial" w:hAnsi="Arial" w:eastAsia="Times New Roman" w:cs="Arial"/>
          <w:sz w:val="20"/>
          <w:szCs w:val="20"/>
          <w:vertAlign w:val="subscript"/>
          <w:lang w:eastAsia="ar-SA"/>
        </w:rPr>
      </w:pPr>
      <w:r>
        <w:rPr>
          <w:rFonts w:eastAsia="Times New Roman" w:cs="Arial" w:ascii="Arial" w:hAnsi="Arial"/>
          <w:sz w:val="20"/>
          <w:szCs w:val="20"/>
          <w:vertAlign w:val="subscript"/>
          <w:lang w:eastAsia="ar-SA"/>
        </w:rPr>
        <w:t>(ФИО участника смотра-конкурса, должность, место работы)</w:t>
      </w:r>
    </w:p>
    <w:p>
      <w:pPr>
        <w:pStyle w:val="Normal"/>
        <w:suppressAutoHyphens w:val="true"/>
        <w:ind w:hanging="0"/>
        <w:jc w:val="center"/>
        <w:rPr>
          <w:rFonts w:ascii="Arial" w:hAnsi="Arial" w:eastAsia="Times New Roman" w:cs="Arial"/>
          <w:sz w:val="20"/>
          <w:szCs w:val="20"/>
          <w:vertAlign w:val="subscript"/>
          <w:lang w:eastAsia="ar-SA"/>
        </w:rPr>
      </w:pPr>
      <w:r>
        <w:rPr>
          <w:rFonts w:eastAsia="Times New Roman" w:cs="Arial" w:ascii="Arial" w:hAnsi="Arial"/>
          <w:sz w:val="20"/>
          <w:szCs w:val="20"/>
          <w:vertAlign w:val="subscript"/>
          <w:lang w:eastAsia="ar-SA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67"/>
        <w:gridCol w:w="4820"/>
        <w:gridCol w:w="1559"/>
        <w:gridCol w:w="1417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п\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Показатели за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Оценк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Итоговый балл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. Правов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Количество фактически проведенных внештатным правовым инспектором труда плановых проверок работодателей по вопросам соблюдения трудов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проверка – 3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Количество обращений о привлечении к ответственности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обращение-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Количество выданных работодателям представлений об устранении выявленных нарушений трудового законод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представление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Количество выявленных нарушений трудового законод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нарушение-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Количество устраненных нарушений трудового законод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нарушение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.Судеб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Оказание правовой помощи в оформлении исковых требований в судебные орг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иск-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Участие внештатного правового инспектора труда в рассмотрении исковых требований в судебных орган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1 заседание-5 балл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Социальное партн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Наличие заключенного территориального отраслевого Соглашения</w:t>
            </w:r>
          </w:p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Количество внесенных предложений внештатным правовым инспектором труда в Согл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предложение-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Количество заключенных коллективных договоров в образовательных организация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0%-5 баллов, 90%-4 балла; 80%-3 балла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.Рассмотр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Количество вопросов по трудовому законодательству, рассмотренных на Плену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вопрос-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Количество вопросов по трудовому законодательству, рассмотренных на Президиу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вопрос-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. Помощь членам Профсоюз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Количество поступивших письменных жалоб (обращений), из них рассмотренных с участием внештатного правового инспектора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рассмотренная жалоба-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Количество самостоятельно подготовленного информационно-методического материала (бюллетени, инф.листки, сбор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бюллетень-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Количество проведенных семинаров по правовой 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семинар-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67"/>
        <w:gridCol w:w="4820"/>
        <w:gridCol w:w="1559"/>
        <w:gridCol w:w="1417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п\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Показатели з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Оценк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Итоговый балл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. Правов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Количество фактически проведенных внештатным правовым инспектором труда плановых проверок работодателей по вопросам соблюдения трудов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проверка – 3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Количество обращений о привлечении к ответственности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обращение-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Количество выданных работодателям представлений об устранении выявленных нарушений трудового законод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представление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Количество выявленных нарушений трудового законод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нарушение-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Количество устраненных нарушений трудового законод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нарушение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.Судеб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Оказание правовой помощи в оформлении исковых требований в судебные орг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иск-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Участие внештатного правового инспектора труда в рассмотрении исковых требований в судебных орган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1 заседание-5 балл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Социальное партн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Наличие заключенного территориального отраслевого Соглашения</w:t>
            </w:r>
          </w:p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Количество внесенных предложений внештатным правовым инспектором труда в Согл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предложение-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Количество заключенных коллективных договоров в образовательных организация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0%-5 баллов, 90%-4 балла; 80%-3 балла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.Рассмотр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Количество вопросов по трудовому законодательству, рассмотренных на Плену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вопрос-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Количество вопросов по трудовому законодательству, рассмотренных на Президиу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вопрос-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. Помощь членам Профсоюз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Количество поступивших письменных жалоб (обращений), из них рассмотренных с участием внештатного правового инспектора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рассмотренная жалоба-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Количество самостоятельно подготовленного информационно-методического материала (бюллетени, инф.листки, сбор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бюллетень-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Количество проведенных семинаров по правовой 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семинар-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Составил: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Внештатный правовой инспектор труда территориальной (районной) организации Профсоюза ХХХХХХХХХ района Волгоградской области, Иванов Иван Иванович____________________</w:t>
      </w:r>
      <w:r>
        <w:rPr/>
        <w:t xml:space="preserve"> 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( подпись)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Подтверждаю: 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Председатель 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территориальной организации Профсоюза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ХХХХХХХХ района                                                                          ______________    Ф.И.О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№ 2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к постановлению Президиума обкома Профсоюза от 27.11.2015г. №7-4</w:t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  <w:t>Состав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  <w:t>конкурсной комиссии обкома Профсоюза</w:t>
      </w:r>
    </w:p>
    <w:p>
      <w:pPr>
        <w:pStyle w:val="Normal"/>
        <w:ind w:hanging="0"/>
        <w:jc w:val="center"/>
        <w:rPr/>
      </w:pPr>
      <w:r>
        <w:rPr>
          <w:rFonts w:eastAsia="Times New Roman" w:cs="Arial" w:ascii="Arial" w:hAnsi="Arial"/>
          <w:b/>
          <w:sz w:val="22"/>
          <w:lang w:eastAsia="ru-RU"/>
        </w:rPr>
        <w:t>по подведению итогов областного смотра-конкурса на звание</w:t>
      </w:r>
    </w:p>
    <w:p>
      <w:pPr>
        <w:pStyle w:val="Normal"/>
        <w:ind w:hanging="0"/>
        <w:jc w:val="center"/>
        <w:rPr/>
      </w:pPr>
      <w:r>
        <w:rPr>
          <w:rFonts w:eastAsia="Times New Roman" w:cs="Arial" w:ascii="Arial" w:hAnsi="Arial"/>
          <w:b/>
          <w:sz w:val="22"/>
          <w:lang w:eastAsia="ru-RU"/>
        </w:rPr>
        <w:t>«Лучший правовой инспектор труда Волгоградской областной организации профсоюза работников образования и науки РФ»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27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 xml:space="preserve">Председатель комиссии: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Лагутин Геннадий Васильевич, заместитель председателя обкома Профсоюза;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 xml:space="preserve">Заместитель председателя: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Кузнецова Татьяна Владимировна, правовой инспектор труда обкома Профсоюза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  <w:t>Члены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32"/>
        <w:gridCol w:w="5079"/>
        <w:gridCol w:w="107"/>
      </w:tblGrid>
      <w:tr>
        <w:trPr/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Матус Наталья Александро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ind w:left="10" w:hanging="1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юрист обкома Профсоюза</w:t>
            </w:r>
          </w:p>
          <w:p>
            <w:pPr>
              <w:pStyle w:val="Normal"/>
              <w:ind w:left="10" w:hanging="1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Обликова Нина Михайло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ind w:left="10" w:hanging="10"/>
              <w:rPr/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председатель территориальной (районной)  организации Профсоюза Краснооктябрьского района Волгограда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ind w:left="10" w:hanging="1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Желнина Татьяна Ивано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ind w:left="10" w:hanging="1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внештатный правовой инспектор труда территориальной (городской) организации Профсоюза г. Волжского Волгоградской области </w:t>
            </w:r>
          </w:p>
          <w:p>
            <w:pPr>
              <w:pStyle w:val="Normal"/>
              <w:ind w:left="10" w:hanging="1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инельников Сергей Петрович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ind w:left="10" w:hanging="1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внештатный правовой инспектор труда                                                                                    Государственного профессионального                                                                                  образовательного учреждения «Волгоградский индустриальный техникум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                   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6:00Z</dcterms:created>
  <dc:creator>Narod</dc:creator>
  <dc:description/>
  <cp:keywords/>
  <dc:language>en-US</dc:language>
  <cp:lastModifiedBy>DNS</cp:lastModifiedBy>
  <cp:lastPrinted>2015-11-25T14:30:00Z</cp:lastPrinted>
  <dcterms:modified xsi:type="dcterms:W3CDTF">2015-11-30T11:53:00Z</dcterms:modified>
  <cp:revision>20</cp:revision>
  <dc:subject/>
  <dc:title/>
</cp:coreProperties>
</file>