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075"/>
        <w:gridCol w:w="1080"/>
        <w:gridCol w:w="1631"/>
        <w:gridCol w:w="2869"/>
      </w:tblGrid>
      <w:tr>
        <w:trPr>
          <w:trHeight w:val="1070" w:hRule="exac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444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ГОГРАДСКАЯ ОБЛАСТ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8" w:hRule="exact"/>
        </w:trPr>
        <w:tc>
          <w:tcPr>
            <w:tcW w:w="2885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« 24 »  декабря 2015г.</w:t>
            </w:r>
          </w:p>
        </w:tc>
        <w:tc>
          <w:tcPr>
            <w:tcW w:w="3786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олгоград</w:t>
            </w:r>
          </w:p>
        </w:tc>
        <w:tc>
          <w:tcPr>
            <w:tcW w:w="2869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-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99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О состоянии информационной работы в  территориальных (районных) организациях Профсоюза Чернышковского и Быковского районов Волгоградской области и совершенствовании информационной работы Волгоградской областной организации Профсоюза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Заслушав информацию ведущего специалиста по информационной работе обкома Профсоюза Ю.В.Лемякиной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Президиум обкома Профсоюз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lang w:val="en-US"/>
        </w:rPr>
      </w:pPr>
      <w:r>
        <w:rPr>
          <w:rFonts w:cs="Arial" w:ascii="Arial" w:hAnsi="Arial"/>
          <w:b/>
          <w:bCs/>
          <w:spacing w:val="58"/>
        </w:rPr>
        <w:t>постановляет</w:t>
      </w:r>
      <w:r>
        <w:rPr>
          <w:rFonts w:cs="Arial" w:ascii="Arial" w:hAnsi="Arial"/>
          <w:b/>
          <w:bCs/>
          <w:spacing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lang w:val="en-US"/>
        </w:rPr>
      </w:pPr>
      <w:r>
        <w:rPr>
          <w:rFonts w:cs="Arial" w:ascii="Arial" w:hAnsi="Arial"/>
          <w:b/>
          <w:bCs/>
          <w:spacing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</w:rPr>
        <w:t>Принять к сведению информацию о состоянии информационной работы в территориальных (районных) организациях Профсоюза Чернышковского и Быковского районов Волгоградской области и совершенствовании информационной работы Волгоградской областной организации Профсоюза (справка 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ить удовлетворительное состояние информационной работы в территориальной (районной) организации Профсоюза Быковского районов (председатель Н.А. Образцо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ить, что работа по информационному обеспечению деятельности Профсоюза территориальной (районной) организации Профсоюза Чернышковского (председатель Е.И. Мордовцева) не носит системного и приоритетного характ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ым (районным, городским) организациям Профсоюза и первичным профсоюзным организациям учреждений профессион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считать информационную работу в территориальных организациях Профсоюза одним из приоритетных направлени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овать расходы при формировании профсоюзных бюджетов на информационную работу и укрепление имиджа Профсоюза не менее 3-5% от общего вала членских профсоюзных взносов согласно постановления Центрального Совета Профсоюза от 17 декабря 2013 года «О ходе выполнения решений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ъезда Профсоюза и Программы развития деятельности Профсоюза на 201-201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овать обеспечению доступа первичных профсоюзных организаций к Интернет-ресурсам и средствам электронной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использовать ресурс сайта обкома Профсоюза, профсоюзные газеты «Волгоградские профсоюзы», «Мой Профсоюз» и другие СМИ для освещения профсоюзных мероприятий и информирования о деятельности райкомов Профсоюз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</w:t>
      </w:r>
      <w:r>
        <w:rPr>
          <w:rFonts w:cs="Arial" w:ascii="Arial" w:hAnsi="Arial"/>
          <w:bCs/>
          <w:iCs/>
        </w:rPr>
        <w:t xml:space="preserve">первичные профсоюзные организации стопроцентной </w:t>
      </w:r>
      <w:r>
        <w:rPr>
          <w:rFonts w:cs="Arial" w:ascii="Arial" w:hAnsi="Arial"/>
        </w:rPr>
        <w:t>подпиской на газеты «Волгоградские профсоюзы» и «Мой Профсоюз» (</w:t>
      </w:r>
      <w:r>
        <w:rPr>
          <w:rFonts w:cs="Arial" w:ascii="Arial" w:hAnsi="Arial"/>
          <w:bCs/>
          <w:iCs/>
        </w:rPr>
        <w:t>не менее одного издания)</w:t>
      </w:r>
      <w:r>
        <w:rPr>
          <w:rFonts w:cs="Arial" w:ascii="Arial" w:hAnsi="Arial"/>
        </w:rPr>
        <w:t>;</w:t>
      </w:r>
      <w:r>
        <w:rPr>
          <w:rFonts w:eastAsia="Calibri"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продолжить работу по внедрению официальной символики, путем распространения профсоюзной атрибутики, полиграфической (информационной, методической, рекламной) и сувенирной продукции, а также использования флажков, вымпелов и баннеров в первичных организациях Профсою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обеспечить своевременное информирование членов Профсоюза о деятельности райкомов (горкомов) и областного  комитета Профсоюза, а также Центрального Совета Профсоюза с помощью информационных бюллетеней (вестников), листовок и прочей печатной методическ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ь работу по освоению ресурса корпоративного домена обкома Профсоюза </w:t>
      </w:r>
      <w:r>
        <w:rPr>
          <w:rFonts w:cs="Arial" w:ascii="Arial" w:hAnsi="Arial"/>
          <w:lang w:val="en-US"/>
        </w:rPr>
        <w:t>e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ro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с использованием индивидуальных профсоюзных электронных ад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в практику информационной работы привлечение внештатных корреспо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. Обкому Профсоюза</w:t>
      </w:r>
      <w:r>
        <w:rPr>
          <w:rFonts w:cs="Arial" w:ascii="Arial" w:hAnsi="Arial"/>
          <w:lang w:eastAsia="ar-SA"/>
        </w:rPr>
        <w:t xml:space="preserve"> с целью повышения эффективности информационной работы в Волгоградской областной организации Профсоюза, совершенствования и дальнейшего развития деятельности обкома Профсоюза и его организаций в области информационного обеспечен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>провести мониторинг наличия и состояния технических и иных средств для осуществления информационной деятельности организаций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программу по обеспечению техническими средствами для осуществления эффективной информационной деятельности организаций Профсоюза на 2016-2019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>организовать в течение первой половины 2016 года работу по регистрации на Едином портале государственных услуг и авторизации на сайте «Российская общественная инициатива» (РОИ), членов Профсоюза из числа профсоюзного актива, членов профкомов первичных организаций, комитетов районных (городских) организаций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методическое сопровождение информационной деятельности профсоюз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ть консультативную помощь председателям территориальных профсоюзных организаций в создании собственных адресов электронной почты, работе с интернет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постановления возложить на заместителя председателя обкома Профсоюза С.Г.Зубкову и ведущего специалиста обкома Профсоюза по информационной работе Ю.В.Лемякину.</w:t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бкома Профсоюза                                                                    Г.В. Скоморохов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440" w:right="745" w:gutter="0" w:header="0" w:top="62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suppressAutoHyphens w:val="true"/>
      <w:spacing w:lineRule="auto" w:line="240" w:before="0" w:after="0"/>
      <w:ind w:left="2880" w:hanging="360"/>
      <w:jc w:val="center"/>
      <w:outlineLvl w:val="6"/>
    </w:pPr>
    <w:rPr>
      <w:rFonts w:ascii="Times New Roman" w:hAnsi="Times New Roman" w:eastAsia="Times New Roman" w:cs="Calibri"/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01">
    <w:name w:val="t0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7">
    <w:name w:val="Заголовок 7 Знак"/>
    <w:qFormat/>
    <w:rPr>
      <w:rFonts w:ascii="Times New Roman" w:hAnsi="Times New Roman" w:eastAsia="Times New Roman" w:cs="Calibri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Calibri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0:00Z</dcterms:created>
  <dc:creator>avdeenko</dc:creator>
  <dc:description/>
  <cp:keywords/>
  <dc:language>en-US</dc:language>
  <cp:lastModifiedBy>DNS</cp:lastModifiedBy>
  <cp:lastPrinted>2016-01-14T11:15:00Z</cp:lastPrinted>
  <dcterms:modified xsi:type="dcterms:W3CDTF">2016-01-14T08:15:00Z</dcterms:modified>
  <cp:revision>23</cp:revision>
  <dc:subject/>
  <dc:title/>
</cp:coreProperties>
</file>