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Утвержден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а заседании Президиума обкома Профсоюза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4 декабря 2015 года, протокол №8-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А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ты Волгоградского областного комитета профсоюза работников народного образования и науки РФ на 2016 год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sz w:val="22"/>
          <w:szCs w:val="22"/>
        </w:rPr>
        <w:t>2016 год - Год правовой культуры в Профсоюзе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I</w:t>
      </w:r>
      <w:r>
        <w:rPr>
          <w:rFonts w:cs="Arial" w:ascii="Arial" w:hAnsi="Arial"/>
          <w:b/>
          <w:sz w:val="22"/>
          <w:szCs w:val="22"/>
          <w:u w:val="single"/>
        </w:rPr>
        <w:t>. Организационно-уставная деятельность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1. Пленумы Волгоградской областной организации профсоюза работников народного образования и науки РФ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Март (г.Волжский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О выполнении Программы «Основные направления деятельности Волгоградской областной организации профсоюза работников народного образования и науки РФ по выполнению решений </w:t>
      </w:r>
      <w:r>
        <w:rPr>
          <w:rFonts w:cs="Arial" w:ascii="Arial" w:hAnsi="Arial"/>
          <w:sz w:val="22"/>
          <w:szCs w:val="22"/>
          <w:lang w:val="en-US"/>
        </w:rPr>
        <w:t>VII</w:t>
      </w:r>
      <w:r>
        <w:rPr>
          <w:rFonts w:cs="Arial" w:ascii="Arial" w:hAnsi="Arial"/>
          <w:sz w:val="22"/>
          <w:szCs w:val="22"/>
        </w:rPr>
        <w:t xml:space="preserve"> Съезда Общероссийского Профсоюза образования и </w:t>
      </w:r>
      <w:r>
        <w:rPr>
          <w:rFonts w:cs="Arial" w:ascii="Arial" w:hAnsi="Arial"/>
          <w:sz w:val="22"/>
          <w:szCs w:val="22"/>
          <w:lang w:val="en-US"/>
        </w:rPr>
        <w:t>XXVII</w:t>
      </w:r>
      <w:r>
        <w:rPr>
          <w:rFonts w:cs="Arial" w:ascii="Arial" w:hAnsi="Arial"/>
          <w:sz w:val="22"/>
          <w:szCs w:val="22"/>
        </w:rPr>
        <w:t xml:space="preserve"> отчетно-выборной конференции обкома Профсоюза на 2015-2020 годы»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Об утверждении сметы доходов и расходов Волгоградской областной организации Профсоюза на 2016 год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Декабрь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ходе выполнения Соглашения между комитетом образования и науки Волгоградской области и Волгоградской областной организацией профсоюза работников народного образования и науки РФ на 2014-2016 годы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ание Соглашения между комитетом образования и науки Волгоградской области и Волгоградской областной организацией профсоюза работников народного образования и науки образованию Волгограда и Волгоградской областной организацией профсоюза работников народного образования и науки на 2017-2019 годы.</w:t>
      </w:r>
    </w:p>
    <w:p>
      <w:pPr>
        <w:pStyle w:val="Normal"/>
        <w:numPr>
          <w:ilvl w:val="0"/>
          <w:numId w:val="12"/>
        </w:numPr>
        <w:ind w:left="1553" w:hanging="112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итогах Года правовой культуры в Профсоюзе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тверждении Плана работы на 2017 год.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2. Заседания Президиума обкома Профсоюза:</w:t>
      </w:r>
    </w:p>
    <w:p>
      <w:pPr>
        <w:pStyle w:val="Normal"/>
        <w:ind w:left="435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35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Январь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тверждении отчетов обкома Профсоюза за 2015 год (статистический отчет 1СП; отчет по правовой работе 4-ПИ, КДКО, КДК2; отчет технического инспектора труда 19-ТИ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i/>
          <w:sz w:val="22"/>
          <w:szCs w:val="22"/>
        </w:rPr>
        <w:t>Ответ.: Скоморохова Г.В., Лагутин Г.В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социальном паспорте Волгоградской областной организации Профсоюза на 01.01.2016 год.</w:t>
      </w:r>
    </w:p>
    <w:p>
      <w:pPr>
        <w:pStyle w:val="Normal"/>
        <w:ind w:left="43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i/>
          <w:sz w:val="22"/>
          <w:szCs w:val="22"/>
        </w:rPr>
        <w:t>Ответ.: Зубкова С.Г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74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О квоте на награждение Почетной грамотой обкома Профсоюза в 2016 году.</w:t>
      </w:r>
    </w:p>
    <w:p>
      <w:pPr>
        <w:pStyle w:val="Heading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i/>
          <w:sz w:val="22"/>
          <w:szCs w:val="22"/>
        </w:rPr>
        <w:t>Ответ.: Зубкова С.Г.</w:t>
      </w:r>
    </w:p>
    <w:p>
      <w:pPr>
        <w:pStyle w:val="Heading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общепрофсоюзной тематической проверки по теме «Соблюдение трудового законодательства при заключении и изменении трудовых договоров с работниками организаций».</w:t>
      </w:r>
    </w:p>
    <w:p>
      <w:pPr>
        <w:pStyle w:val="Heading"/>
        <w:ind w:left="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>Ответ.: Кузнецова Т.В.</w:t>
      </w:r>
    </w:p>
    <w:p>
      <w:pPr>
        <w:pStyle w:val="Heading"/>
        <w:numPr>
          <w:ilvl w:val="0"/>
          <w:numId w:val="16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областного смотра-конкурса «Лучший внештатный технический инспектор труда Профсоюза»,</w:t>
      </w:r>
    </w:p>
    <w:p>
      <w:pPr>
        <w:pStyle w:val="Heading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i/>
          <w:sz w:val="22"/>
          <w:szCs w:val="22"/>
        </w:rPr>
        <w:t>Ответ.: Лагутин Г.В.</w:t>
      </w:r>
    </w:p>
    <w:p>
      <w:pPr>
        <w:pStyle w:val="Heading"/>
        <w:numPr>
          <w:ilvl w:val="0"/>
          <w:numId w:val="16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областного смотра-конкурса «Лучший внештатный правовой инспектор труда Профсоюза»</w:t>
      </w:r>
    </w:p>
    <w:p>
      <w:pPr>
        <w:pStyle w:val="Heading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i/>
          <w:sz w:val="22"/>
          <w:szCs w:val="22"/>
        </w:rPr>
        <w:t>Ответ.: Кузнецова Т.В.</w:t>
      </w:r>
    </w:p>
    <w:p>
      <w:pPr>
        <w:pStyle w:val="Heading"/>
        <w:numPr>
          <w:ilvl w:val="0"/>
          <w:numId w:val="16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оведении областного конкурса «Студенческий лидер - 2016»                      </w:t>
      </w:r>
    </w:p>
    <w:p>
      <w:pPr>
        <w:pStyle w:val="Heading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>Ответ.: Зубкова С.Г.</w:t>
      </w:r>
    </w:p>
    <w:p>
      <w:pPr>
        <w:pStyle w:val="Heading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О проведении областного смотра-конкурса «Лучший председатель Совета молодых педагогов» </w:t>
      </w:r>
    </w:p>
    <w:p>
      <w:pPr>
        <w:pStyle w:val="Heading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i/>
          <w:sz w:val="22"/>
          <w:szCs w:val="22"/>
        </w:rPr>
        <w:t>Ответ.: Зубкова С.Г.</w:t>
      </w:r>
    </w:p>
    <w:p>
      <w:pPr>
        <w:pStyle w:val="Heading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35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435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Февраль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тверждении сводного финансового отчета по форме 1ПБ за 2015 год. О смете доходов и расходов Волгоградской областной организации Профсоюза на 2016 год.</w:t>
      </w:r>
    </w:p>
    <w:p>
      <w:pPr>
        <w:pStyle w:val="Normal"/>
        <w:ind w:left="78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Ответ.: Ковалева Е.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Об утверждении Положения о выделении материальной помощи на компенсацию стоимости санаторно-курортных путевок для членов профсоюза в 2016 году.</w:t>
      </w:r>
    </w:p>
    <w:p>
      <w:pPr>
        <w:pStyle w:val="Heading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>Ответ.: Зубкова С.Г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едоставлении дополнительных мер социальной поддержки работникам отрасли образования.</w:t>
      </w:r>
    </w:p>
    <w:p>
      <w:pPr>
        <w:pStyle w:val="Heading"/>
        <w:ind w:left="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>Ответ.: Матус Н.А.</w:t>
      </w:r>
    </w:p>
    <w:p>
      <w:pPr>
        <w:pStyle w:val="Normal"/>
        <w:ind w:left="435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435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Март (г.Волжский)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 итогах и анализе статистического отчета Волгоградской областной организации Профсоюза за 2015 год.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</w:t>
      </w:r>
      <w:r>
        <w:rPr>
          <w:rFonts w:cs="Arial" w:ascii="Arial" w:hAnsi="Arial"/>
          <w:i/>
          <w:sz w:val="22"/>
          <w:szCs w:val="22"/>
        </w:rPr>
        <w:t>Ответ.: Скоморохова Г.В., Зубкова С.Г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Об итогах правозащитной работы территориальных (районных, городских) организаций Профсоюза и профсоюзных организаций учреждений профессионального образования в 2015 году.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</w:t>
      </w:r>
      <w:r>
        <w:rPr>
          <w:rFonts w:cs="Arial" w:ascii="Arial" w:hAnsi="Arial"/>
          <w:i/>
          <w:sz w:val="22"/>
          <w:szCs w:val="22"/>
        </w:rPr>
        <w:t>Ответ.: Кузнецова Т.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Об итогах работы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технической инспекции труда обкома Профсоюза по защите прав на здоровые и безопасные условия труда в 2015 году.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i/>
          <w:sz w:val="22"/>
          <w:szCs w:val="22"/>
        </w:rPr>
        <w:t>Ответ.: Лагутин Г.В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итогах колдоговорной кампании за 2015 год.</w:t>
      </w:r>
    </w:p>
    <w:p>
      <w:pPr>
        <w:pStyle w:val="Heading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>Ответ.: Матус Н.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Об утверждении публичного отчета Волгоградской областной организации Профсоюза за 2015 год.</w:t>
      </w:r>
    </w:p>
    <w:p>
      <w:pPr>
        <w:pStyle w:val="Heading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>Ответ.: Скоморохова Г.В., Зубкова С.Г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результатах основной деятельности и эффективности показателей организаций Профсоюза за 2015 год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</w:t>
      </w:r>
      <w:r>
        <w:rPr>
          <w:rFonts w:cs="Arial" w:ascii="Arial" w:hAnsi="Arial"/>
          <w:i/>
          <w:sz w:val="22"/>
          <w:szCs w:val="22"/>
        </w:rPr>
        <w:t>Ответ.: Зубкова С.Г.</w:t>
      </w:r>
    </w:p>
    <w:p>
      <w:pPr>
        <w:pStyle w:val="Heading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Апрель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 участии организаций Профсоюза в областной акции солидарности и трудящихся 1 Мая 2015 года.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>Ответ.: Скоморохова Г.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результатах совместной работы организаций Профсоюза и администраций образовательных организаций Ворошиловского и Центрального районов Волгограда по выполнению законодательства о труде РФ. 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i/>
          <w:sz w:val="22"/>
          <w:szCs w:val="22"/>
        </w:rPr>
        <w:t>Ответ.: Кузнецова Т.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Об итогах общепрофсоюзной тематической проверки по теме «Соблюдение трудового законодательства при заключении и изменении трудовых договоров с работниками организаций». 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i/>
          <w:sz w:val="22"/>
          <w:szCs w:val="22"/>
        </w:rPr>
        <w:t>Ответ.: Кузнецова Т.В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Июль (выездной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ыполнении Соглашения по организациям, находящимся в ведении Волгограда и его территориальных управлений на 2015-2018 годы за 2015 год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i/>
          <w:sz w:val="22"/>
          <w:szCs w:val="22"/>
        </w:rPr>
        <w:t>Ответ.: Матус Н.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Об итогах областного смотра-конкурса «Лучший внештатный технический инспектор труда Профсоюза».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>Ответ.: Лагутин Г.В.</w:t>
      </w:r>
    </w:p>
    <w:p>
      <w:pPr>
        <w:pStyle w:val="Heading1"/>
        <w:numPr>
          <w:ilvl w:val="0"/>
          <w:numId w:val="9"/>
        </w:numPr>
        <w:jc w:val="both"/>
        <w:rPr/>
      </w:pPr>
      <w:r>
        <w:rPr>
          <w:rFonts w:cs="Arial" w:ascii="Arial" w:hAnsi="Arial"/>
          <w:b w:val="false"/>
          <w:szCs w:val="22"/>
        </w:rPr>
        <w:t>О результатах совместной работы администраций и профкомов образовательных организаций Чернышковского района по выполнению законодательства об охране тру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</w:t>
      </w:r>
      <w:r>
        <w:rPr>
          <w:rFonts w:cs="Arial" w:ascii="Arial" w:hAnsi="Arial"/>
          <w:i/>
          <w:sz w:val="22"/>
          <w:szCs w:val="22"/>
        </w:rPr>
        <w:t>Ответ.: Лагутин Г.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Об опыте работы по мотивации профсоюзного членства в территориальных организациях Профсоюза Дзержинского и Краснооктябрьского районов Волгограда, Камышинского района и первичной профсоюзной организации работников ВолГУ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</w:t>
      </w:r>
      <w:r>
        <w:rPr>
          <w:rFonts w:cs="Arial" w:ascii="Arial" w:hAnsi="Arial"/>
          <w:i/>
          <w:sz w:val="22"/>
          <w:szCs w:val="22"/>
        </w:rPr>
        <w:t>Ответ.: Зубкова С.Г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результатах проверки финансовой деятельности территориальной (районной) организации Профсоюза Жирновского района.</w:t>
      </w:r>
    </w:p>
    <w:p>
      <w:pPr>
        <w:pStyle w:val="Normal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</w:t>
      </w:r>
      <w:r>
        <w:rPr>
          <w:rFonts w:cs="Arial" w:ascii="Arial" w:hAnsi="Arial"/>
          <w:i/>
          <w:sz w:val="22"/>
          <w:szCs w:val="22"/>
        </w:rPr>
        <w:t>Ответ.: Ковалева Е.</w:t>
      </w:r>
    </w:p>
    <w:p>
      <w:pPr>
        <w:pStyle w:val="Normal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Октябрь</w:t>
      </w:r>
      <w:r>
        <w:rPr>
          <w:rFonts w:cs="Arial" w:ascii="Arial" w:hAnsi="Arial"/>
          <w:sz w:val="22"/>
          <w:szCs w:val="22"/>
        </w:rPr>
        <w:t xml:space="preserve">               </w:t>
      </w:r>
    </w:p>
    <w:p>
      <w:pPr>
        <w:pStyle w:val="Heading1"/>
        <w:numPr>
          <w:ilvl w:val="0"/>
          <w:numId w:val="9"/>
        </w:numPr>
        <w:jc w:val="both"/>
        <w:rPr/>
      </w:pPr>
      <w:r>
        <w:rPr>
          <w:rFonts w:cs="Arial" w:ascii="Arial" w:hAnsi="Arial"/>
          <w:b w:val="false"/>
          <w:szCs w:val="22"/>
        </w:rPr>
        <w:t xml:space="preserve">О результатах совместной работы администрации и организации Профсоюза по заключению и выполнению коллективного договора в Дубовском педагогическом колледж, по выполнению отраслевого и территориального Соглашений и заключению коллективных договоров в образовательных организациях г.Урюпинска и Урюпинского района. 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i/>
          <w:sz w:val="22"/>
          <w:szCs w:val="22"/>
        </w:rPr>
        <w:t xml:space="preserve">Ответ.: Матус Н.А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одведении итогов областного смотра-конкурса «Лучший внештатный правовой инспектор труда Профсоюза».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>Ответ.: Кузнецова Т.В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результатах проверки по мотивации профсоюзного членства в территориальных организациях Профсоюза Еланского, Руднянского и Николаевского районов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</w:t>
      </w:r>
      <w:r>
        <w:rPr>
          <w:rFonts w:cs="Arial" w:ascii="Arial" w:hAnsi="Arial"/>
          <w:i/>
          <w:sz w:val="22"/>
          <w:szCs w:val="22"/>
        </w:rPr>
        <w:t>Ответ.: Зубкова С.Г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3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>. Взаимодействие с органами законодательной, исполнительной власти и другими общественными институтами: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ие в заседаниях по проблемам образования, защиты социально-трудовых прав и профессиональных интересов работников образования и обучающих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комитетов областной и городской (г.Волгограда) Дум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Arial" w:ascii="Arial" w:hAnsi="Arial"/>
        </w:rPr>
        <w:t>комитета образования и науки Волгоградской области и Департамента по образованию  администрации Волгогра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851" w:hanging="425"/>
        <w:rPr/>
      </w:pPr>
      <w:r>
        <w:rPr>
          <w:rFonts w:cs="Arial" w:ascii="Arial" w:hAnsi="Arial"/>
        </w:rPr>
        <w:t>Президиума Волгоградского областного Совета профсоюз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Совета ректоров учреждений ВПО Волгоградской област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Совета директоров учреждений СП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851" w:hanging="425"/>
        <w:rPr/>
      </w:pPr>
      <w:r>
        <w:rPr>
          <w:rFonts w:cs="Arial" w:ascii="Arial" w:hAnsi="Arial"/>
        </w:rPr>
        <w:t>Совета Женщин Волгоградской об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бластной и городской комиссиях по регулированию социально-трудовых отнош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851" w:hanging="425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остоянных комиссий Фонда социального страхования.</w:t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rPr>
          <w:rFonts w:ascii="Arial" w:hAnsi="Arial" w:cs="Arial"/>
          <w:i/>
          <w:i/>
          <w:sz w:val="22"/>
          <w:szCs w:val="22"/>
        </w:rPr>
      </w:pPr>
      <w:r>
        <w:rPr/>
        <w:t xml:space="preserve">      </w:t>
      </w:r>
      <w:r>
        <w:rPr>
          <w:rFonts w:cs="Arial" w:ascii="Arial" w:hAnsi="Arial"/>
          <w:i/>
          <w:sz w:val="22"/>
          <w:szCs w:val="22"/>
        </w:rPr>
        <w:t>Срок.: весь период      Ответ.: Скоморохова Г.В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2.2. </w:t>
      </w:r>
      <w:r>
        <w:rPr>
          <w:rFonts w:cs="Arial" w:ascii="Arial" w:hAnsi="Arial"/>
          <w:sz w:val="22"/>
          <w:szCs w:val="22"/>
        </w:rPr>
        <w:t>Участие в рабочих группах, экспертных Советах по законотворческой деятельности, подготовка предложений к областным законопроектам по социальным вопросам.</w:t>
      </w:r>
    </w:p>
    <w:p>
      <w:pPr>
        <w:pStyle w:val="Heading2"/>
        <w:numPr>
          <w:ilvl w:val="0"/>
          <w:numId w:val="0"/>
        </w:numPr>
        <w:ind w:left="0" w:firstLine="709"/>
        <w:jc w:val="both"/>
        <w:rPr/>
      </w:pPr>
      <w:r>
        <w:rPr>
          <w:rFonts w:cs="Arial" w:ascii="Arial" w:hAnsi="Arial"/>
          <w:i/>
          <w:sz w:val="22"/>
          <w:szCs w:val="22"/>
        </w:rPr>
        <w:t>Срок.: весь период    Ответ.:  Скоморохова Г.В., аппарат обкома Профсоюз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3"/>
          <w:szCs w:val="23"/>
        </w:rPr>
        <w:t>2.3.Организация работы по выполнению Соглашений: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>Соглашения между комитетом образования и науки Волгоградской области и областным комитетом Профсоюза;</w:t>
      </w:r>
    </w:p>
    <w:p>
      <w:pPr>
        <w:pStyle w:val="Heading2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глашения между Департаментом по образованию администрации Волгограда и областным комитетом Профсоюза;</w:t>
      </w:r>
    </w:p>
    <w:p>
      <w:pPr>
        <w:pStyle w:val="Heading2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глашения о социально-экономическом партнерстве между Администрацией Волгоградской области, Советом ректоров и Волгоградским областным Советом профсоюзов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я между Администрацией Волгограда, Территориальным объединением организаций профсоюзов Волгоградской области «Волгоградский областной Совет профессиональных союзов» и ГООПП «Совет директоров Волгограда»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я о социально-экономическом партнерстве Администрации Волгоградской области, Некоммерческого партнерства «Совет директоров предприятий и организаций Волгоградской области» и  Волгоградского областного Совета профсоюзов».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i/>
          <w:sz w:val="22"/>
          <w:szCs w:val="22"/>
        </w:rPr>
        <w:t>Срок.: весь период    Ответ.:  Скоморохова Г.В., аппарат обкома Профсоюза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Подготовка материалов и информирование Администрации области и Волгограда, депутатов областной и городской Думы по мониторингу ситуации и текущим проблемам в учреждениях образования, фактам нарушений трудовых прав и социально-экономических интересов работников отрасли и обучающихся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</w:t>
      </w:r>
      <w:r>
        <w:rPr>
          <w:rFonts w:cs="Arial" w:ascii="Arial" w:hAnsi="Arial"/>
          <w:i/>
          <w:sz w:val="22"/>
          <w:szCs w:val="22"/>
        </w:rPr>
        <w:t xml:space="preserve">Срок.: весь период    Ответ.:  аппарат обкома Профсоюза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Участие в проведении аттестации педагогических работни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</w:t>
      </w:r>
      <w:r>
        <w:rPr>
          <w:rFonts w:cs="Arial" w:ascii="Arial" w:hAnsi="Arial"/>
          <w:i/>
          <w:sz w:val="22"/>
          <w:szCs w:val="22"/>
        </w:rPr>
        <w:t>Срок.: весь период    Ответ.: Кузнецова Т.В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2.6. Взаимодействие с руководством и специалистами аппаратов комитета образования и науки Волгоградской области и Департаментом по образованию администрации Волгограда по вопросам защиты социально-экономических интересов работников и обучающихся, финансирование отрасли, совершенствования оплаты труда работников.</w:t>
      </w:r>
    </w:p>
    <w:p>
      <w:pPr>
        <w:pStyle w:val="Heading2"/>
        <w:numPr>
          <w:ilvl w:val="0"/>
          <w:numId w:val="0"/>
        </w:numPr>
        <w:ind w:left="0" w:firstLine="1134"/>
        <w:rPr/>
      </w:pPr>
      <w:r>
        <w:rPr>
          <w:rFonts w:cs="Arial" w:ascii="Arial" w:hAnsi="Arial"/>
          <w:i/>
          <w:sz w:val="22"/>
          <w:szCs w:val="22"/>
        </w:rPr>
        <w:t>Срок.: весь период     Ответ.: аппарат обкома профсоюза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2.7.Участие в организации и проведении областных и городских профессиональных смотров-конкурсов.</w:t>
      </w:r>
    </w:p>
    <w:p>
      <w:pPr>
        <w:pStyle w:val="Heading2"/>
        <w:numPr>
          <w:ilvl w:val="0"/>
          <w:numId w:val="0"/>
        </w:numPr>
        <w:ind w:left="0" w:firstLine="1134"/>
        <w:rPr/>
      </w:pPr>
      <w:r>
        <w:rPr>
          <w:rFonts w:cs="Arial" w:ascii="Arial" w:hAnsi="Arial"/>
          <w:i/>
          <w:sz w:val="22"/>
          <w:szCs w:val="22"/>
        </w:rPr>
        <w:t>Срок.: весь период   Ответ.: аппарат обкома профсоюза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8. </w:t>
      </w:r>
      <w:r>
        <w:rPr>
          <w:rFonts w:cs="Arial" w:ascii="Arial" w:hAnsi="Arial"/>
          <w:sz w:val="22"/>
          <w:szCs w:val="22"/>
          <w:u w:val="single"/>
        </w:rPr>
        <w:t>Представительство</w:t>
      </w:r>
      <w:r>
        <w:rPr>
          <w:rFonts w:cs="Arial" w:ascii="Arial" w:hAnsi="Arial"/>
          <w:sz w:val="22"/>
          <w:szCs w:val="22"/>
        </w:rPr>
        <w:t xml:space="preserve"> интересов работников образования, профсоюзных организаций в судах при рассмотрении заявлений в защиту социально-трудовых прав работников отрасли. Направление обращений в Прокуратуру, инспекцию труда по вопросам, связанным с осуществлением государственного надзора и контроля за соблюдением Трудового законодательства, законодательства в области образования, о профсоюзах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i/>
          <w:sz w:val="22"/>
          <w:szCs w:val="22"/>
        </w:rPr>
        <w:t>Срок.: весь период      Ответ.: Лагутин Г.В., Кузнецова Т.В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. Работа с территориальными и первичными организациями Профсоюза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сультирование, оказание организационно-методической, правовой, информационной помощи профорганизациям, находящимся на профсоюзном обслуживании в обкоме Профсоюза. 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i/>
          <w:sz w:val="22"/>
          <w:szCs w:val="22"/>
        </w:rPr>
        <w:t>Срок.:  весь период      Ответ.: аппарат обкома профсоюза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Проверки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стояния совместной работы администрации и профкомов образовательных организаций по выполнению </w:t>
      </w:r>
      <w:r>
        <w:rPr>
          <w:rFonts w:cs="Arial" w:ascii="Arial" w:hAnsi="Arial"/>
          <w:b/>
          <w:sz w:val="22"/>
          <w:szCs w:val="22"/>
        </w:rPr>
        <w:t>законодательства по охране труда</w:t>
      </w:r>
      <w:r>
        <w:rPr>
          <w:rFonts w:cs="Arial" w:ascii="Arial" w:hAnsi="Arial"/>
          <w:sz w:val="22"/>
          <w:szCs w:val="22"/>
        </w:rPr>
        <w:t xml:space="preserve"> в Котельниковском, Суровикинском, </w:t>
      </w:r>
      <w:r>
        <w:rPr>
          <w:rFonts w:cs="Arial" w:ascii="Arial" w:hAnsi="Arial"/>
          <w:b/>
          <w:sz w:val="22"/>
          <w:szCs w:val="22"/>
        </w:rPr>
        <w:t>Чернышковском,</w:t>
      </w:r>
      <w:r>
        <w:rPr>
          <w:rFonts w:cs="Arial" w:ascii="Arial" w:hAnsi="Arial"/>
          <w:sz w:val="22"/>
          <w:szCs w:val="22"/>
        </w:rPr>
        <w:t xml:space="preserve"> Дубовском, Клетском, Нехаевском, Котовском, Киквидзенском и Михайловском районах, Дубовском педагогическом колледже, Волгоградском лицее, Волгоградском техническом колледже, ПУ №50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i/>
          <w:sz w:val="22"/>
          <w:szCs w:val="22"/>
        </w:rPr>
        <w:t>Срок: (по графику проверок)   Ответ.: Лагутин Г.В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стояния совместной работы администрации и профкомов образовательных организаций </w:t>
      </w:r>
      <w:r>
        <w:rPr>
          <w:rFonts w:cs="Arial" w:ascii="Arial" w:hAnsi="Arial"/>
          <w:b/>
          <w:sz w:val="22"/>
          <w:szCs w:val="22"/>
        </w:rPr>
        <w:t xml:space="preserve">по выполнению законодательства о труде </w:t>
      </w: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  <w:b/>
          <w:sz w:val="22"/>
          <w:szCs w:val="22"/>
        </w:rPr>
        <w:t xml:space="preserve">Центральном, Ворошиловском </w:t>
      </w:r>
      <w:r>
        <w:rPr>
          <w:rFonts w:cs="Arial" w:ascii="Arial" w:hAnsi="Arial"/>
          <w:sz w:val="22"/>
          <w:szCs w:val="22"/>
        </w:rPr>
        <w:t xml:space="preserve">и Советском районах Волгограда, Городищенском и Старополтавском районах, Михайловском профессионально-педагогическом колледже.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>Срок: (по графику проверок)   Ответ.: Кузнецова Т.В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соблюдению трудового законодательства в образовательных организациях, </w:t>
      </w:r>
      <w:r>
        <w:rPr>
          <w:rFonts w:cs="Arial" w:ascii="Arial" w:hAnsi="Arial"/>
          <w:b/>
          <w:sz w:val="22"/>
          <w:szCs w:val="22"/>
        </w:rPr>
        <w:t>заключению и выполнению коллективных договоров</w:t>
      </w:r>
      <w:r>
        <w:rPr>
          <w:rFonts w:cs="Arial" w:ascii="Arial" w:hAnsi="Arial"/>
          <w:sz w:val="22"/>
          <w:szCs w:val="22"/>
        </w:rPr>
        <w:t xml:space="preserve"> в </w:t>
      </w:r>
      <w:r>
        <w:rPr>
          <w:rFonts w:cs="Arial" w:ascii="Arial" w:hAnsi="Arial"/>
          <w:b/>
          <w:sz w:val="22"/>
          <w:szCs w:val="22"/>
        </w:rPr>
        <w:t>Урюпинском</w:t>
      </w:r>
      <w:r>
        <w:rPr>
          <w:rFonts w:cs="Arial" w:ascii="Arial" w:hAnsi="Arial"/>
          <w:sz w:val="22"/>
          <w:szCs w:val="22"/>
        </w:rPr>
        <w:t xml:space="preserve"> и Серафимовичском районах,</w:t>
      </w:r>
      <w:r>
        <w:rPr>
          <w:rFonts w:cs="Arial" w:ascii="Arial" w:hAnsi="Arial"/>
          <w:b/>
          <w:sz w:val="22"/>
          <w:szCs w:val="22"/>
        </w:rPr>
        <w:t xml:space="preserve"> Дубовском педагогическом колледже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</w:t>
      </w:r>
      <w:r>
        <w:rPr>
          <w:rFonts w:cs="Arial" w:ascii="Arial" w:hAnsi="Arial"/>
          <w:i/>
          <w:sz w:val="22"/>
          <w:szCs w:val="22"/>
        </w:rPr>
        <w:t>Срок: (по графику проверок)   Ответ.: Матус Н.А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вопросам </w:t>
      </w:r>
      <w:r>
        <w:rPr>
          <w:rFonts w:cs="Arial" w:ascii="Arial" w:hAnsi="Arial"/>
          <w:b/>
          <w:sz w:val="22"/>
          <w:szCs w:val="22"/>
        </w:rPr>
        <w:t>финансового укрепления</w:t>
      </w:r>
      <w:r>
        <w:rPr>
          <w:rFonts w:cs="Arial" w:ascii="Arial" w:hAnsi="Arial"/>
          <w:sz w:val="22"/>
          <w:szCs w:val="22"/>
        </w:rPr>
        <w:t xml:space="preserve"> в территориальных организациях Профсоюза Серафимовичского, </w:t>
      </w:r>
      <w:r>
        <w:rPr>
          <w:rFonts w:cs="Arial" w:ascii="Arial" w:hAnsi="Arial"/>
          <w:b/>
          <w:sz w:val="22"/>
          <w:szCs w:val="22"/>
        </w:rPr>
        <w:t>Жирновского,</w:t>
      </w:r>
      <w:r>
        <w:rPr>
          <w:rFonts w:cs="Arial" w:ascii="Arial" w:hAnsi="Arial"/>
          <w:sz w:val="22"/>
          <w:szCs w:val="22"/>
        </w:rPr>
        <w:t xml:space="preserve"> Николаевского, Новониколаевского районах и г.Фролово, в первичных профсоюзных организациях ВолгГТУ, ВолгГАСУ, ВолГУ и ВГСПУ.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Срок:  (по графику проверок)     Ответ.: Ковалева Е.В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</w:t>
      </w:r>
      <w:r>
        <w:rPr>
          <w:rFonts w:cs="Arial" w:ascii="Arial" w:hAnsi="Arial"/>
          <w:b/>
          <w:sz w:val="22"/>
          <w:szCs w:val="22"/>
        </w:rPr>
        <w:t>мотивации профсоюзного членства</w:t>
      </w:r>
      <w:r>
        <w:rPr>
          <w:rFonts w:cs="Arial" w:ascii="Arial" w:hAnsi="Arial"/>
          <w:sz w:val="22"/>
          <w:szCs w:val="22"/>
        </w:rPr>
        <w:t xml:space="preserve"> в территориальных организаций Профсоюза </w:t>
      </w:r>
      <w:r>
        <w:rPr>
          <w:rFonts w:cs="Arial" w:ascii="Arial" w:hAnsi="Arial"/>
          <w:b/>
          <w:sz w:val="22"/>
          <w:szCs w:val="22"/>
        </w:rPr>
        <w:t>Еланского, Руднянского, Николаевского</w:t>
      </w:r>
      <w:r>
        <w:rPr>
          <w:rFonts w:cs="Arial" w:ascii="Arial" w:hAnsi="Arial"/>
          <w:sz w:val="22"/>
          <w:szCs w:val="22"/>
        </w:rPr>
        <w:t xml:space="preserve"> районов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>Срок: (по графику проверок)     Ответ.: Зубкова С.Г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Обобщение опыта работы по мотивации профсоюзного членства в территориальных организациях Профсоюза Дзержинского и Краснооктябрьского районов Волгограда, Камышинского района и первичной профсоюзной организации работников ВолГ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>Срок: июль     Ответ.: Зубкова С.Г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IV</w:t>
      </w:r>
      <w:r>
        <w:rPr>
          <w:rFonts w:cs="Arial" w:ascii="Arial" w:hAnsi="Arial"/>
          <w:b/>
          <w:sz w:val="22"/>
          <w:szCs w:val="22"/>
        </w:rPr>
        <w:t>. Общие организационные мероприятия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1 Организация работы Советов и комиссий обкома Профсоюз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та председателей территориальных организаций Профсоюз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оординационного совета председателей профсоюзных организаций вуз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та председателей первичных профсоюзных организаций суз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вета по правовой работ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та технической инспекции труда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туденческого координационного Сов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Совета молодых педагогов.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i/>
          <w:sz w:val="22"/>
          <w:szCs w:val="22"/>
        </w:rPr>
        <w:t>Срок.:  весь период (по отдельным планам работы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</w:t>
      </w:r>
      <w:r>
        <w:rPr>
          <w:rFonts w:cs="Arial" w:ascii="Arial" w:hAnsi="Arial"/>
          <w:i/>
          <w:sz w:val="22"/>
          <w:szCs w:val="22"/>
        </w:rPr>
        <w:t>Ответ.: Скоморохова Г.В., аппарат обкома профсоюза, председатели Совет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4.2 Сбор, анализ, обобщение отчетов организаций Профсоюза по итогам года и подготовка сводных отчетов.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>Срок.:  январь     Ответ.: аппарат обкома Профсоюз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3 Подготовка публичного отчета Волгоградской областной организации Профсоюза за 2015 год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</w:t>
      </w:r>
      <w:r>
        <w:rPr>
          <w:rFonts w:cs="Arial" w:ascii="Arial" w:hAnsi="Arial"/>
          <w:i/>
          <w:sz w:val="22"/>
          <w:szCs w:val="22"/>
        </w:rPr>
        <w:t>Срок.:  март     Ответ.: Скоморохова Г.В., Зубкова С.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 Организация участия территориальных (районных, городских) организаций Профсоюза и первичных профсоюзных организаций учреждений высшего и профессионально образования в интернет-конкурсе Рефератов председателей первичных и местных организаций Профсоюза, профсоюзных активистов по правовой тематике и организационно-уставным вопроса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>Срок.:  январь-октябрь     Ответ.: Зубкова С.Г., Лемякина Ю.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5 Сбор материалов о заслуженных и народных учителях РФ в Волгоградской области. Публикация энциклопедии «Народные и заслуженные учителя РФ в Волгоградской области»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>Срок.:  январь-июнь     Ответ.: Зубкова С.Г., Лемякина Ю.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6 Проведение Дня председателя и постоянно-действующих семинаров для председателей районных, городских организаций Профсоюза и председателей первичных профсоюзных организаций учреждений профессионального образования.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>Срок.:   март, август, декабрь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>Ответ.: Скоморохова Г.В., аппарат обкома Профсоюз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 Организация проведения акции «Неделя правовой грамотности»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>Срок.:  март-апрель     Ответ.: Кузнецова Т.В., Матус Н.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4.8 Организация и проведение общепрофсоюзной тематической проверке по теме «Соблюдение трудового законодательства при заключении и изменении трудовых договоров с работниками организаций»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i/>
          <w:sz w:val="22"/>
          <w:szCs w:val="22"/>
        </w:rPr>
        <w:t>Срок.:  март-апрель    Ответ.: Кузнецова Т.В.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9 Организация и проведение семинара внештатных технических инспекторов труда.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i/>
          <w:sz w:val="22"/>
          <w:szCs w:val="22"/>
        </w:rPr>
        <w:t>Срок.: апрель      Ответ.: Лагутин Г.В.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 xml:space="preserve">4.10 Мониторинг технических и иных средств для осуществления информационной деятельности организаций Профсоюза.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>Срок.: январь-февраль     Ответ.: Лемякина Ю.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 xml:space="preserve">4.11 Создание электронной базы данных членов профсоюз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>Срок.: январь-июль     Ответ.: Зубкова С.Г., Лемякина Ю.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2 Организация и проведение выездного семинара-совещания председателей территориальных (районных, городских) организаций Профсоюза и первичных профсоюзных организаций учреждений профессионального образовани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</w:t>
      </w:r>
      <w:r>
        <w:rPr>
          <w:rFonts w:cs="Arial" w:ascii="Arial" w:hAnsi="Arial"/>
          <w:i/>
          <w:sz w:val="22"/>
          <w:szCs w:val="22"/>
        </w:rPr>
        <w:t>Срок.:  июнь    Ответ.: Скоморохова Г.В., аппарат обкома Профсоюз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3 Организация и проведение семинара внештатных правовых инспекторов труда.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i/>
          <w:sz w:val="22"/>
          <w:szCs w:val="22"/>
        </w:rPr>
        <w:t>Срок.: октябрь      Ответ.: Кузнецова Т.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4 Проведение Дня учителя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</w:t>
      </w:r>
      <w:r>
        <w:rPr>
          <w:rFonts w:cs="Arial" w:ascii="Arial" w:hAnsi="Arial"/>
          <w:i/>
          <w:sz w:val="22"/>
          <w:szCs w:val="22"/>
        </w:rPr>
        <w:t>Срок.: октябрь                Ответ.: Скоморохова Г.В., Зубкова С.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5 Вовлечение городских и районных организаций Профсоюза во Всероссийские конкурсы.  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>Срок.: весь период       Ответ.: Скоморохова Г.В., Зубкова С.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6 Проведение мониторинга по вопросам динамики роста заработной платы работников отрасли, стипендии студентов.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>Срок.: весь период                Ответ.: Матус Н.А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7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изация работы по оздоровлению членов профсоюза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>Срок.: весь период                Ответ.: Зубкова С.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8 Обеспечение работы электронной почты, оказание практической помощи территориальным комитетам Профсоюза в использовании электронных средств связи, подготовка и рассылка информационно-аналитических материалов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>Срок.:  весь период             Ответ.:  Лемякина Ю.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19 Совершенствование сайта обкома Профсоюза, информационное наполнение сайта областной организации Профсоюз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>Срок.:  весь период            Ответ.: Лемякина Ю.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20 Осуществление ежедневного аналитического изучения информационного поля интернет-ресурсов, периодических изданий по вопросам, связанным с системой образ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Срок.:  весь период            Ответ.: Лемякина Ю.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1 Открытие и ведение на сайте обкома Профсоюза рубрики «Год правовой культуры в Профсоюзе»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</w:t>
      </w:r>
      <w:r>
        <w:rPr>
          <w:rFonts w:cs="Arial" w:ascii="Arial" w:hAnsi="Arial"/>
          <w:i/>
          <w:sz w:val="22"/>
          <w:szCs w:val="22"/>
        </w:rPr>
        <w:t>Срок.:  весь период            Ответ.: Лемякина Ю.В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22 Изучение нормативно-правовой базы с использованием электронной справочной системы по законодательству «Гарант», «Консультант-плюс» и оперативное ознакомление сотрудников аппарата обкома Профсоюза, профсоюзных кадров и актива с изменениями в законодательстве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>Срок.:  весь период            Ответ.: Кузнецова Т.В., Матус Н.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3 Взаимодействие с периодическими изданиями. Подготовка материалов в газеты «Волгоградские профсоюзы», «Мой Профсоюз», «Солидарность» о деятельности областной организации Профсоюза, о передовом опыте работы организаций Профсоюза в работе по развитию социального партнерства, представительству и защите социально-трудовых прав членов профсоюза, обучении профактива и проведении мероприятий в Год правовой культуры.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>Срок.:  весь период           Ответ.: Зубкова С.Г., Лемякина Ю.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4 Подготовка приложения в газету «Волгоградские профсоюзы» с целью широкого информирования профсоюзных организаций о мероприятиях обкома Профсоюза. 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 xml:space="preserve">Срок.: февраль, июнь, август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>Ответ.: Скоморохова Г.В., Зубкова С.Г., Кузнецова Т.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5 Проведение приемов по личным вопросам в территориальных организациях Профсоюза. 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 xml:space="preserve">Срок.: весь период, во время выездных мероприятий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>Ответ.: аппарат обкома Профсоюз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26 Проведение семинаров для председателей первичных профсоюзных организаций и руководителей образовательных учреждений по трудовому законодательству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 xml:space="preserve">Срок.:  по графикам выездных проверок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>Ответ.: Лагутин Г.В., Кузнецова Т.В., Матус Н.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7 Организация обучения председателей первичных и территориальных (районных, городских) организаций Профсоюза на базе учебного центра ЦС Профсоюза «Гармония» и Волгоградского института профдвижения.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>Срок.:  весь период      Ответ.: Скоморохова Г.В., Зубкова С.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28 Организация обучения совместно с СКС обкома Профсоюза студенческого профактива и участие в работе школ студенческого профсоюзного актива первичных организаций учреждений высшего и профессионального образования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</w:t>
      </w:r>
      <w:r>
        <w:rPr>
          <w:rFonts w:cs="Arial" w:ascii="Arial" w:hAnsi="Arial"/>
          <w:i/>
          <w:sz w:val="22"/>
          <w:szCs w:val="22"/>
        </w:rPr>
        <w:t xml:space="preserve">Срок.: апрель, ноябрь, по договоренности с ППО 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</w:t>
      </w:r>
      <w:r>
        <w:rPr>
          <w:rFonts w:cs="Arial" w:ascii="Arial" w:hAnsi="Arial"/>
          <w:i/>
          <w:sz w:val="22"/>
          <w:szCs w:val="22"/>
        </w:rPr>
        <w:t>Ответ.: Скоморохова Г.В., Дробязко И.Ю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4.29 Проведение акций 1 мая и 7 октября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i/>
          <w:sz w:val="22"/>
          <w:szCs w:val="22"/>
        </w:rPr>
        <w:t>Ответ.: Скоморохова Г.В., Лагутин Г.В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0 Организация поздравлений с праздниками 23 февраля и 8 Марта, 1 Мая и 9 Мая, Днем Учителя, Новым годом.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>Срок.:  февраль, май, октябрь, декабрь        Ответ.: Лемякина Ю.В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31 Организация поздравлений и встреч с ветеранами Волгоградской областной организации Профсоюза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>Срок.:  май, октябрь       Ответ.: Зубкова С.Г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4.32 Проведение областных конкурсов: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Лучший внештатный технический инспектор труда Профсоюза» (апрель);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«Лучший внештатный правовой инспектор труда Профсоюза» (октябрь);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426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Студенческий лидер - 2016» (октябрь);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426" w:leader="none"/>
        </w:tabs>
        <w:ind w:left="1080" w:hanging="1080"/>
        <w:jc w:val="both"/>
        <w:rPr/>
      </w:pPr>
      <w:r>
        <w:rPr>
          <w:rFonts w:cs="Arial" w:ascii="Arial" w:hAnsi="Arial"/>
          <w:sz w:val="22"/>
          <w:szCs w:val="22"/>
        </w:rPr>
        <w:t>«Лучший председатель Совета молодых педагогов» (август)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>Ответ.: Скоморохова Г.В., Зубкова С.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33 Проведение областного молодежного Форума «Думая о будущем!»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>Срок.:   август    Ответ.: Скоморохова Г.В., Зубкова С.Г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4 Обеспечение территориальных и первичных профсоюзных организаций бланками профбилетов и предметами профсоюзной символи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>Срок: - весь период         Ответ.: Лемякина Ю.В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35 Организация выпуска информационных бюллетеней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«Рекомендации по оформлению трудовых отношений с работниками, избранными в профсоюзные органы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«Нормативные правовые документы по правовой работе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«Методические рекомендации по проведению проверок образовательных организаций по соблюдению трудового законодательства и иных нормативных правовых актов, содержащих нормы трудового права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«Правовые основы деятельности правовой инспекции труда Профсоюза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«Методические рекомендации по содержанию льгот педагогических работников, вопросам их сохранения и защиты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«Методические рекомендации по проведению «Недели правовой грамотности»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>Срок.:  в течение года      Ответ.: Кузнецова Т.В., Матус Н.А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36 Оформление наградного материал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>Срок: - весь период         Ответ.: Скоморохова Г.В, Зубкова С.Г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37 Организация подписки на периодические издания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>Срок.:  июнь, ноябрь         Ответ.: Лемякина Ю.В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8 Привлечение работников отрасли в НПФ «Образование и наука». 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>Срок.:  весь период          Ответ.: Лемякина Ю.В.</w:t>
      </w:r>
    </w:p>
    <w:p>
      <w:pPr>
        <w:pStyle w:val="Normal"/>
        <w:ind w:left="43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 необходимости с учетом складывающейся текущей ситуации в план обкома Профсоюза могут вноситься необходимые уточнения. </w:t>
      </w:r>
    </w:p>
    <w:sectPr>
      <w:footerReference w:type="default" r:id="rId2"/>
      <w:type w:val="nextPage"/>
      <w:pgSz w:w="11906" w:h="16838"/>
      <w:pgMar w:left="1418" w:right="84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25"/>
        </w:tabs>
        <w:ind w:left="20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55"/>
        </w:tabs>
        <w:ind w:left="3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85"/>
        </w:tabs>
        <w:ind w:left="4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80"/>
        </w:tabs>
        <w:ind w:left="528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i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15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76" w:hanging="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25" w:hanging="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54:00Z</dcterms:created>
  <dc:creator>user</dc:creator>
  <dc:description/>
  <cp:keywords/>
  <dc:language>en-US</dc:language>
  <cp:lastModifiedBy>DNS</cp:lastModifiedBy>
  <cp:lastPrinted>2016-01-14T11:18:00Z</cp:lastPrinted>
  <dcterms:modified xsi:type="dcterms:W3CDTF">2016-01-14T08:20:00Z</dcterms:modified>
  <cp:revision>71</cp:revision>
  <dc:subject/>
  <dc:title>ПЛАН РАБОТЫ САМАРСКОГО ОБКОМА ПРОФСОЮЗА</dc:title>
</cp:coreProperties>
</file>