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929"/>
      </w:tblGrid>
      <w:tr>
        <w:trPr>
          <w:trHeight w:val="964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U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76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«18» мая 2016 года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г. Волгоград</w:t>
            </w:r>
          </w:p>
        </w:tc>
        <w:tc>
          <w:tcPr>
            <w:tcW w:w="292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№12-3</w:t>
            </w:r>
          </w:p>
        </w:tc>
      </w:tr>
    </w:tbl>
    <w:p>
      <w:pPr>
        <w:pStyle w:val="Normal"/>
        <w:ind w:right="31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проведении выездного семинара-совещания для председателей территориальных организаций Профсоюза, первичных профсоюзных организаций учреждений профессионального образования и  социальных партнеров в г.Санкт-Петербург</w:t>
      </w:r>
    </w:p>
    <w:p>
      <w:pPr>
        <w:pStyle w:val="Normal"/>
        <w:ind w:right="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В соответствии с планом работы Волгоградской областной организации Профсоюза на 2016 го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целях обмена опытом профсоюзной работы, </w:t>
      </w:r>
    </w:p>
    <w:p>
      <w:pPr>
        <w:pStyle w:val="Normal"/>
        <w:ind w:right="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right="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выездной семинар-совещание для председателей территориальных (районных, городских) организаций Профсоюза с приглашением социальных партнеров - руководителей органов, осуществляющих управление в сфере образования Волгоградской области и председателе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ервичных профсоюзных организаций учреждений профессионального образования с 26 июня по 03 июля 2016 года в г.Санкт-Петербург. Общее количество участников мероприятия – 42 человека.</w:t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рамму проведения (Приложение №1).</w:t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мету расходов выездного семинар-совещания (Приложение №2).</w:t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/>
      </w:pPr>
      <w:r>
        <w:rPr>
          <w:rFonts w:cs="Arial" w:ascii="Arial" w:hAnsi="Arial"/>
          <w:sz w:val="22"/>
          <w:szCs w:val="22"/>
        </w:rPr>
        <w:t>Старшему бухгалтеру обкома Профсоюза Е.В.Ковалевой выделить денежные средства согласно смете расходов и расходы отнести по статье профбюджета «Подготовка и обучение профсоюзных кадров и актива».</w:t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за исполнением данного постановления возложить на заместителя председателя обкома Профсоюза С.Г.Зубков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стной организации Профсоюза  </w:t>
        <w:tab/>
        <w:t xml:space="preserve">                                            Г.В.Скоморох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4:00Z</dcterms:created>
  <dc:creator>user</dc:creator>
  <dc:description/>
  <cp:keywords/>
  <dc:language>en-US</dc:language>
  <cp:lastModifiedBy>DNS</cp:lastModifiedBy>
  <cp:lastPrinted>2016-05-19T12:28:00Z</cp:lastPrinted>
  <dcterms:modified xsi:type="dcterms:W3CDTF">2016-05-19T09:29:00Z</dcterms:modified>
  <cp:revision>23</cp:revision>
  <dc:subject/>
  <dc:title/>
</cp:coreProperties>
</file>