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80"/>
        <w:gridCol w:w="1080"/>
        <w:gridCol w:w="1631"/>
        <w:gridCol w:w="2929"/>
      </w:tblGrid>
      <w:tr>
        <w:trPr>
          <w:trHeight w:val="964" w:hRule="exact"/>
        </w:trPr>
        <w:tc>
          <w:tcPr>
            <w:tcW w:w="41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3875" cy="5810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U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9764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РОССИЙСКИЙ ПРОФСОЮЗ ОБРАЗОВАНИЯ)</w:t>
            </w:r>
          </w:p>
          <w:p>
            <w:pPr>
              <w:pStyle w:val="Heading3"/>
              <w:rPr/>
            </w:pPr>
            <w:r>
              <w:rPr/>
              <w:t>ВОЛГОГРАДСКАЯ ОБЛАСТ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ЕЗИДИУМ ОБЛАСТНОГО КОМИТЕТА ПРОФСОЮ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94" w:hRule="exact"/>
        </w:trPr>
        <w:tc>
          <w:tcPr>
            <w:tcW w:w="3644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«18» мая 2016 года</w:t>
            </w:r>
          </w:p>
        </w:tc>
        <w:tc>
          <w:tcPr>
            <w:tcW w:w="3191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г. Волгоград</w:t>
            </w:r>
          </w:p>
        </w:tc>
        <w:tc>
          <w:tcPr>
            <w:tcW w:w="2929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№ 12-5</w:t>
            </w:r>
          </w:p>
        </w:tc>
      </w:tr>
    </w:tbl>
    <w:p>
      <w:pPr>
        <w:pStyle w:val="Normal"/>
        <w:ind w:right="383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О проведении первого тура Всероссийского фотоконкурса ФНПР «Профсоюзы и общество»  </w:t>
      </w:r>
    </w:p>
    <w:p>
      <w:pPr>
        <w:pStyle w:val="Normal"/>
        <w:spacing w:lineRule="auto" w:line="360"/>
        <w:ind w:right="28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iCs/>
          <w:sz w:val="22"/>
          <w:szCs w:val="22"/>
        </w:rPr>
        <w:t>Учитывая особое значение и эффективность совместной работы профсоюзных организаций с органами власти, общественными движениями и организациями по решению социально-трудовых и духовно-нравственных вопросов жизнедеятельности работающих граждан, молодежи, людей старшего поколения, во исполнение постановления Президиума облсовпрофа №66-7 от 24 марта 2016г. «О проведении областного фотоконкурса «Профсоюзы и общество»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идиум обкома профсоюз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постановляет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1. Принять участие в областном фотоконкурсе «Профсоюзы и общество» соглас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постановления Президиума облсовпрофа №66-7 от 24 марта 2016г. «О проведении областного фотоконкурса «Профсоюзы и общество» (приложение №1)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2. Провести первый тур областного фотоконкурса «Профсоюзы и общество» с 19 мая 2016 года по 27 июня 2016 года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3. Утвердить состав</w:t>
      </w:r>
      <w:r>
        <w:rPr>
          <w:rFonts w:cs="Arial" w:ascii="Arial" w:hAnsi="Arial"/>
          <w:sz w:val="22"/>
          <w:szCs w:val="22"/>
        </w:rPr>
        <w:t xml:space="preserve"> жюри </w:t>
      </w:r>
      <w:r>
        <w:rPr>
          <w:rFonts w:cs="Arial" w:ascii="Arial" w:hAnsi="Arial"/>
          <w:bCs/>
          <w:sz w:val="22"/>
          <w:szCs w:val="22"/>
        </w:rPr>
        <w:t xml:space="preserve">по оценке конкурсных фоторабот и определению 15 лучших фоторабот для участия во втором туре областного фотоконкурса (приложение №2)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. Рекомендовать территориальным (районным, городским) и первичным профсоюзным организациям принять участие в фотоконкурсе и направить лучшие фотоработы в обком Профсоюза до 20 июня 2016 года на электронную почту обкома Профсоюза </w:t>
      </w:r>
      <w:r>
        <w:rPr>
          <w:rFonts w:cs="Arial" w:ascii="Arial" w:hAnsi="Arial"/>
          <w:bCs/>
          <w:sz w:val="22"/>
          <w:szCs w:val="22"/>
          <w:lang w:val="en-US"/>
        </w:rPr>
        <w:t>obkom</w:t>
      </w:r>
      <w:r>
        <w:rPr>
          <w:rFonts w:cs="Arial" w:ascii="Arial" w:hAnsi="Arial"/>
          <w:bCs/>
          <w:sz w:val="22"/>
          <w:szCs w:val="22"/>
        </w:rPr>
        <w:t>@</w:t>
      </w:r>
      <w:r>
        <w:rPr>
          <w:rFonts w:cs="Arial" w:ascii="Arial" w:hAnsi="Arial"/>
          <w:bCs/>
          <w:sz w:val="22"/>
          <w:szCs w:val="22"/>
          <w:lang w:val="en-US"/>
        </w:rPr>
        <w:t>ed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en-US"/>
        </w:rPr>
        <w:t>prof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ru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4. Главному специалисту обкома Профсоюза Н.В.Крутых по итогам работы жюр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аправить лучшие фотоработы в Оргкомитет Волгоградского областного Совета профсоюзов для участия во втором туре областного фотоконкурс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до 27 июня 2016 года. 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Контроль за исполнением данного постановления возложить на заместителя председателя областной организации Профсоюза С.Г.Зубкову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51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областной организации Профсоюза</w:t>
        <w:tab/>
        <w:t xml:space="preserve">                                                          Г.В.Скоморох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Президиума обкома Профсоюз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от 18 мая 2016 года №12-5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становлением Президиума облсовпроф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от 24 марта 2016 г. № 66-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оведении областного фотоконкурс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Профсоюзы и общество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Областной фотоконкурс «Профсоюзы и общество» (далее – конкурс) проводится в рамках I этапа объявленного ФНПР Всероссийского фотоконкурса «Профсоюзы и общество» и во исполнение Программы облсовпрофа по развитию культурно-воспитательной работы в трудовых коллективах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Тематику фотоконкурса определило экономическое положение в стране, что значительно увеличивает влияние профсоюзов в обществе, повышает их роль в государственно-общественных отношениях, направленных на защиту коренных прав и интересов людей труд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Настоящее Положение определяет порядок проведения конкурса, подведения итогов и награждения победите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Цели и задач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Цель конкурса – посредством искусства фотографии показать роль профсоюзов в обществе, их взаимодействие с органами власти, общественными движениями и организациями в решении социально- трудовых и духовно-нравственных вопросов жизнедеятельности работающих граждан, молодежи, людей старшего поко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Задачи конкурс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усиление работы профсоюзов по взаимодействию с депутатским корпусом, органами власти всех уровней, общественными движениями и организациями по защите социально-трудовых прав и законных интересов работников, разрешению конфликтных ситуаций, развитию и совершенствованию системы социального партнерств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формирование активной жизненной позиции, повышение мотивации профсоюзного членств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привлечение к творчеству членов профсоюзов, выявление и поддержка наиболее талантливы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рядок и сроки проведения конкурс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конкурсе участвуют члены профсоюз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Общее руководство конкурсом осуществляет организационный комитет конкурса (далее - оргкомитет). Для оценки конкурсных фоторабот формируется жюр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Членские организации облсовпрофа создают свои оргкомитеты, разрабатывают отраслевые положения, формируют жюри, определяют и награждают победите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Конкурс проводится в два тур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Первый тур конкурса</w:t>
      </w:r>
      <w:r>
        <w:rPr>
          <w:rFonts w:cs="Arial" w:ascii="Arial" w:hAnsi="Arial"/>
          <w:sz w:val="22"/>
          <w:szCs w:val="22"/>
        </w:rPr>
        <w:t xml:space="preserve"> проводится в отраслях </w:t>
      </w:r>
      <w:r>
        <w:rPr>
          <w:rFonts w:cs="Arial" w:ascii="Arial" w:hAnsi="Arial"/>
          <w:b/>
          <w:sz w:val="22"/>
          <w:szCs w:val="22"/>
        </w:rPr>
        <w:t>с 01 апреля по 20 июня 2016 года</w:t>
      </w:r>
      <w:r>
        <w:rPr>
          <w:rFonts w:cs="Arial" w:ascii="Arial" w:hAnsi="Arial"/>
          <w:sz w:val="22"/>
          <w:szCs w:val="22"/>
        </w:rPr>
        <w:t xml:space="preserve">. На данном этапе отраслевыми профсоюзными организациями проводится работа по выявлению и сбору соответствующих тематике конкурса фоторабот, их оценке отраслевыми жюри, определению и награждению победителе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Для участия во втором туре конкурса отраслевые оргкомитеты до 27 июня 2016 года направляют в оргкомитет по 15 лучших фоторабот от отрасл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Второй тур конкурса проводится оргкомитетом с 27 июня по 01 июля 2016 года. В ходе данного этапа жюри конкурса оценивает представленные фотоработы и определяет лучшие. Особое внимание обращается на фотоработы, отражающие цели и задачи конкурс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Фотоработы, представленные после 01 июля 2016 года, в конкурсе не участвуют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Требования к фотоработам и критерии оценк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На конкурс принимаются цветные фотографии, созданные авторами с 2011 по 2016 годы, в электронном виде или на электронном носителе с разрешением не менее 300 dpi. Размер изображения – не более 3500 пикселей по длинной сторон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К фотографиям прилагается сопроводительный лист с указанием организации, направляющей конкурсные фотоработы, названия работ, года создания, фамилии, имени, отчества автора, контактного телефон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Материалы направляются в электронном виде по адресу: </w:t>
      </w:r>
      <w:r>
        <w:rPr>
          <w:rFonts w:cs="Arial" w:ascii="Arial" w:hAnsi="Arial"/>
          <w:sz w:val="22"/>
          <w:szCs w:val="22"/>
          <w:lang w:val="en-US"/>
        </w:rPr>
        <w:t>obkom</w:t>
      </w:r>
      <w:r>
        <w:rPr>
          <w:rFonts w:cs="Arial" w:ascii="Arial" w:hAnsi="Arial"/>
          <w:sz w:val="22"/>
          <w:szCs w:val="22"/>
        </w:rPr>
        <w:t>@ed-prof.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Коллажи с использованием графических электронных редакторов на конкурс не принимают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Фотографии оцениваются по следующим критериям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соответствие тематике, целям и задачам конкурса;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композиционное решени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выразительность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оригинальност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Фотоработы, представленные на конкурс, не рецензируются и обратно не возвращают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одведение итогов и награждени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орядок поощрения участников первого тура конкурса определяют соответствующие отраслевые оргкомитет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По итогам второго тура авторы лучших фоторабот объявляются победителями конкурса и награждаются дипломами и ценными подаркам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Лучшие фотоработы размещаются на сайте облсовпрофа, в профсоюзной печати, включаются в экспозиции выставок, организуемых облсовпрофом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олгоградский областной Совет профсоюзов до 01 июля 2016 года направляет в Южный федеральный округ, в Организационный комитет фотоконкурса, до 5 лучших фоторабот от отраслей для отбора и участия         в заключительном этапе Всероссийского фотоконкурса ФНПР «Профсоюзы и общество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обедители Всероссийского фотоконкурса «Профсоюзы и общество» награждаются специальными дипломами и денежными премиям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за I место – 30 тыс. рубле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за два II места – премии по 20 тыс. рубле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за три III места – премии по 10 тыс. рублей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Лучшие фотоработы, представленные на Всероссийский конкурс, публикуются на страницах профсоюзной печати, размещаются в экспозиции выставок во Дворце труда профсоюзов, в Музее профсоюзов России, на сайте ФНПР в Интернет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Финансировани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асходы, связанные с организацией второго тура конкурса: организацией работы жюри, изготовлением дипломов, приобретением ценных подарков, направлением работ победителей в Оргкомитет Всероссийского фотоконкурса ФНПР «Профсоюзы и общество», осуществляет облсовпроф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риложение №2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к постановлению Президиума обкома Профсоюз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от 18 мая 2016 года №12-5 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Состав жюри первого тура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областного фотоконкурса «Профсоюзы и общество»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Скоморохова Галина Валериевна – председатель Волгоградской областной организации Профсою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Зубкова Светлана Геннадиевна – заместитель председателя Волгоградской областной организации Профсою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Крутых Наталья Владимировна – главный специалист Волгоградской областной организации Профсою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убанова Татьяна Николаевна – председатель Совета председателей территориальных (районных, городских) организаций Профсою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Ведерникова Галина Валентиновна – председатель Совета председателей первичных профсоюзных организаций работников профессиональных образовательных организац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right="486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07:00Z</dcterms:created>
  <dc:creator>user</dc:creator>
  <dc:description/>
  <cp:keywords/>
  <dc:language>en-US</dc:language>
  <cp:lastModifiedBy>DNS</cp:lastModifiedBy>
  <cp:lastPrinted>2016-05-19T12:32:00Z</cp:lastPrinted>
  <dcterms:modified xsi:type="dcterms:W3CDTF">2016-05-19T09:33:00Z</dcterms:modified>
  <cp:revision>66</cp:revision>
  <dc:subject/>
  <dc:title> </dc:title>
</cp:coreProperties>
</file>