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804"/>
      </w:tblGrid>
      <w:tr>
        <w:trPr>
          <w:trHeight w:val="993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562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15» июня 2016 г.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0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3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2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 итогах выполнения территориального Соглашения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5-2018 годы за 2015 год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ind w:right="-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Заслушав информацию полномочных представителей сторон о работе по выполнению территориального Соглашения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5-2018 годы за 2015 год,</w:t>
      </w:r>
    </w:p>
    <w:p>
      <w:pPr>
        <w:pStyle w:val="Normal"/>
        <w:tabs>
          <w:tab w:val="clear" w:pos="708"/>
          <w:tab w:val="left" w:pos="3150" w:leader="none"/>
        </w:tabs>
        <w:ind w:right="-5" w:hanging="0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о работе департамента по образованию администрации Волгограда и Волгоградской областной организацией профсоюза работников народного образования и науки РФ на 2015-2018 годы за 2015 год по выполнению территориального Соглашения принять к сведению (приложение № №1,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тметить положительную работу сторон социального партнерства по выполнению целевых показателей по выплате средней заработной платы педагогическим работникам; предоставлению льгот и гарантий молодым педагогам; созданию здоровых, безопасных условий, охраны труда и здоровья; оздоровлению работников отрасл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ронам социального партнерства продолжить работу по регулированию социально-экономических и трудовых   отношений работников образования в соответствии с территориальным Соглашением; своевременно вносить изменения (дополнения) в Соглашение в связи с изменением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лгоградской областной организации Профсоюза работников народного образования и науки РФ: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олжить работу по оказанию методической и практической помощи территориальным профсоюзным организациям по дальнейшему развитию социального партнерства, подготовке и заключению территориальных соглашений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одить экспертизу соглашений и коллективных договоров с целью недопущения нарушений прав работников отрасли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5. Территориальным организациям Профсоюза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нформировать первичные профсоюзные организации об итогах выполнения Соглашения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5-2018 годы за 2015 год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овать и провести мероприятия, на которых подвести промежуточные итоги выполнения территориальных Соглашений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нформировать членов Профсоюза о ходе выполнения мероприятий соглашений, их экономической эффективности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ировать выполнение обязательств, предусмотренных подписанными территориальными Соглашениями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уществлять систематический анализ работы по развитию социального партнерства, правоприменительной практики, молодежной политики, охраны труда и здоровья, предоставлению социальных льгот и гарантий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оевременно вносить дополнения (изменения) в Соглашения;</w:t>
      </w:r>
    </w:p>
    <w:p>
      <w:pPr>
        <w:pStyle w:val="Normal"/>
        <w:numPr>
          <w:ilvl w:val="0"/>
          <w:numId w:val="3"/>
        </w:numPr>
        <w:spacing w:before="0" w:after="120"/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биваться включения в коллективные договоры образовательных организаций обязательств, не предусмотренных действующим законодательством и улучшающим положение работников отрасли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Утвердить План мероприятий на период май 2016 - май 2017 года по выполнению территориального Соглашения по организациям, находящимся в ведении Департамента по образованию администрации Волгограда и его территориальных управлений на 2015-2018 годы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 Контроль за исполнением данного постановления возложить на заместителя председателя обкома Профсоюза Г.В.Лагутина и юриста обкома Профсоюза Н.А.Матус.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областной организации Профсоюза  </w:t>
        <w:tab/>
        <w:t xml:space="preserve">                                                       Г.В.Скоморохова </w:t>
      </w:r>
    </w:p>
    <w:sectPr>
      <w:footerReference w:type="default" r:id="rId3"/>
      <w:type w:val="nextPage"/>
      <w:pgSz w:w="11906" w:h="16838"/>
      <w:pgMar w:left="1440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2:00Z</dcterms:created>
  <dc:creator>com</dc:creator>
  <dc:description/>
  <cp:keywords/>
  <dc:language>en-US</dc:language>
  <cp:lastModifiedBy>DNS</cp:lastModifiedBy>
  <cp:lastPrinted>2016-06-15T13:13:00Z</cp:lastPrinted>
  <dcterms:modified xsi:type="dcterms:W3CDTF">2016-06-16T05:00:00Z</dcterms:modified>
  <cp:revision>13</cp:revision>
  <dc:subject/>
  <dc:title>Профсоюз работников народного образования и науки</dc:title>
</cp:coreProperties>
</file>