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Утверждаю»                                                              «Утверждаю»</w:t>
      </w:r>
    </w:p>
    <w:p>
      <w:pPr>
        <w:pStyle w:val="Style16"/>
        <w:rPr/>
      </w:pPr>
      <w:r>
        <w:rPr>
          <w:rFonts w:cs="Arial" w:ascii="Arial" w:hAnsi="Arial"/>
        </w:rPr>
        <w:t>Руководитель департамента                                     Председатель Волгоградской</w:t>
      </w:r>
    </w:p>
    <w:p>
      <w:pPr>
        <w:pStyle w:val="Style16"/>
        <w:rPr/>
      </w:pPr>
      <w:r>
        <w:rPr>
          <w:rFonts w:cs="Arial" w:ascii="Arial" w:hAnsi="Arial"/>
        </w:rPr>
        <w:t>по образованию администрации                               областной организации</w:t>
      </w:r>
    </w:p>
    <w:p>
      <w:pPr>
        <w:pStyle w:val="Style16"/>
        <w:rPr/>
      </w:pPr>
      <w:r>
        <w:rPr>
          <w:rFonts w:cs="Arial" w:ascii="Arial" w:hAnsi="Arial"/>
        </w:rPr>
        <w:t>Волгограда                                                                  Профсоюза работников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ародного образования и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ауки РФ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  И.А.Радченко                                   ___________  Г.В.Скоморохов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             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на период май 2016-май 2017 года 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выполнению территориального Соглашения по организациям, находящимся в ведении департамента по образованию администрации Волгограда и его территориальных управлений на 2015-2018 годы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05"/>
        <w:gridCol w:w="1985"/>
        <w:gridCol w:w="170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-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тчета о выполнении   Соглашения за 2015 год на сайтах департамента по образованию администрации Волгограда, Волгоградской областной организации Профсоюз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 июля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остоянно действующих органах социального партнерства при рассмотрении вопросов, связанных с содержанием Соглашения и его выполнением, работе отраслевой городской комиссии по регулированию социально-трудовых отношений при рассмотрении вопросов, связанных с содержанием Соглашения и его выпол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учета и анализа причин производственного травматизма работников организаций, и несчастных случаев с работающими и обучающимися организаций, обобщение государственной отчетности по формам 7-Т (травматизм), 1-Т (условия труда) по календарным го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специальной оценки условий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по образованию администрации Волгогра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перативного и практического руководства технической и правовой инспекций  труда обкома Профсою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состояния охраны труда в организациях образования, выполнение мероприятий по охране труда, предусмотренных коллективными договорами, соглашениями по охране труда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учающих семинаров по итогам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«Дня молодого специалиста», совещаний совместно с городским советом молодых педагогов образовательных учреждений Волг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твержденным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Слета Советов молодых педагогов районов г.Волгогра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выпуск тематических сборников и комментариев, а приложения «Профсоюз образования» к газете «Волгоградские профсоюзы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городских смотров-конкурсов профессионального мастерства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, 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7.</w:t>
            </w:r>
          </w:p>
        </w:tc>
      </w:tr>
      <w:tr>
        <w:trPr>
          <w:trHeight w:val="1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учения профсоюзных кадров и профсоюзного актива по вопросам защиты трудовых прав и гарантий членов профсоюза, трудового законодательства, создания им надлежащих условий труда и быта, охраны их труда и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проверок по соблюдению трудового законодательства в образовательных организациях отрасли. Проведение обучающего семинара по итогам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1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итогов выполнения Соглашения за 2016 год и принятие плана выполнения Соглашения на 2017 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по образованию администрации Волгограда, обком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 2017 год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</w:tr>
    </w:tbl>
    <w:p>
      <w:pPr>
        <w:pStyle w:val="Style1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мероприят Согл - копия - копия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8:00Z</dcterms:created>
  <dc:creator>Acer</dc:creator>
  <dc:description/>
  <cp:keywords/>
  <dc:language>en-US</dc:language>
  <cp:lastModifiedBy>DNS</cp:lastModifiedBy>
  <cp:lastPrinted>2016-06-15T11:02:00Z</cp:lastPrinted>
  <dcterms:modified xsi:type="dcterms:W3CDTF">2016-06-15T08:40:00Z</dcterms:modified>
  <cp:revision>16</cp:revision>
  <dc:subject/>
  <dc:title>«Утверждаю»                                                              « Утверждаю»</dc:title>
</cp:coreProperties>
</file>