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Президиума обкома Профсоюз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 июня 2016 года №14-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развития информацион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гоградской областн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союза работников народного образования и науки РФ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-2019 г.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формационное обеспечение территориальных (районных, городских), первичных профсоюзных организаций и их членов, системность и регулярность информации являются приоритетными направлениями в деятельности областной организации Профсоюза, направленной на развитие информационной составляющей, важным и необходимым компонентом успеха в организационном укреплении Волгоградской областной организации Профсоюза, мотивации профсоюзного членства, достижении целей и задач, определенных в Программе «Основные направления деятельности Волгоградской областной организации профсоюза работников народного образования и науки РФ по выполнению решений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ъезда Общероссийского Профсоюза и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отчетно-выборной конференции Волгоградской областной организации Профсоюза на 2015-2020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программа определяет основные направления дальнейшего развития информационной работы Волгоградской областной организации профсоюза работ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родного образования и науки РФ на 2016-2019 годы и ставит своей целью: поиск, освоение и развитие новых информационных технологий для осуществления более эффективного представительства и защиты социально-трудовых, профессиональных прав и интересов членов профсоюза, широкой информированности профсоюзного актива, членов профсоюза, общества о деятельности профсоюза, повышения уровня компетентности профсоюзных кадров и актива, привлечения к активному участию первичных профсоюзных организаций, членов профсоюза к решению стоящих перед профсоюзом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данной программы это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ониторинг ресурсов (компьютерной, копировально-множительной техники) организаций Профсоюза, обеспечение всех территориальных, первичных организаций   Интернетом, электронной связ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крепление материально-технической базы профсоюзных организаций, входящих в состав Волгоградской областной организации профсоюза работников народного образования и науки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е, финансовое, кадровое сопровождение информационной деятельности (привлечение профессиональных кадров к реализации Программы, методическое о сопровождение работы профсоюзных кадров, расширение информационных потоков, создание единой информационной системы Профсоюз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положительного имиджа Волгоградской областной организации профсоюза работников народного образования и науки РФ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ханизмы реал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ализация Программы базируется на взаимодействии всех уровней Профсоюз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ЦС Профсоюза, ФНПР, Волгоградский облсовпроф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ластной комит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ые (районные, городские)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профсоюзны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ая работа обеспечивается силами профсоюзных работников, актива, членов Профсоюза, с привлечением информационного ресурса Профсоюза, Интернета, СМИ на основе действующей нормативно-правовой ба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нятие программ и планов развития информационной работы территориальными и первичными организациями Профсою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ординация и обеспечение информационной работы возлагается на президиум Волгоградской областной организации Профсоюза, выборные органы территориальных, первичных организаций, </w:t>
      </w:r>
      <w:r>
        <w:rPr>
          <w:sz w:val="24"/>
          <w:szCs w:val="24"/>
          <w:u w:val="single"/>
        </w:rPr>
        <w:t>комиссий по информационной работ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Задач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ведение информационной работы в Волгоградской областной организации профсоюза работников народного образования и науки РФ в соответствие с уставными целями и задач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многоканальной системы информирования профсоюзных организаций и членов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еспечение доступа членов профсоюза и общества в целом к информации о деятельности Волгоградской областной организации профсоюза работников народного образования и науки РФ, повышение авторитета Профсоюза в глазах настоящих и потенциальных членов Профсоюза, органов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дрение и развитие современных информационных технологий, создание целостной информационной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крепление материально-технической базы информационной деятельности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вышение оперативности обменом информации и эффективности информационной работы в профсоюз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изма и информационной культуры профсоюзных кадров и акти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Основные направления информационной работы в профсоюз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труктуры информационной работы с учетом сложившейся практики и возможностей организаций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витие различных форм информацио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учения профсоюзных кадров и актива новым информационным технолог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дрение новых информационных технологий в практику работы выборных профсоюзных орг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териально-техническая поддержка территориальных организаций профсоюза на этапе формирования информационной систе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чебно-методического обеспечения информационной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аспространение опыта информационной работы территориальных комитетов профсоюз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ые мероприятия и уровни реализации программ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26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92" w:leader="none"/>
              </w:tabs>
              <w:suppressAutoHyphens w:val="true"/>
              <w:autoSpaceDE w:val="false"/>
              <w:snapToGrid w:val="false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Срок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1. Волгоградский областной комитет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/>
              <w:t>Разработка единой программы развития информационной деятельности в соответствии с общей стратегией облас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Совет председателей ТР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 xml:space="preserve">Первое полугод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2016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рганизация мониторинга и создание базы данных наличия и состояния технических ресурсов, использования новых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Специалист обкома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 xml:space="preserve">Первое полугод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2016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нятие мер по материально-техническому оснащению территориальных организаций необходимой техник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Обком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 xml:space="preserve">2016-2019 годы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азание практической помощи членским организациям по внедрению современных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Аппарат обкома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рганизация и проведение смотра-конкурса на лучшую информационную работу среди организаций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Совет председателей ТР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рганизация и проведение смотра-конкурса на лучшее представление стенда (профсоюзный уголо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Совет председателей ТР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рганизация и проведение конкурса на лучшее освещение деятельности организации Профсоюза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Совет председателей ТР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рганизация мониторинга подписки на профсоюзные издания «Мой Профсоюз», «Волгоградские профсоюзы», «Солидарность» в первич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Специалист обкома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Каждые пол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/>
              <w:t>Осуществление регулярного обновления, пополнения и совершенствование структуры сайта www.eseur.ru/volgog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Специалист обкома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заимодействие с центральными, региональными и местными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Специалист обкома Профсою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kern w:val="2"/>
                <w:lang w:eastAsia="ar-SA"/>
              </w:rPr>
              <w:t>Выпуск информационных бюллетеней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 xml:space="preserve">(«информационных листов», вестников, сборников) </w:t>
            </w:r>
            <w:r>
              <w:rPr/>
              <w:t>с целью п</w:t>
            </w:r>
            <w:r>
              <w:rPr>
                <w:rFonts w:eastAsia="Lucida Sans Unicode"/>
                <w:kern w:val="2"/>
                <w:lang w:eastAsia="ar-SA"/>
              </w:rPr>
              <w:t>остоянного информирования членов Профсоюза о мерах, принимаемых Профсоюзом по защите социально-трудовых, профессиональных прав и интересов членов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Специалисты аппарата обкома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4" w:color="000000"/>
              </w:pBdr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Использование официальной профсоюзной символики при проведении все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Специалисты аппарата обкома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4" w:color="000000"/>
              </w:pBdr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Разработка электронной газеты «ПрофОбр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Специалисты аппарата обкома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Третий кварта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2016 года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4" w:color="000000"/>
              </w:pBdr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Выпуск электронной газеты «ПрофОбр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Специалисты аппарата обкома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 с периодич-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ностью 1 раза в квартал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4" w:color="000000"/>
              </w:pBdr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рганизация и проведение обучения</w:t>
            </w:r>
            <w:r>
              <w:rPr/>
              <w:t>, повышение квалификации ответственных за информационн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Специалисты аппарата обкома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right w:val="single" w:sz="4" w:space="4" w:color="000000"/>
              </w:pBdr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Создание сети внештатных корреспонд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Специалисты аппарата обкома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  <w:tr>
        <w:trPr>
          <w:trHeight w:val="35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2.</w:t>
            </w:r>
            <w:r>
              <w:rPr/>
              <w:t xml:space="preserve"> </w:t>
            </w: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Территориальные (районные, городские) организации Профсоюза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первичные профсоюзные организации, выходящие на обком Профсоюза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/>
              <w:t>Обеспечение постоянного информирования членов профсоюза в доступной и понятной форме о своей деятельности и важнейших направлениях работы вышестоящих профсоюз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Председатели ТРОП, 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азание практической помощи ППО в информационной работе, обеспечение информационно-пропагандистскими 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Председатели ТРОП, 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kern w:val="2"/>
                <w:lang w:eastAsia="ar-SA"/>
              </w:rPr>
              <w:t>Содействие обеспечению доступа первичных профсоюзных организаций к Интернет-ресурсам и средствам электрон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Председатели ТРОП, 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kern w:val="2"/>
                <w:lang w:eastAsia="ar-SA"/>
              </w:rPr>
              <w:t>Использование ресурса сайта обкома Профсоюза,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электронной газеты «ПрофОбраз», профсоюзных газет «Волгоградские профсоюзы», «Мой Профсоюз» и других СМИ для освещения профсоюзных мероприятий и информирования о деятельности организаций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Председатели ТРОП, 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Использование официальной профсоюзной символики при проведении все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Председатели ТРОП, 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/>
              <w:t xml:space="preserve">Обеспечение </w:t>
            </w:r>
            <w:r>
              <w:rPr>
                <w:bCs/>
                <w:iCs/>
              </w:rPr>
              <w:t xml:space="preserve">первичных профсоюзных организаций стопроцентной </w:t>
            </w:r>
            <w:r>
              <w:rPr/>
              <w:t>подпиской на газеты «Волгоградские профсоюзы» и «Мой Проф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Председатели ТРОП, 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ведение в практику информационной работы привлечения внештатных корреспон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Председатели ТРОП, 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беспечение профсоюзными стендами или уголками с регулярным пополнением и обновлением (не реже раза в неделю), в том числе используя материалы областной организации, профсоюзных газет «Мой профсоюз», «Волгоградские профсоюзы», «Солидарн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Председатели ТРОП, 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вершенствование информационных стендов в первичных профсоюзных организациях и территориальных комитетах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Председатели ТРОП, 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рганизация конкурсов среди первичных профсоюзных организаций на лучшую информационную работу, на лучшее представление стенда (профсоюзный уголок), на лучшее освещение деятельности организации Профсоюза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 ТРОП, 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спользование местных СМИ для информирования общественности о роли и задачах организации Профсою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Председатели ТРОП, 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здание сайтов организаций Профсоюза или страниц на сайтах органов, осуществляющих управление в сфере образования (образовательных организаций) по соглашению сторон социального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Председатели ТРОП, 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До 2019 года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ов первичных профсоюзных организаций или страниц на сайтах образовательных организаций по соглашению сторон социального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Председатели ТРОП, 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До 2019 года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союзных акциях 1 мая и 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Председатели ТРОП, 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ссовых мероприятий в дни профессиональных праздников, конкурсов профессионального мастерства, а также культурно-массовых и спортивных мероприятия для повышения имиджа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Председатели ТРОП, председател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Весь период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Финансовое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рограммы осуществляется за счет средств Волгоградской областной организации Профсоюза, средств территориальных и первичных организаций, предусматривающих соответствующие статьи расходов (до 20% средств профсоюзного бюджета ежегод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1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/>
      <w:bidi w:val="0"/>
      <w:spacing w:lineRule="auto" w:line="360"/>
      <w:ind w:left="280" w:hanging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2:04:00Z</dcterms:created>
  <dc:creator>Профком</dc:creator>
  <dc:description/>
  <cp:keywords/>
  <dc:language>en-US</dc:language>
  <cp:lastModifiedBy>DNS</cp:lastModifiedBy>
  <cp:lastPrinted>2016-06-20T09:53:00Z</cp:lastPrinted>
  <dcterms:modified xsi:type="dcterms:W3CDTF">2016-06-22T12:14:00Z</dcterms:modified>
  <cp:revision>19</cp:revision>
  <dc:subject/>
  <dc:title>Тринадцатая настольная книга</dc:title>
</cp:coreProperties>
</file>