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4"/>
        <w:gridCol w:w="768"/>
        <w:gridCol w:w="225"/>
        <w:gridCol w:w="1418"/>
        <w:gridCol w:w="3368"/>
      </w:tblGrid>
      <w:tr>
        <w:trPr>
          <w:trHeight w:val="964" w:hRule="exact"/>
        </w:trPr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042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2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 2016 г.</w:t>
            </w:r>
          </w:p>
        </w:tc>
        <w:tc>
          <w:tcPr>
            <w:tcW w:w="3545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8" w:type="dxa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№ 6-9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роведении в 2016/17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 Всероссийского конкурса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я организаций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я детей</w:t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шениями Всероссийской конференции по дополнительному образованию детей, проходившей 1-3 декабря 2013 года и учитывая интерес и активность организаций  дополнительного образования детей в ходе провед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ого конкурса программ развития организаций дополнительного образования детей в 2016 году,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одол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учения опыта работы в сфере дополнительного образования детей и его дальнейшего развития в Российской Федерации провести в 2016/17 учебном году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ий конкурс программ развития организаций дополнительного образования детей «Арктур» (далее – Конкур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ий конкурсе программ развития организаций дополнительного образования детей «Арктур» в 2016/17 учебном году (Приложение№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положительным опыт проведения очного этапа Конкурса в субъекте Российской Федерации, выбранном при участии Совета по вопросам дополнительного образования детей при Центральном Совете Общероссийского Профсоюза образования и утвержденном Оргкомитетом Конкурс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сти переговоры с Департаментом государственной политики в сфере воспитания детей и молодежи Минобрнауки России и Департаментом образования Костромской области по порядку, условиям и времени проведения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ого конкурса программ развития организаций дополнительного образования детей «Арктур» 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ртале 2017 года в Костроме в рамках Форума по вопросам развития дополнительного образования 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ить в План основных мероприятий ЦС Профсоюза на I полугодие 2017 года проведение очного этапа Кон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ональным (межрегиональным) организациям Профсоюза активизировать работу по информированию организаций дополнительного образования детей об условиях участия в Конкурсе, совместно с органами государственной власти субъектов РФ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е управление в сфере образования, оказывать содействие в направлении организаций на Конкур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офсоюза Т.В.Куприянову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 Профсоюза                              Г.И. Меркуло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6 сентября 2016 г. № 6-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российского конкурса программ развития организаций дополнительного образования детей «Арктур» в 2016/17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статус и порядок проведения Всероссийского конкурса программ развития организаций дополнительного образования детей «Арктур» (далее-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в целях со</w:t>
      </w:r>
      <w:r>
        <w:rPr>
          <w:rFonts w:eastAsia="Calibri" w:cs="Times New Roman" w:ascii="Times New Roman" w:hAnsi="Times New Roman"/>
          <w:sz w:val="28"/>
          <w:szCs w:val="28"/>
        </w:rPr>
        <w:t>вершенствования и развития системы до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ельного образования детей в Российской Федерации, повышения ро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организаций дополнительного образования детей в воспитании, обучении и творческом развитии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изучение новых направлений теории и практики управления в области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никальности системы доп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тельного образования детей в Ро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распространение успешного опыта управленческой деятельности, инновационных разработок и технологий, направленных на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обобщение опыта педагогических работников и руководителей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обновлению содержа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профессионального мастерства педагогических работников и утверждение приоритетов дополнительного образова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Конкурса выступ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российский Профсоюз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ри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ополнительная информация по Конкурсу публикуется на сайте Конкурса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arktur.proffcent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уководство Конк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Для организации и проведения Конкурса создается Оргкомитет, который состоит из сопредседателей, ответственного секретаря, членов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Оргкомитет утверждает порядок проведения заочного тура Конкурса, содержание номинаций, процедуру, количество участников и место проведения очного тура Конкурса, состав экспертной комиссии и жюри Конкурса, условия финансирования мероприятий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сопредсед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Оргкомитет Конкурса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 Для экспертизы конкурсных материалов заочного тура Оргкомитетом создаётся экспертная комиссия, в которую входят представители федеральных, региональных, муницип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, и воспитанников образовательных учреждений, Совета по вопросам дополнительного образования детей при Центральном Совете Общероссийского Профсоюза образования, научных организаций, общественных организаций, органов государственно-общественного управления, средств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   Для оценки конкурсных испытаний очного тура Оргкомитетом формируется жюри в составе членов Совета по вопросам дополнительного образования детей при Центральном Совете Общероссийского Профсоюза образования, представителей научных организаций, общественных организаций, органов государственно-общественного управления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4. Организационно-техническую работу по приему заявок и конкурсных материалов, их подготовку для рассмотрения экспертной комиссией Конкурса; поддержку сайта Конкурса, организацию проведения очного тура Конкурса осуществляет оператор Конкурса – учебно-методический  центр «Гармония-Профцентр» (далее -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К участию в Конкурсе приглашаются организации дополнительного образования детей системы образования, в которых действуют первичные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Выдвижение организаций на участие в Конкурсе осуществляется решением педагогического коллектива и первичной организацией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Победители Конкурса в течение трех последующих лет участие в Конкурсе не при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сроки проведения заочного тур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Конкурс содержит два тура: заочный и 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Заочный тур Конкурса проводится с 1 октября 2016 года по 20 января 2017 года и включает в себя экспертизу Программы развития организации дополнительного образования детей, раскрывающей вклад педагогического коллектива в развитие дополнительного образования детей и определение участников очного тур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Для участия в заочном туре на электронный адрес Оператор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arktur2016@bk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 01 октября до 01 декабря 2016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яется Заявка участника (приложение 1) и материалы Конкурса, включающие паспорт образовательной организации; программу развития организации с описанием этапов её реализации; перечень дополнительных общеобразовательных программ организации (по основным видам деятельности); подборку публикаций в средствах массовой информации о деятельности</w:t>
      </w:r>
      <w:r>
        <w:rPr>
          <w:rFonts w:cs="Times New Roman" w:ascii="Times New Roman" w:hAnsi="Times New Roman"/>
          <w:color w:val="FF66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дополнительного образования; активные ссылки на сайты, подтверждающие успешность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Заявки, поданные после даты, указанной в п. 4.3., не рассматриваются и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материалы, присла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Критерии оценки конкурсных материалов заочного 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i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изна и преимущества   в сравнении с ранее реализованными программами развития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ость целеполагания, соответствие цели, задач, ожидаемых результатов программы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та учета в программе потребностей, запросов, ожиданий потребителей и социальных заказчиков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работанность содержания программы развития (0-10 баллов)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ность ресурсов (организационных, финансово-экономических, материально-технических)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фика программы с учетом этнокультурной составляющей </w:t>
        <w:br/>
        <w:t>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измерителей реализации программы развития, в том числе удовлетворенности детей и их родителей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способов управления программой развития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ота и обоснованность межведомственных связей и сетевого взаимодействия для реализации программы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ирота освещения деятельности по реализации программы в СМИ, интернет-ресурсах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ое количество баллов заочного тура –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По результатам заочного тура экспертная комиссия определяет для участия в очном туре 10 (десять) организаций дополнительного образования детей (лауреатов Конкурса), набравших наибольшее количество баллов в общем рейти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8. Материалы лауреатов Конкурса публикуются на сайте Конкурса: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</w:rPr>
          <w:t>http://arktur.proffcenter.ru/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орядок и сроки проведения очного тур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1. На участие в очном туре приглашаются руководитель и /или педагог(ги) (по решению организации дополнительного образования детей) в составе до 3 (трех)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Место и сроки проведения очного тура Конкурса утверждается Оргкомитетом не позднее 2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Конкурсные испытания очного тура включают в себя презентацию образовательной организации и защиту программы развития организации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1. «Презентация организ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презентация, отражающая деятельность и достижения образовательной организации. Продолжительность – до 5 (п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условиям Конкурса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тельность, полнота, корректность подачи информации, уместность и сбалансированность информации   (0-10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гинальность подхода к выполнению задания, культура публичного выступления, уместность использования видео и компьютерных материалов и их эстетичность 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ум – 3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2. «Защита программы развития организации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ыступление участников Конкурса (индивидуальное или командное). Продолжительность до 7 (сем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Брифинг (ответы участников конкурсного испытания на вопросы жюри, участников и гостей Конкурса). Продолжительность до 10 (дес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ивность программы (0-10 бал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стичность и реализуемость программы (0-10 бал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новационность программы (0-10 бал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программы (востребованность) (0-10 баллов) (оценивается в том числе позитивное отношение родителей, учащихся и выпускников, местного сообщества к организ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бедительность в изложении своей точки зрения;  уровень аргументации, объективность в оценках рассматриваемой темы  (0-10 балл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тивная культура, четкость, содержательность и лаконичность в ответах на вопросы (0-10 бал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чество компьютерной презентации (содержательность, лаконичной, грамотность, эстетичность) (0-10 баллов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ум – 70 баллов.  Максимальное количество баллов очного тура –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Три организации дополнительного образования детей, набравшие максимальное количество баллов по итогам очного тура, объявляются победителями с присуждением им 1, 2 и 3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Участники заочного тура Конкурса награждаются дипломами участников Конкурса.</w:t>
      </w:r>
      <w:r>
        <w:rPr>
          <w:rFonts w:eastAsia="Calibri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пломы направляются на адрес участника Конкурса в электронном виде после окончания экспертизы материалов заочного тура.</w:t>
      </w:r>
      <w:r>
        <w:rPr>
          <w:rFonts w:eastAsia="Calibri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Участники очного тура Конкурса награждаются дипломами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Победителям конкурса вручаются Дипломы 1,2 и 3 степени и премия на развити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 степени – 1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I степени – 5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II степени – 3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8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Награждение лауреатов и победителей Конкурса проходит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800000"/>
          <w:sz w:val="28"/>
          <w:szCs w:val="28"/>
        </w:rPr>
      </w:pPr>
      <w:r>
        <w:rPr>
          <w:rFonts w:eastAsia="Calibri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Условия участия и финансирование мероприяти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Участие в заочном туре платное. Организация - участник оплачивает организационный сбор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Участие в очных мероприятиях Конкурса лауреатов осуществляется при финансовой поддержке Общероссийского Профсоюза образования (проезд, проживание – за счет направляющей стор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 Программа очного тура Конкурса для участников заочного тура конкурса 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В целях организационной поддержки мероприятий, разработки и изготовления наградных материалов Конкурса привлекаются внебюджетные и иные средства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участие во Всероссийском конкурсе программ развития организаций дополнительного образования детей «Арктур-2017»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40" w:firstLine="3522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В Оргкомитет Всероссийского конкурса программ развития организаций</w:t>
      </w:r>
    </w:p>
    <w:p>
      <w:pPr>
        <w:pStyle w:val="Normal"/>
        <w:spacing w:before="0" w:after="0"/>
        <w:ind w:left="1440" w:firstLine="352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ind w:left="1440" w:firstLine="3522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рктур-2017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8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8"/>
        <w:gridCol w:w="3838"/>
      </w:tblGrid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о нахождения образовательной организации: край, область, республика, город, село, деревн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председателя профко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акты (индекс, адрес, телефон),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на который необходимо отправить итоговые документ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сайта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направляемых материал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оложением о Конкурсе, порядком проведения и участия согласен.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руководителя образовательной организации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.И.О -расшифровать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szCs w:val="24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szCs w:val="24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rktur.proffcenter.ru/" TargetMode="External"/><Relationship Id="rId8" Type="http://schemas.openxmlformats.org/officeDocument/2006/relationships/hyperlink" Target="https://e.mail.ru/compose?To=arktur2016@bk.ru" TargetMode="External"/><Relationship Id="rId9" Type="http://schemas.openxmlformats.org/officeDocument/2006/relationships/hyperlink" Target="http://arktur.proffcenter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5:00Z</dcterms:created>
  <dc:creator>Aleshina</dc:creator>
  <dc:description/>
  <cp:keywords/>
  <dc:language>en-US</dc:language>
  <cp:lastModifiedBy>Юрий Абдуллаев</cp:lastModifiedBy>
  <cp:lastPrinted>2016-09-19T17:13:00Z</cp:lastPrinted>
  <dcterms:modified xsi:type="dcterms:W3CDTF">2016-10-13T04:25:00Z</dcterms:modified>
  <cp:revision>3</cp:revision>
  <dc:subject/>
  <dc:title/>
</cp:coreProperties>
</file>