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307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АЛТАЙСКАЯ КРАЕВАЯ ОРГАНИЗАЦИЯ</w:t>
            </w:r>
          </w:p>
          <w:p>
            <w:pPr>
              <w:pStyle w:val="Heading3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КОМИТЕТ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г. Барнаул                               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96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ернатору Алтайского края</w:t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Б. Карлин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тета Алтайской краевой орган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союза работников народного образования и науки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й Александр Богданович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ноября 2016 года депутатами Алтайского краевого Законодательного Собрания сразу в двух чтениях принят Закон «О внесении изменений в отдельные законы Алтайского края в сфере социальной поддержки граждан», которым кардинально изменен размер возмещения расходов при предоставлении установленных Федеральным законом «Об образовании в Российской Федерации» мер социальной поддержки сельским педагогическим работника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0-процентное возмещение расходов по оплате жилого помещения, отопления и освещения, действовавшее в крае для сельских педагогов, с 1 апреля 2017 года заменяется на одинаковую для всех компенсацию в твердой денежной сумме, размер которой будет устанавливаться законом Алтайского края о краевом бюджете на очередной финансовый год и на плановый период. Никаких нормативных положений о принципах определения размера указанной компенсации и ее индексации в связи с увеличением тарифов и цен на жилищно-коммунальные услуги и твердое топливо принятым законом не предусматрив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ущает тот факт, что подготовка проекта закона, затрагивающего интересы более чем 35 тысяч педагогических работников, проводилась в нарушение базовых принципов социального партнерства и Регионального трёхстороннего соглашения, без создания рабочей группы заинтересованных сторон, общественного обсуждения и в очень сжатые сроки. Более того, профсоюзная сторона даже не была уведомлена о готовящемся законопроекте, фактически узнав о нём случайно, за три рабочих дня до принятия сразу в двух чтен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ебованию профсоюзов, проект Закона поступил в комитет краевой организации Общероссийского профсоюза образования из Главалтайтрудсоцзащиты 21 ноября 2016 года в 14:00. В этот же день крайкомом было направлено на места письмо с конкретным указанием объективных недостатков законопроекта с призывом обратиться от местных организаций Профсоюза к депутатам АКЗС с убедительной просьбой отложить его рассмотрение ввиду неподготовленности. Профсоюзная сторона предупредила, что принятие закона в предложенном варианте вызовет возмущение в педагогических коллективах и может привести к акциям проте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250 писем и обращений педагогических работников и коллективов к депутатам Алтайского краевого Законодательного Собрания, присланных только в течение одного дня до принятия законопроекта, об отложении принятия закона в связи с его неподготовленностью, не были услышаны. При этом имеются факты, когда данные законные действия профсоюзной стороны были неадекватно восприняты органами власти, включая угрозы профсоюзным лидерам и даже предупреждение об увольнении (Романовский район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емся к Вам, уважаемый Александр Богданович, по факту игнорирования принципов социального партнерства и общественного мнения при принятии закона, затрагивающего социально-трудовые права сельских педагогических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воей стороны информируем, что оставаясь верной принципам педагогической этики и цивилизованного отстаивания интересов человека труда, Алтайская краевая организация Общероссийского Профсоюза образования предлагает провести в апреле-июне 2017 года мониторинг затрат сельских педагогических работников на жилое помещение, отопление и освещение с разными видами отопления с целью оценки снижения уровня социальных гарантий и льгот педагогическим работникам, установленных Федеральным Законом «Об образовании в Российской Федерации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мониторинга планируется предложить Алтайскому краевому Законодательному Собранию внести изменения в действующий закон по отдельным категориям получателей ЕДВ (при этом нас особенно беспокоит положение педагогов, проживающих в квартирах с центральным отоплением и в домах с электроотоплением), либо рекомендовать Правительству Алтайского края увеличить размер установленной ежемесячной денежной выплаты при рассмотрении проекта бюджета на 2018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им Вас, уважаемый Александр Богданович, поддержать инициативу профсоюзной стороны, дав поручения соответствующим органам по организации совместного мониторинга применения Закона с момента вступления его в действие и выработке согласованных предлож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смотрении настоящего обращения и принятых мерах просим сообщить в комитет Алтайской краевой организации Профсоюза работников народного образования и науки РФ в установленный законом с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имени и по поручению участников пленума краевого комитета, председатель Алтайской краевой организации Профсоюза работников народного образования и науки Российской Федерации  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0</wp:posOffset>
                  </wp:positionV>
                  <wp:extent cx="2036445" cy="10807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уважением,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Г. Абдуллае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держано 77 голосами участников Пленум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1:00Z</dcterms:created>
  <dc:creator>YudinPc</dc:creator>
  <dc:description/>
  <cp:keywords/>
  <dc:language>en-US</dc:language>
  <cp:lastModifiedBy>Юрий Абдуллаев</cp:lastModifiedBy>
  <cp:lastPrinted>2016-12-05T18:11:00Z</cp:lastPrinted>
  <dcterms:modified xsi:type="dcterms:W3CDTF">2016-12-11T09:21:00Z</dcterms:modified>
  <cp:revision>9</cp:revision>
  <dc:subject/>
  <dc:title/>
</cp:coreProperties>
</file>