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804"/>
      </w:tblGrid>
      <w:tr>
        <w:trPr>
          <w:trHeight w:val="993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770" cy="6388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U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83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26» октября 2016 г.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80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2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Cs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9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результатах проверки совместной работы администраций и первичных профсоюзных организаций по заключению и выполнению коллективных договоров в образовательных организациях г.Урюпинска и Урюпинского района</w:t>
      </w:r>
    </w:p>
    <w:p>
      <w:pPr>
        <w:pStyle w:val="Normal"/>
        <w:tabs>
          <w:tab w:val="clear" w:pos="708"/>
          <w:tab w:val="left" w:pos="3150" w:leader="none"/>
        </w:tabs>
        <w:ind w:right="-5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150" w:leader="none"/>
        </w:tabs>
        <w:ind w:right="-5" w:firstLine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Заслушав и обсудив информацию Н.А.Матус, юриста областной организации Профсоюза и Т.А.Ветошкиной, председателя территориальной (районной) организации Профсоюза Урюпинского района, </w:t>
      </w:r>
    </w:p>
    <w:p>
      <w:pPr>
        <w:pStyle w:val="Normal"/>
        <w:tabs>
          <w:tab w:val="clear" w:pos="708"/>
          <w:tab w:val="left" w:pos="3150" w:leader="none"/>
        </w:tabs>
        <w:ind w:right="-5" w:firstLine="85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постановляет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к сведению информацию о результатах совместной работы администраций и первичных профсоюзных организаций по заключению и выполнению коллективных договоров в образовательных организациях г.Урюпинска и Урюпинского района (приложение №1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метить положительную совместную работу администраций и первичных профсоюзных организаций по заключению и выполнению коллективных договоров в образовательных организациях г. Урюпинска и Урюпинского района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овать</w:t>
      </w:r>
      <w:r>
        <w:rPr>
          <w:rFonts w:cs="Arial" w:ascii="Arial" w:hAnsi="Arial"/>
          <w:iCs/>
          <w:sz w:val="22"/>
          <w:szCs w:val="22"/>
        </w:rPr>
        <w:t xml:space="preserve"> Т.А.Ветошкиной, председателю территориальной организации Профсоюза Урюпинского района,</w:t>
      </w:r>
      <w:r>
        <w:rPr>
          <w:rFonts w:cs="Arial" w:ascii="Arial" w:hAnsi="Arial"/>
          <w:sz w:val="22"/>
          <w:szCs w:val="22"/>
        </w:rPr>
        <w:t xml:space="preserve"> администрациям и первичным профсоюзным организациям г.Урюпинска и Урюпинского района: 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тить внимание на письменное оформление процедуры заключения коллективного договора в образовательной организации (наличие письменного обращения к руководителю образовательной организации, приказа о создании комиссии  по заключению коллективного договора, протоколов собраний и т.д.)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должить работу по организации выполнения мероприятий коллективного договора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риодически анализировать промежуточные итоги выполнения мероприятий коллективного договора и своевременно доводить их до сведения работников, размещая на страничках сайтов образовательных организаций, профсоюзных уголках, выпуская информационные листки и т.д.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нять меры по увеличению численности членов профсоюза работающих в тех организациях, где численность членов профсоюза низкая, с целью правомочности представления профсоюзом интересов всех работающих в образовательной организации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Рекомендовать председателям территориальных (районных, городских) организаций Профсоюза и председателям первичных профсоюзных организаций учреждений профессионального образования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илить контроль за соблюдением процедуры заключения коллективных договоров в образовательных организациях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пределить единые сроки (ежегодно до 7 октября в дни проведения профсоюзной акции в рамках Всемирного дня действий «За достойный труд») для подведения итогов выполнения обязательств коллективных договоров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нтролировать процесс своевременного внесения изменений и дополнений в коллективные договоры образовательных организаций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.    Специалистам Волгоградской областной организации Профсоюза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должить работу по оказанию необходимой методической и организационной помощи территориальным организациям Профсоюза и первичным профсоюзным организациям по развитию социального партнерства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существлять контроль за ходом выполнения территориальных соглашений и  коллективных договоров и приложений к ним на соответствие трудовому законодательству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нтроль за исполнением данного постановления возложить на Лагутина Г.В., заместителя председателя – главного технического инспектора труда Волгоградской областной организации Профсоюза и Матус Н.А., юриста Волгоградской областной организации Профсоюз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Председатель областной организации Профсоюза </w:t>
        <w:tab/>
        <w:t xml:space="preserve">                                Г.В.Скоморохова </w:t>
      </w:r>
    </w:p>
    <w:sectPr>
      <w:footerReference w:type="default" r:id="rId3"/>
      <w:type w:val="nextPage"/>
      <w:pgSz w:w="11906" w:h="16838"/>
      <w:pgMar w:left="1440" w:right="96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4:00Z</dcterms:created>
  <dc:creator>com</dc:creator>
  <dc:description/>
  <cp:keywords/>
  <dc:language>en-US</dc:language>
  <cp:lastModifiedBy>DNS</cp:lastModifiedBy>
  <cp:lastPrinted>2016-10-26T16:38:00Z</cp:lastPrinted>
  <dcterms:modified xsi:type="dcterms:W3CDTF">2016-10-26T13:38:00Z</dcterms:modified>
  <cp:revision>37</cp:revision>
  <dc:subject/>
  <dc:title>Профсоюз работников народного образования и науки</dc:title>
</cp:coreProperties>
</file>