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7"/>
        <w:gridCol w:w="1132"/>
        <w:gridCol w:w="1619"/>
        <w:gridCol w:w="2852"/>
      </w:tblGrid>
      <w:tr>
        <w:trPr>
          <w:trHeight w:val="1278" w:hRule="exact"/>
        </w:trPr>
        <w:tc>
          <w:tcPr>
            <w:tcW w:w="39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6470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U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/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84" w:hRule="exact"/>
        </w:trPr>
        <w:tc>
          <w:tcPr>
            <w:tcW w:w="287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6» октября 2016 года</w:t>
            </w:r>
          </w:p>
        </w:tc>
        <w:tc>
          <w:tcPr>
            <w:tcW w:w="381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8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6-9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540" w:right="27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TextBody"/>
        <w:ind w:right="37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б утверждении состава областного Совета молодых педагогов при Волгоградской областной организации профсоюза работников народного образования и науки РФ</w:t>
      </w:r>
    </w:p>
    <w:p>
      <w:pPr>
        <w:pStyle w:val="TextBody"/>
        <w:ind w:right="37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основании Положения об областном Совете молодых педагогов при Волгоградской областной организации профсоюза работников народного образования и науки РФ, утвержденного постановлением Пленума Волгоградского обкома Профсоюза (протокол №7-6 от 15 августа 2014 года), рассмотрев ходатайства 44 территориальных (районных, городских) организаций Профсоюза и первичных профсоюзных организаций Дубовского педагогического колледжа, Еланского аграрного колледжа, Волгоградского энергетического колледжа, Волгоградского медико-экологического техникума, Волгоградского экономико-технического колледжа, Волгоградского индустриального техникума, «Профессионального училища №44», Волгоградского строительного техникума, Волгоградского лицея им. Ф.Ф.Слипченко, Волгоградской государственной академии последипломного образования, Волгоградского технического колледжа, Волгоградского социально-педагогического колледжа, Михайловского профессионально-педагогического колледжа, а также учитывая решение Президиума Совета молодых педагогов,</w:t>
      </w:r>
    </w:p>
    <w:p>
      <w:pPr>
        <w:pStyle w:val="Normal"/>
        <w:ind w:right="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58"/>
          <w:sz w:val="22"/>
          <w:szCs w:val="22"/>
        </w:rPr>
        <w:t>постановляет</w:t>
      </w:r>
      <w:r>
        <w:rPr>
          <w:rFonts w:cs="Arial" w:ascii="Arial" w:hAnsi="Arial"/>
          <w:b/>
          <w:bCs/>
          <w:spacing w:val="2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остав Совета молодых педагогов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ри Волгоградской областной организации профсоюза работников народного образования и науки РФ </w:t>
      </w:r>
      <w:r>
        <w:rPr>
          <w:rFonts w:cs="Arial" w:ascii="Arial" w:hAnsi="Arial"/>
          <w:sz w:val="22"/>
          <w:szCs w:val="22"/>
        </w:rPr>
        <w:t>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остав Президиума Совет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молодых педагогов при Волгоградской областной организации профсоюза работников народного образования и науки РФ (Приложение №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ть первичным профсоюзным организациям профессионального образования, не предоставившим сведения о кандидатах в состав Совета молодых педагогов, рассмотреть вопрос на заседаниях коллегиальных органов о мероприятиях по поддержке и созданию молодежных объединений. Делегировать представителей в состав областного Совета молодых педаго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онтроль за выполнение данного постановления возложить на заместителя председателя областной организации Профсоюза С.Г.Зубкову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седатель областной организации Профсоюза                                         Г.В.Скоморохова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92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3:00Z</dcterms:created>
  <dc:creator>com</dc:creator>
  <dc:description/>
  <cp:keywords/>
  <dc:language>en-US</dc:language>
  <cp:lastModifiedBy>DNS</cp:lastModifiedBy>
  <cp:lastPrinted>2016-10-26T17:13:00Z</cp:lastPrinted>
  <dcterms:modified xsi:type="dcterms:W3CDTF">2016-10-26T14:13:00Z</dcterms:modified>
  <cp:revision>87</cp:revision>
  <dc:subject/>
  <dc:title>Профсоюз работников народного образования и науки </dc:title>
</cp:coreProperties>
</file>