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обкома Профсоюз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 января 2017 года №18-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Школе правовой грамо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рганизаций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Школа правовой грамотности руководителей организаций образования (далее - Школа) – это форма обучения, организуемая Волгоградской областной организацией профсоюза работников народного образования и науки Российской Федерации (далее – обком Профсоюза) для членов Профсоюза - руководителей организаций образования Волгоградской области по уставной, нормативной, прав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Учредителем Школы является обком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Деятельность Школы направлен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ширение и углубление правовых знаний руководителей организаций образования, их актуализацию с учетом изменения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ых компетенций руководителей организаций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комство с актуальной современной проблематикой трудового и связанного с ним законодательства, действующего в области образования и воспитания, охраны и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комство и овладение новыми методиками и технологиями в области кадровой работы, охраны труда, социального партнерства и д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 в решении проблемных ситуаций из области трудового и образовательного права, направленное на недопущение нарушений законодательства в отношении работников отрас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отивацию профсоюзного чле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нятия Школы проводятся в очной форме по 2-3 дня (6 академических часов в течение одного учебного дня). Минимальная продолжительность курса обучения в Школе – не менее 16 академических ча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нятия Школы организуются по принципу территориа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нятия Школы проводятся в рамках проверок соблюдения трудового законодательства согласно годового плана Волгоградской областной организации Профсоюза (в год – не более, чем в 8-ми территориальных (районных, городских) организациях Профсоюз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мещения для проведения занятий Школы предоставляются (по договоренности) органами, осуществляющими управление в сфере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Примерная Программа Школы утверждается на заседании Президиума обкома Профсою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нятия Школы проводят специалисты обкома Профсоюза и по договоренности приглашённые специалисты, не являющиеся штатными профсоюзными работн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 Для успешного освоения Программы Школы участники обеспечиваются методическими материалами в электронной форм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8.  Занятия Школы организуются в форме лекций, практически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9.  По окончании полного курса Школы руководителям выдаётся Свидетель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3. ПРИМЕРНАЯ ПРОГРАММА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664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опросы, предлагаемые для рассмотрения на учебных занятиях Школы: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лок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заключения, содержание, изменение и расторжение трудового договора (эффективного контракта). Издание приказов о приеме на работу. Применение профстандартов при формировании кадрового состава организаци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и хранения трудовых книжек. Личные дела работ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и время отдыха, распределение учебной нагруз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работников на соответствие занимаемой долж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дивидуальных трудовых спор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. Трудовая дисципл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блок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отдельных видов коммунальных услуг, предоставляемых педагогическим работник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олодым специалист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 Порядок разработки проекта коллективного договора и заключение коллективного договора. Контроль за выполнением обязательств коллективного догово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блок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хране труда. Обязанности работодателя в области охраны труда. Разработка и внедрение Системы управления охраной труда в образовательной организации. Финансирование мероприятий по охране труда. Возврат денежных средст из Фонда социального страх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дача специальной одежды, специальной обуви и других средств индивидуальной защиты, смывающих и обезвреживающих средств. Организация уче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и оказанию первой помощи пострадавшим на производстве. Проведение инструктажа по охране труда, стажировки на рабочем месте и проверки знаний требований охраны труда. Разработка и утверждение правил и инструкций по охране тру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варительных (при поступлении на работу) и периодических медицинских осмотров работниками образ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и учет несчастных случаев на производстве. 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14">
    <w:name w:val="Font Style14"/>
    <w:qFormat/>
    <w:rPr>
      <w:rFonts w:ascii="Calibri" w:hAnsi="Calibri" w:cs="Calibri"/>
      <w:spacing w:val="-1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firstLine="57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  <w:ind w:firstLine="1046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6:00Z</dcterms:created>
  <dc:creator>user</dc:creator>
  <dc:description/>
  <cp:keywords/>
  <dc:language>en-US</dc:language>
  <cp:lastModifiedBy>DNS</cp:lastModifiedBy>
  <cp:lastPrinted>2017-02-27T16:35:00Z</cp:lastPrinted>
  <dcterms:modified xsi:type="dcterms:W3CDTF">2017-02-27T13:54:00Z</dcterms:modified>
  <cp:revision>20</cp:revision>
  <dc:subject/>
  <dc:title>Профсоюзные кружки  как инструмент правового просвещения</dc:title>
</cp:coreProperties>
</file>