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2420" cy="31242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55pt;height:24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2420" cy="31242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55pt;height:24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245" cy="1287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I Всероссийской педагогической школы Общероссийского Профсоюз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Учиться, учиться и ещё раз учиться!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од экологии в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100-летие революции 1917 года в Ро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…в деле охраны природы нет малых, незначительных вопрос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мо которых можно пройти или их решение отложить на будущее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.И. Лени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9 апре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-отель "Олимпиец": Московская область, г. Химки, мкрн. Клязьма-Старбеево, квартал Ива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00"/>
        <w:gridCol w:w="87"/>
        <w:gridCol w:w="2542"/>
        <w:gridCol w:w="99"/>
        <w:gridCol w:w="1641"/>
        <w:gridCol w:w="125"/>
        <w:gridCol w:w="23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 задачи молодёжи вообще и союзов 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ёжи и всяких других организаций в частно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ит в том, чтобы учиться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 Лен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азмещение, регистрация участников, формирование и знакомство команд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армония «Проф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ячеславовна Масле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УМЦ Гармония «Профцентр», консультант аппарата Профсою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йнов Иван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Исполкома Профсоюза, председатель СМП при Общероссийском Профсоюз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ев Дмитрий Олег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связям с общественностью аппарат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иум СМП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регистрации, рекреации пансионат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6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то есть Кто?" Знакомство по командам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мплек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-визиток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 пресс-центра ВПШ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Окса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отдела по связям с общественностью аппарата Профсоюза, координатор конкурса «Профсоюзный репортёр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онала. Обсуждение содержания журнала ВПШ Профсоюза «Студиозус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6.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крытию.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армония «Проф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материалов (видео-визиток) команд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ПШ Профсоюза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.О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, что вы знали и не знали о Профсоюзе». Интерактивная лекция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шина Елена Стан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ретарь, зав. отделом по связям с общественностью аппарата Профсоюз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19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-шоу в форм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ты-барахты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22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рифин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мплек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новных событий дня, подготовка к мероприятиям следующего дн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0-23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сс-центр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 участников ВПШ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вышения профессиональн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ародный учитель должен у нас быть поставлен на такую высот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торой он никогда не стоял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- истина, не требующая доказательств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Лени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5-8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мплек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9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курса к конкурсу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«Учитель года» как ресурс творческого и профессионального роста педагог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ова Ирина Георг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заместитель главного редактора ЗАО «Издательский дом «Учительская газета», член оргкомитета Всероссийского конкурса «Учитель года России», заслуженный работник культуры РФ, кандидат педагогических нау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бедителей, Всероссийских конкурсов «Учитель года России», «Воспитатель год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чь развиваем, здоровье сохраняем!"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лев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 детского сада № 130 г. Рязани, абсолютный победитель Всероссийского конкурса «Воспитатель года -2016»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енское кафе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 Денис Игор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ГБУ ДО "Ленинградский областной центр развития творчества одаренных детей и юношества "Интеллек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"Учитель года-2014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открытых дверей, или как открыть сокрытое"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Алл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2 г. Липецка, 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"Учитель года-2015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ободная прогулка по твёрдой земле» Интерпретация слова через театральную педагогику "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апк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Евген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английского языка Гимназии г. Пущино Московской области, победитель Всероссийского конкурса "Учитель года-2015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такого не говорили… Цитаты и их употребление"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ев Андрей Хугас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Университетской гимназии МГУ имени М.В. Ломоносова, победитель Всероссийского конкурса "Учитель года-2016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ерь моя пор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онов Олег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солютный победитель конкурса «Учитель года» -1993 году, заслуженный учитель России – Олег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9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методу перекрёстного посещения объединён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группы по 2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семинар как форма осмысления педагогического 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сное задание «Урок»: особенности подготовки и пр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ин Алекс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математики ГБОУ города Москвы «Гимназия №1520 имени Капцовых», лауреат Всероссийского конкурса «Учитель года России – 2011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е профессиональных   ситуаций. Выход ес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пк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2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-22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рифинг.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0-23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сс-центр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журнала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о-образователь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 всегда с гордостью, может быть, наивной, дум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т какие чудеса могут делать люди!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 Ленин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5-8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мплек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9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Москву в Еврейский музей и центр толерантности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, Масленникова Е.В., 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7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. Программа повышения квалификации «Интерактивные методы формирования гражданской идентичности обучающихся «Я – Россиянин».  Введение в програм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орум-театр как технология профилактики негативных явлений среди молодежи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чук Ан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Центра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 "Еврейский музей и Центр толерантности" руководитель образовательного подразделения кандидат психологических наук. Специалисты центра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андам в аудиториях Центра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Образцова, д. 11, стр. 1А( вход с Новосущевского пере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5) 645-0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jewish-museu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а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рограмме Центра толерантности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 толерантност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в театр им. Маяковского.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м. Маяковского. Спектакль «Амуры в снегу» по пьесе Д.И. Фонвизина "Бригадир" 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ул. Б.Никитская, 19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ол Большой Никитской (бывшая ул.Герцена) и Малого Кисловского пере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ayakovsk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2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"Москва ночная"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0 – 00.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сс-центр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ворческих компетен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антазия есть качество величайшей ценност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 Ленин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5-8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мплек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9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4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"Технология создания ясности. Объясняшки»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Анатольевич Гевл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. Основатель проекта «Объясняшки", бизнес-тренер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озданию объясняющих роликов и проведению знаниевого ре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вли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активность. Знаниевый ре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евлич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7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написанию текста сценария и визу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евлич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7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7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:50 - 13:20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смыслов. Работа в малых групп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удиторий с компьютер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групп по 3-5 человек отправляются упаковывать свои смыслы в объясняшках (по числу iPad устройств)</w:t>
            </w:r>
          </w:p>
          <w:p>
            <w:pPr>
              <w:pStyle w:val="Normal"/>
              <w:spacing w:lineRule="atLeast" w:line="315" w:before="0" w:after="0"/>
              <w:ind w:left="7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"Практика проведения уроков в формате мастерских по созданию объясняющих видеороликов в школе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евлич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20 - 13:00 -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"Вопрошание - инструмент исследовательского мыш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евлич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00 - 13: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лекционных занят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:00 - 13:30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группами, создающими 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евлич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удиторий с компьютер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 «Технология создания ясности. Объясняшки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евлич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м, что получилось и обсуждаем результат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…театро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rPr/>
            </w:pPr>
            <w:r>
              <w:rPr>
                <w:rFonts w:eastAsia="Calibri"/>
                <w:b/>
                <w:lang w:eastAsia="en-US"/>
              </w:rPr>
              <w:t>Феофанова Ирина Вячеславовн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российская актриса театра и кино</w:t>
            </w:r>
            <w:r>
              <w:rPr>
                <w:rFonts w:eastAsia="Calibri"/>
                <w:lang w:eastAsia="en-US"/>
              </w:rPr>
              <w:t xml:space="preserve"> – руководитель детской театральной студии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Зайчикова Ольга Вячеславовна</w:t>
            </w:r>
            <w:r>
              <w:rPr/>
              <w:t>, театральный критик, член</w:t>
            </w:r>
            <w:r>
              <w:rPr>
                <w:rFonts w:eastAsia="Calibri"/>
                <w:lang w:eastAsia="en-US"/>
              </w:rPr>
              <w:t xml:space="preserve"> Союза Театральных Деятелей РФ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 -16.5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Золотой Петуш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руппы «Бабочки» детской театральной студии Ирины Феофановой. Режисс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мержицкая Олеся Анатольев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5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методу перекрёстного посещения объединёнными группами (3 группы по 2 команд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енникова Е.В.</w:t>
            </w:r>
          </w:p>
          <w:p>
            <w:pPr>
              <w:pStyle w:val="Style17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5,6</w:t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ое ремесло – в помощь педагогу или как применять систему Станиславского в педагогик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ов Мурат Мухамедович</w:t>
            </w:r>
            <w:r>
              <w:rPr>
                <w:rFonts w:eastAsia="Calibri"/>
                <w:lang w:eastAsia="en-US"/>
              </w:rPr>
              <w:t>, режиссер музыкального театра. Мастерская А.Б. Тителя и И.Н. Ясулович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брохотова Лариса Павловна</w:t>
            </w:r>
            <w:r>
              <w:rPr/>
              <w:t>, старший преподаватель кафедры сценической речи и русского языка МГУКИ (Московский государственный университет культуры и искусств)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ичное искусство пластик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трун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Ефим Анатольевич</w:t>
            </w:r>
            <w:r>
              <w:rPr>
                <w:rFonts w:eastAsia="Calibri"/>
                <w:lang w:eastAsia="en-US"/>
              </w:rPr>
              <w:t>, актёр театра и кино, постановщик и участник перфомансов, педагог по пантомиме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22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можности и перспективы советов молодых педагог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0- 23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рифинг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0-23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сс-цент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ражданской само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меньше политической трескотни, побольше внимания самым простым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живым, из жизни взятым, жизнью проверенным фактам 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 Ленин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5-8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мплек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9.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5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 «Права педагогов в вопросах и ответах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Борисович Хмель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. правовым отделом аппарата ЦС Профсою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Александровна Солод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м.зав. организационным отделом аппарата Профсоюз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П: актуальные задачи в области общего образован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Сергеевич Шадр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опросам общего образования аппарата Профсоюз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4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препинания… Действовать сложно бездействоват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П: основные направления работы, планирование, средства и способы мотивации совместной эффективной деятельност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 15.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грантов СМП. Итоговая информ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.О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-победители. Презентаци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закрытие ВП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грантов, вручение свидетельств участников, презентация журнала ВПШ "Студиозус"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нему мероприят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1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Ш глазами участников ВП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ет, выступление кома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9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-22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т все!» Международному дню танца посвящаетс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2.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ВП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армония «Профцентр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Вступают в силу с момента регистрации и действуют на протяжении всех дней проведения ВПШ Профсою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и здоровья, в соответствии с инструктажем по технике безопасности и «Правилами поведения и охраны труда для участников ВПШ Профсоюз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выезд за территорию комплекса (в случае острой необходимости) только по личному заявлению на имя организаторов ВПШ Профсоюз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х творческих и образовательных модулях является обязательным для все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позитивный настрой, желание «учиться, учиться и еще раз учиться!»  обязательны для все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воей яркой индивидуальности, лидерских качеств, творческая инициатива обязательны для все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Можно опаздывать только на завтрак, обед или ужин, но никто не будет вас кормить персона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ьзы для</w:t>
      </w:r>
      <w:r>
        <w:rPr/>
        <w:t>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23"/>
        <w:gridCol w:w="3681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аппарата Общероссийского Профсоюза образования –организаторы ВПШ Профсоюза-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Дмитрий Олег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5)402-37-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_golubev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лена Станислав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 916 )442-86-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shina200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Елена Вячеславо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85)760-58-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rmonia@proffcent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Оксана Александро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85)572-10-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dion@do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молодых педагогов при ЦС Профсоюз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нов Иван Васильевич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19) 932-46-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fivan8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СМП при ЦС Профсоюза по моему округ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МП моего реги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о Профсоюза и СМП Профсоюза в сети интернет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p_pr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rofsous_obrasov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mp_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youtube.com/user/profsouz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seur.ru/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УМЦ Гармония «Профцент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Оксана Игор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6)207-11-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rmonia@proffcent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ндина Екатерина Алекс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9 656-09-7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rmonia@proffcent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Я?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Олимпиец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+7 (495) 276‒13‒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Химки, мкрн. Клязьма-Старбеево, квартал Ивакино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браться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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 транспортом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Ленинградского вок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рех вокзалов-Казанский, Ярославский, Ленинградский, ст.м. 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от остановки «Олимпиец» автобус №11, 43, 29,14, маршрутное такси № 62 до г. Химки, далее электропоезд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т. м «Планер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бус №11, 43, 29,14, маршрутное такси №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ст. м «Речной вокзал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. Химки автобус №3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няя продолжительность в пути 1час10 мин-1 час.40 минут (в зависимости от «проб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декс. Такс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499 550-05-05; 8 800 100-18-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си Хим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68-35-25; 8 (495) 226-85-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- на ВПШ Профсоюза!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31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коман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манд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ов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ewish-museum.ru/" TargetMode="External"/><Relationship Id="rId4" Type="http://schemas.openxmlformats.org/officeDocument/2006/relationships/hyperlink" Target="http://www.mayakovsky.ru/" TargetMode="External"/><Relationship Id="rId5" Type="http://schemas.openxmlformats.org/officeDocument/2006/relationships/hyperlink" Target="mailto:d_golubev@list.ru" TargetMode="External"/><Relationship Id="rId6" Type="http://schemas.openxmlformats.org/officeDocument/2006/relationships/hyperlink" Target="mailto:elshina2004@mail.ru" TargetMode="External"/><Relationship Id="rId7" Type="http://schemas.openxmlformats.org/officeDocument/2006/relationships/hyperlink" Target="mailto:garmonia@proffcenter.ru" TargetMode="External"/><Relationship Id="rId8" Type="http://schemas.openxmlformats.org/officeDocument/2006/relationships/hyperlink" Target="mailto:rodion@dol.ru" TargetMode="External"/><Relationship Id="rId9" Type="http://schemas.openxmlformats.org/officeDocument/2006/relationships/hyperlink" Target="mailto:elfivan82@mail.ru" TargetMode="External"/><Relationship Id="rId10" Type="http://schemas.openxmlformats.org/officeDocument/2006/relationships/hyperlink" Target="mailto:garmonia@proffcenter.ru" TargetMode="External"/><Relationship Id="rId11" Type="http://schemas.openxmlformats.org/officeDocument/2006/relationships/hyperlink" Target="mailto:garmonia@proffcent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3:00Z</dcterms:created>
  <dc:creator>SMenshikova</dc:creator>
  <dc:description/>
  <cp:keywords/>
  <dc:language>en-US</dc:language>
  <cp:lastModifiedBy>koursakov</cp:lastModifiedBy>
  <cp:lastPrinted>2017-03-22T10:50:00Z</cp:lastPrinted>
  <dcterms:modified xsi:type="dcterms:W3CDTF">2017-04-19T06:47:00Z</dcterms:modified>
  <cp:revision>5</cp:revision>
  <dc:subject/>
  <dc:title/>
</cp:coreProperties>
</file>