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080"/>
        <w:gridCol w:w="1631"/>
        <w:gridCol w:w="2929"/>
      </w:tblGrid>
      <w:tr>
        <w:trPr>
          <w:trHeight w:val="964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76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8» февраля 2017 года</w:t>
            </w:r>
          </w:p>
        </w:tc>
        <w:tc>
          <w:tcPr>
            <w:tcW w:w="319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92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9-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 утверждении Положения об областном смотре-конкурсе «На лучшую информационную работу в организациях Профсоюза»</w:t>
      </w:r>
    </w:p>
    <w:p>
      <w:pPr>
        <w:pStyle w:val="Normal"/>
        <w:ind w:right="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лана работы Волгоградского обкома Профсоюза на 2017 год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 об областном смотре-конкурсе «На лучшую информационную работу в организациях Профсоюза» (Приложение №1).</w:t>
      </w:r>
    </w:p>
    <w:p>
      <w:pPr>
        <w:pStyle w:val="Normal"/>
        <w:ind w:left="720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дить состав оргкомитета конкурса (Приложение №2)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ть финансирование расходов на премирование победителей конкурса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 за исполнением данного постановления возложить на заместителя председателя областной организации Профсоюза С.Г.Зубкову. </w:t>
      </w:r>
    </w:p>
    <w:p>
      <w:pPr>
        <w:pStyle w:val="Normal"/>
        <w:ind w:left="360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ind w:left="360" w:right="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ластной организации Профсоюза  </w:t>
        <w:tab/>
        <w:t xml:space="preserve">                                          Г.В.Скоморо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4:00Z</dcterms:created>
  <dc:creator>user</dc:creator>
  <dc:description/>
  <cp:keywords/>
  <dc:language>en-US</dc:language>
  <cp:lastModifiedBy>DNS</cp:lastModifiedBy>
  <cp:lastPrinted>2017-02-28T11:59:00Z</cp:lastPrinted>
  <dcterms:modified xsi:type="dcterms:W3CDTF">2017-02-28T08:59:00Z</dcterms:modified>
  <cp:revision>89</cp:revision>
  <dc:subject/>
  <dc:title/>
</cp:coreProperties>
</file>