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54"/>
        <w:gridCol w:w="1396"/>
        <w:gridCol w:w="1631"/>
        <w:gridCol w:w="3130"/>
      </w:tblGrid>
      <w:tr>
        <w:trPr>
          <w:trHeight w:val="964" w:hRule="exac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586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ЛГОГРАДСКАЯ ОБЛАСТНАЯ ОРГАНИЗАЦ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426" w:hRule="exact"/>
        </w:trPr>
        <w:tc>
          <w:tcPr>
            <w:tcW w:w="3173" w:type="dxa"/>
            <w:tcBorders>
              <w:top w:val="thinThickMediumGap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78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30" w:type="dxa"/>
            <w:tcBorders>
              <w:top w:val="thinThickMediumGap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«23» марта 2017 года                             г. Волгоград                            № 20-1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503"/>
      </w:tblGrid>
      <w:tr>
        <w:trPr>
          <w:trHeight w:val="80" w:hRule="atLeast"/>
        </w:trPr>
        <w:tc>
          <w:tcPr>
            <w:tcW w:w="10022" w:type="dxa"/>
            <w:tcBorders/>
          </w:tcPr>
          <w:p>
            <w:pPr>
              <w:pStyle w:val="Style19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Об итогах работы технической инспекции </w:t>
            </w:r>
          </w:p>
          <w:p>
            <w:pPr>
              <w:pStyle w:val="Style19"/>
              <w:rPr>
                <w:rFonts w:ascii="Arial" w:hAnsi="Arial" w:cs="Arial"/>
                <w:i/>
                <w:i/>
                <w:spacing w:val="-4"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  <w:t xml:space="preserve">труда обкома Профсоюза по защите прав </w:t>
            </w:r>
            <w:r>
              <w:rPr>
                <w:rFonts w:cs="Arial" w:ascii="Arial" w:hAnsi="Arial"/>
                <w:i/>
                <w:spacing w:val="-4"/>
                <w:lang w:eastAsia="ru-RU"/>
              </w:rPr>
              <w:t xml:space="preserve">работающих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i/>
                <w:spacing w:val="-4"/>
                <w:lang w:eastAsia="ru-RU"/>
              </w:rPr>
              <w:t>на здоровые и безопасные условия, охрану труда в 2016 году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i/>
                <w:i/>
                <w:spacing w:val="-4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слушав информацию заместителя председателя обкома Профсоюза, главного технического инспектора труда Г.В.Лагутина об итогах работы технической инспекции труда обкома Профсоюза в 2016 году, Президиум обкома Профсоюза отмечает следующее. Работа ведется в рамках социального партнерства во взаимодействии со специалистами по охране труда комитета образования и науки Волгоградской области, муниципальных органов, осуществляющих управление в сфере управления образованием, руководителями и специалистами по охране труда организаций высшего и среднего профессионального образования, внештатными техническими инспекторами труда, уполномоченными лицами профкомов, технической инспекции труда облсовпрофа.   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 2016 году профсоюзный контроль осуществляли главный технический инспектор труда, 58 внештатных технических инспекторов труда, 1418 уполномоченных лиц по охране труда профкомов. Ими было проведено 3 528 проверок, из них 58 - главным техническим инспектором труда, 432 – внештатными техническими инспекторами труда, 3038 - уполномоченными лицами профкомов. В ходе проверок выявлено 6152 нарушений законодательства, из которых 636 - главным техническим инспектором труда, 956 – внештатными техническими инспекторами труда, 4560 - уполномоченными лицами профкомов. Выдано 2152 представления, из них 58 – главным техническим инспектором труда, 312 – внештатными техническими инспекторами труда, 1782 - уполномоченными лицами профкомов. Наибольшее количество проверок проведено внештатными техническими инспекторами труда Тракторозаводского района г.Волгограда (41); Даниловского района (36); Краснооктябрьского (26) района г.Волгограда; Фроловского (24); Красноармейского района г.Волгограда (21); Камышинского (20); Кумылженского (18), Палласовского (12) муниципальных районов Волгоградской области.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более успешно была организована работа уполномоченных лиц профкомов в Дзержинском, Краснооктябрьском, Ворошиловском районах г.Волгограда, Волжском, которые не только выявили нарушения, но и выдали представления работодателям об их устранении. 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апреле 2016 года проведен областной смотр-конкурс на звание «Лучший внештатный технический инспектор труда Профсоюза», в котором приняли участие внештатные технические инспекторы труда из Даниловского, Кумылженского районов области, Красноармейского, Ворошиловского районов г.Волгограда, Волгоградской школы-интерната №4. Победителем стала Павлова Ольга Викторовна, учитель информатики и вычислительной техники, внештатный технический инспектор труда первичной профсоюзной организации МОУ Волгоградской школы-интерната №4». 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готовлены и направлены в организации Профсоюза два информационных листа. №1 - 2016г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Роль и функции представителей профсоюзной организации на этапе проведения СОУТ»;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№2-2016г. «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Роль и функции профсоюзов при назначении (отмене) га</w:t>
              <w:softHyphen/>
              <w:t>рантий и компенсаций, обусловленных условиями труда». Предоставлен материал для журнала №3-2016 г. «Образовательные учреждения: охрана труда-профилактика профзаболеваний-общая и пожарная безопасность».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Главным техническим инспектором труда проведено 6 обучающих семинаров, расширенное заседание Совета технической инспекции труда. В организации Профсоюза направлялись информационные материалы по проведению Всемирного дня охраны труда, проведению СОУТ, и д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охраны труда постоянно находились под контролем обкома Профсоюза, рассматривались в коллегиальных выборных органах разных уровней Профсоюза, так на заседании Президиума обкома Профсоюза рассмотрены вопросы:</w:t>
            </w:r>
          </w:p>
          <w:p>
            <w:pPr>
              <w:pStyle w:val="Subtitle"/>
              <w:numPr>
                <w:ilvl w:val="0"/>
                <w:numId w:val="1"/>
              </w:numPr>
              <w:ind w:left="88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феврале 2016г. «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 итогах работы технической инспекции труда обкома Профсоюза по защите прав </w:t>
            </w:r>
            <w:r>
              <w:rPr>
                <w:rFonts w:cs="Arial" w:ascii="Arial" w:hAnsi="Arial"/>
                <w:spacing w:val="-4"/>
                <w:sz w:val="22"/>
                <w:szCs w:val="22"/>
                <w:lang w:eastAsia="ru-RU"/>
              </w:rPr>
              <w:t>работающих на здоровые и безопасные условия труда в 2015 году</w:t>
            </w: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  <w:p>
            <w:pPr>
              <w:pStyle w:val="Subtitle"/>
              <w:numPr>
                <w:ilvl w:val="0"/>
                <w:numId w:val="1"/>
              </w:numPr>
              <w:ind w:left="885" w:hanging="283"/>
              <w:jc w:val="both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 xml:space="preserve">в июне 2016 г. «О результатах совместной работы районного комитета Профсоюза, отдела образования, опеки и попечительства, профкомов и администраций образовательных организаций Чернышковского муниципального района Волгоградской области по    выполнению законодательства РФ об охране труда». 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  <w:t xml:space="preserve">В организациях Профсоюза, по данным отчетов за 2016 год, вопросы охраны труда рассмотрены: </w:t>
            </w:r>
          </w:p>
          <w:p>
            <w:pPr>
              <w:pStyle w:val="Subtitle"/>
              <w:numPr>
                <w:ilvl w:val="0"/>
                <w:numId w:val="5"/>
              </w:numPr>
              <w:ind w:left="885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заседаниях Пленумов 30 раз в 26 территориальных (районных, городских) организациях Профсоюза; </w:t>
            </w:r>
          </w:p>
          <w:p>
            <w:pPr>
              <w:pStyle w:val="Subtitle"/>
              <w:numPr>
                <w:ilvl w:val="0"/>
                <w:numId w:val="5"/>
              </w:numPr>
              <w:ind w:left="885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заседаниях Президиумов РК (ГК) Профсоюза 102 раза в 36 территориальных (районных, городских) организациях профсоюза;</w:t>
            </w:r>
          </w:p>
          <w:p>
            <w:pPr>
              <w:pStyle w:val="Subtitle"/>
              <w:numPr>
                <w:ilvl w:val="0"/>
                <w:numId w:val="5"/>
              </w:numPr>
              <w:ind w:left="885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заседаниях профкомов первичных профсоюзных организаций 1838 раз в 33 территориальных (районных, городских) организациях профсоюза и 60 раз в профкомах 17 учебных заведений; </w:t>
            </w:r>
          </w:p>
          <w:p>
            <w:pPr>
              <w:pStyle w:val="Subtitle"/>
              <w:numPr>
                <w:ilvl w:val="0"/>
                <w:numId w:val="5"/>
              </w:numPr>
              <w:ind w:left="885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заседаниях совместных комитетов (комиссий) 1274 раза в 34 территориальных (районных, городских) организациях Профсоюза и 11 раз в 5 учебных заведениях; </w:t>
            </w:r>
          </w:p>
          <w:p>
            <w:pPr>
              <w:pStyle w:val="Subtitle"/>
              <w:numPr>
                <w:ilvl w:val="0"/>
                <w:numId w:val="5"/>
              </w:numPr>
              <w:ind w:left="88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профсоюзных собраниях 1160 раз в 40 территориальных (районных, городских) организациях и 16 раз в 11 учебных заведениях профессионального образования. 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 2016 году на мероприятия по охране труда израсходовано 279 304,8 тыс. руб. (в 2015г. -  275 288,7. руб.); из них на приобретение СИЗ 4896,1 тыс. руб. (в 2015 г - 6 545,5 т.р.); СОУТ 10032,5 тыс. руб. (в 2015г. - 10 503,4тыс. руб.); на проведение медосмотров 65 557,5 тыс. руб. (в 2015 г.-  63 672,1 тыс. руб.); на обучение 5 387,4 тыс. руб. (в 2015 г.- 4 076,1 тыс. руб.); на другие мероприятия 193 431,3 (в 2015 г. - 190 491,6 тыс. руб.). 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организаций образования получили в 2016 году разрешение на финансовое обеспечение предупредительных мер из ФСС (в 2015г.-210). Возвращены денежные средства в сумме 1005,5 тыс. руб. (в 2015- 1283,7тыс. руб.). Среди них: г.Камышин, 48 организаций возвратили 450,0 тыс. руб.; Дзержинский район г.Волгограда, 21 организация возвратила 155,4 тыс.руб.; Советский район г.Волгограда, 3 организации возвратили 31,7 тыс. руб.; Кировский район г.Волгограда, 3 организации возвратили 23,2 тыс. руб.; Тракторозаводский район г.Волгограда, 2 организации возвратили 23,0тыс.руб.; Дубовский район, 2 организации возвратили 31,0 тыс. руб.; г.Волжский, 21 организация, возвратила 98,6 тыс. руб.; ВолГУ, 130,0 тыс. руб.; ВГСПУ возвратили 99,8 тыс. руб.; Волгоградский энергетический колледж, 15,0 тыс. руб.; Волгоградский медико-экологический техникум, 11,7 тыс. руб.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 2016 году СОУТ проведена на 9760 рабочих местах (в 2015 году - на 8642 рабочих местах).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2016 год оздоровлено 902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ботника муниципальных и государственных учреждений образования, ВУЗов и ССУЗов, 2005 студентов. Активным отдыхом было охвачено 5 138 работников и 996 студентов. Из 902 работников 690 человек оздоровлены по льготным профсоюзным путевкам, приобретенным через «Профкурорт». Израсходовано на компенсацию стоимости путевок для санаторно-курортного лечения из бюджета обкома Профсоюза 537,0 тыс.руб., из профбюджетов ППО организаций профессионального образования и территориальных (районных, городских) организаций Профсоюза – 3501,4 тыс. руб.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зидиум обкома Профсоюза констатирует, что из 329 организаций образования области с численностью работников более 50 человек сохранена должность специалиста по охране труда в 213 (64,7%). В органах, осуществляющих управление в сфере образования, специалистов по охране труда работает 41 человек, из них 10 освобожденных (на 3 меньше, чем в 2015г.), 31 - с возложением обязанностей наряду с другими; в 3 – нет специалистов и не возложены обязанности на других; в организациях профессионального образования работает 21 (на 6 меньше, чем в 2015г.), из них освобожденных 19, с возложением обязанностей - 2. В ВУЗах созданы отделы по охране труда с количеством специалистов не менее 3 человек. В штате комитета образования и науки Волгоградской области отдела по охране труда нет, обязанности по охране труда возложены на начальника отдела мобилизационной работы и защиты информации.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месте с тем Президиум обкома Профсоюза считает необходимым обратить внимание на ряд недостатков и нерешенных проблем: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2016 году в организациях Профсоюза произошло 12 несчастных случаев, что на 10 несчастных случаев меньше, чем в 2015 году (22). По степени тяжести в 2016 году допущен один несчастный случай со смертельным исходом (ВолГУ). В 2015 году несчастных случаев со смертельным исходом не было. 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 Не сдали отчеты о работе территориальных (районных, городских) профсоюзных организаций, профсоюзных организаций учебных заведений по охране труда (ф.19-ТИ за 2016г.) Киквидзенский район; Центральный район г.Волгограда; Дубовское профессиональное училище № 58».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 Не проведено ни одной проверки внештатными техническими инспекторами труда в Ольховском, Светлоярском районах; Кировском районе г.Волгограда, ВолГУ, ВГСПУ, Михайловском профессионально-педагогическом колледже, Волгоградском социально-педагогическом колледже, Волгоградском экономико-техническом колледже, Волгоградском техническом колледже, Еланском аграрном техникуме, Палласовском сельскохозяйственном техникуме, Николаевском ПУ №44. Проведено: по одной проверке: в Еланском; Котовском, Серафимовичском районах области; по две - Николаевском, Старополтавском; по три - Городищенском, Иловлинском, Котельниковском, Ленинском, Нехаевском, г.Волжский.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 Проведены проверки, выявлены нарушения, но не выдано ни одного представления внештатными техническими инспекторами труда в Еланском, Николаевском, Серафимовичском, Фроловском районах; г.Камышин.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. Не проведено ни одного обследования организаций образования уполномоченными лицами профкомов Ольховского и Светлоярского районов.</w:t>
            </w:r>
          </w:p>
          <w:p>
            <w:pPr>
              <w:pStyle w:val="Subtitle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. Уполномоченные лица профкомов провели обследования, выявили нарушения, но не выдали ни одного представления: Дубовский район (20 уполномоченных, выявили 96 нарушений), Иловлинский (24 уполномоченных, выявили 63 нарушения), Николаевский (15 уполномоченных, выявили 8 нарушений), г.Камышин (48уполномоченных, выявили 41 нарушение), г. Фролово (18 уполномоченных, выявили 24 нарушения), Тракторозаводский (53 уполномоченных, выявили 53 нарушения).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полномоченными лицами по охране труда профкомов (1418) выдано письменных представлений об устранении выявленных нарушений законодательства об охране труда 1782, что в 1,7 раза меньше проведенных ими обследований (3038). 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. Не рассматривались вопросы охраны труда в коллегиальных выборных органах в территориальных (районных, городских) организациях Профсоюза Светлоярского, Чернышковского районов, г. Михайловки, Центрального района г.Волгограда.</w:t>
            </w:r>
          </w:p>
          <w:p>
            <w:pPr>
              <w:pStyle w:val="Subtitle"/>
              <w:ind w:firstLine="6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. Большинство организаций образования не использовали возможность возврата денежных средств из ФСС.</w:t>
            </w:r>
          </w:p>
          <w:p>
            <w:pPr>
              <w:pStyle w:val="Subtitle"/>
              <w:spacing w:before="0" w:after="60"/>
              <w:ind w:firstLine="60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. Имеются случаи прохождения предварительных (при поступлении) и периодических медицинских осмотров за счет средств работников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6236" w:firstLine="709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езидиум обкома Профсоюз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lang w:eastAsia="ru-RU"/>
        </w:rPr>
        <w:t xml:space="preserve">Информацию главного технического инспектора труда обкома Профсоюза «Об итогах работы технической инспекции труда обкома Профсоюза по защите прав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работающих на здоровые и безопасные условия труда в 2016 году» принять к сведен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lang w:eastAsia="ru-RU"/>
        </w:rPr>
        <w:t>Отметить положительную</w:t>
      </w:r>
      <w:r>
        <w:rPr>
          <w:rFonts w:eastAsia="Times New Roman" w:cs="Arial" w:ascii="Arial" w:hAnsi="Arial"/>
          <w:color w:val="000000"/>
          <w:lang w:eastAsia="ru-RU"/>
        </w:rPr>
        <w:t xml:space="preserve"> работу по охране труда</w:t>
      </w:r>
      <w:r>
        <w:rPr>
          <w:rFonts w:eastAsia="Times New Roman" w:cs="Arial" w:ascii="Arial" w:hAnsi="Arial"/>
          <w:color w:val="000000"/>
          <w:spacing w:val="-6"/>
          <w:lang w:eastAsia="ru-RU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lang w:eastAsia="ru-RU"/>
        </w:rPr>
        <w:t xml:space="preserve">территориальных (районных, городских) организаций Профсоюза: </w:t>
      </w:r>
      <w:r>
        <w:rPr>
          <w:rFonts w:eastAsia="Times New Roman" w:cs="Arial" w:ascii="Arial" w:hAnsi="Arial"/>
          <w:lang w:eastAsia="ru-RU"/>
        </w:rPr>
        <w:t>Алексеевского, Клетского, Урюпинского, Камышинского, Котовского, Новоаннинского, Среднеахтубинского районов Волгоградской области; Дзержинского, Ворошиловского, Краснооктябрьского районов г. Волгоград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lang w:eastAsia="ru-RU"/>
        </w:rPr>
        <w:t>первичных профсоюзных организаций профессионального образования:</w:t>
      </w:r>
      <w:r>
        <w:rPr>
          <w:rFonts w:eastAsia="Times New Roman" w:cs="Arial" w:ascii="Arial" w:hAnsi="Arial"/>
          <w:lang w:eastAsia="ru-RU"/>
        </w:rPr>
        <w:t xml:space="preserve"> Волгоградской школы-интерната №4, Волгоградского медико-экологического колледжа, Дубовского педколледж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  <w:t>внештатных технических инспекторов труда</w:t>
      </w:r>
      <w:r>
        <w:rPr>
          <w:rFonts w:eastAsia="Times New Roman" w:cs="Arial" w:ascii="Arial" w:hAnsi="Arial"/>
          <w:color w:val="000000"/>
          <w:spacing w:val="5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pacing w:val="3"/>
          <w:lang w:eastAsia="ru-RU"/>
        </w:rPr>
        <w:t xml:space="preserve">отразивших в отчетах динамику роста количества обследований образовательных организаций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 xml:space="preserve">по охране труда: </w:t>
      </w:r>
      <w:r>
        <w:rPr>
          <w:rFonts w:eastAsia="Times New Roman" w:cs="Arial" w:ascii="Arial" w:hAnsi="Arial"/>
          <w:lang w:eastAsia="ru-RU"/>
        </w:rPr>
        <w:t>Тракторозаводского района г.Волгограда (41); Даниловского района (36); Краснооктябрьского района г. Волгограда (26); Фроловского (24); Красноармейского района г. Волгограда (21); Камышинского (20); Кумылженского (18), Палласовского (12) муниципальных районов Волгоградской области.</w:t>
      </w:r>
    </w:p>
    <w:p>
      <w:pPr>
        <w:pStyle w:val="Normal"/>
        <w:suppressAutoHyphens w:val="true"/>
        <w:ind w:left="567" w:hanging="283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pacing w:val="-2"/>
          <w:lang w:eastAsia="ru-RU"/>
        </w:rPr>
        <w:t xml:space="preserve">Обратить внимание председателей организаций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 xml:space="preserve">Профсоюза </w:t>
      </w:r>
      <w:r>
        <w:rPr>
          <w:rFonts w:eastAsia="Times New Roman" w:cs="Arial" w:ascii="Arial" w:hAnsi="Arial"/>
          <w:lang w:eastAsia="ru-RU"/>
        </w:rPr>
        <w:t>Киквидзенского района; Центрального района г.Волгограда; Дубовского профессионального училища №58, на необходимость выполнения уставного требования Профсоюза в части обязательности сдачи годового отчета по охране труда, ф.19-ТИ.</w:t>
      </w:r>
    </w:p>
    <w:p>
      <w:pPr>
        <w:pStyle w:val="Normal"/>
        <w:suppressAutoHyphens w:val="true"/>
        <w:ind w:left="567" w:hanging="283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-11"/>
          <w:lang w:eastAsia="ru-RU"/>
        </w:rPr>
        <w:t>4.</w:t>
      </w:r>
      <w:r>
        <w:rPr>
          <w:rFonts w:eastAsia="Times New Roman" w:cs="Arial" w:ascii="Arial" w:hAnsi="Arial"/>
          <w:color w:val="000000"/>
          <w:spacing w:val="-5"/>
          <w:lang w:eastAsia="ru-RU"/>
        </w:rPr>
        <w:t>Территориальным организациям Профсоюза, ППО рекомендовать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ru-RU"/>
        </w:rPr>
        <w:t xml:space="preserve">рассмотреть на заседаниях РК (ГК), профкомов учебных организаций итоги работы внештатных </w:t>
      </w:r>
      <w:r>
        <w:rPr>
          <w:rFonts w:eastAsia="Times New Roman" w:cs="Arial" w:ascii="Arial" w:hAnsi="Arial"/>
          <w:color w:val="000000"/>
          <w:spacing w:val="7"/>
          <w:lang w:eastAsia="ru-RU"/>
        </w:rPr>
        <w:t xml:space="preserve">технических инспекторов труда, уполномоченных лиц по охране труда профкомов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 xml:space="preserve">по защите прав работников на здоровые и безопасные </w:t>
      </w:r>
      <w:r>
        <w:rPr>
          <w:rFonts w:eastAsia="Times New Roman" w:cs="Arial" w:ascii="Arial" w:hAnsi="Arial"/>
          <w:color w:val="000000"/>
          <w:spacing w:val="2"/>
          <w:lang w:eastAsia="ru-RU"/>
        </w:rPr>
        <w:t xml:space="preserve">условия труда за истекший год с принятием мер по дальнейшему </w:t>
      </w:r>
      <w:r>
        <w:rPr>
          <w:rFonts w:eastAsia="Times New Roman" w:cs="Arial" w:ascii="Arial" w:hAnsi="Arial"/>
          <w:color w:val="000000"/>
          <w:spacing w:val="4"/>
          <w:lang w:eastAsia="ru-RU"/>
        </w:rPr>
        <w:t xml:space="preserve">совершенствованию форм и методов, повышающих эффективность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безопасности труда и обуч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pacing w:val="-4"/>
          <w:lang w:eastAsia="ru-RU"/>
        </w:rPr>
        <w:t xml:space="preserve">продолжить работу по избранию уполномоченных лиц по охране труда </w:t>
      </w:r>
      <w:r>
        <w:rPr>
          <w:rFonts w:eastAsia="Times New Roman" w:cs="Arial" w:ascii="Arial" w:hAnsi="Arial"/>
          <w:color w:val="000000"/>
          <w:lang w:eastAsia="ru-RU"/>
        </w:rPr>
        <w:t xml:space="preserve">в первичных профсоюзных организациях, где их нет, предусмотреть их обучение, оказывать помощь в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 xml:space="preserve">организации контроля по созданию здоровых и безопасных условий труда,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изыскивать возможности для их поощр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lang w:eastAsia="ru-RU"/>
        </w:rPr>
        <w:t>активизировать работу внештатных технических инспекторов труда по увеличению количества обследований и их результатив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способствовать взаимодействию профсоюзного актива по охране труда с органами государственного надзора и ведомственного контроля по осуществлению практики совместных проверок соблюдения требований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lang w:eastAsia="ru-RU"/>
        </w:rPr>
        <w:t xml:space="preserve">принимать участие в организации и проведении районных (городских) смотров-конкурсов на </w:t>
      </w:r>
      <w:r>
        <w:rPr>
          <w:rFonts w:eastAsia="Times New Roman" w:cs="Arial" w:ascii="Arial" w:hAnsi="Arial"/>
          <w:color w:val="000000"/>
          <w:spacing w:val="-2"/>
          <w:lang w:eastAsia="ru-RU"/>
        </w:rPr>
        <w:t xml:space="preserve">звания «Лучший уполномоченный по охране труда Профсоюза»; в областном смотре-конкурсе на звание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«Лучший внештатный технический инспектор труда Профсоюз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1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lang w:eastAsia="ru-RU"/>
        </w:rPr>
        <w:t>Технической инспекции труда обкома Профсоюза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eastAsia="ru-RU"/>
        </w:rPr>
        <w:t xml:space="preserve">обсудить итоги работы технической инспекции труда за 2016 год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на расширенном заседании Совета технической инспекции труда (апрель 2017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Снять с контроля Постановление президиума обкома Профсоюза от 25.02.2016г. №10-3 «</w:t>
      </w:r>
      <w:r>
        <w:rPr>
          <w:rFonts w:eastAsia="Times New Roman" w:cs="Arial" w:ascii="Arial" w:hAnsi="Arial"/>
          <w:color w:val="000000"/>
          <w:spacing w:val="4"/>
          <w:lang w:eastAsia="ru-RU"/>
        </w:rPr>
        <w:t xml:space="preserve">Об итогах работы технической инспекции труда обкома Профсоюза по защите прав </w:t>
      </w:r>
      <w:r>
        <w:rPr>
          <w:rFonts w:eastAsia="Times New Roman" w:cs="Arial" w:ascii="Arial" w:hAnsi="Arial"/>
          <w:color w:val="000000"/>
          <w:spacing w:val="-4"/>
          <w:lang w:eastAsia="ru-RU"/>
        </w:rPr>
        <w:t>работающих на здоровые и безопасные условия, охрану труда в 2015 году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lang w:eastAsia="ru-RU"/>
        </w:rPr>
        <w:t xml:space="preserve">Контроль за исполнением данного постановления возложить на 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>заместителя Председателя обкома Профсоюза Г.В. Лагут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-426" w:hanging="141"/>
        <w:jc w:val="both"/>
        <w:rPr>
          <w:rFonts w:ascii="Arial" w:hAnsi="Arial" w:eastAsia="Times New Roman" w:cs="Arial"/>
          <w:color w:val="000000"/>
          <w:spacing w:val="-3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-426" w:hanging="141"/>
        <w:jc w:val="both"/>
        <w:rPr>
          <w:rFonts w:ascii="Arial" w:hAnsi="Arial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" w:hAnsi="Arial"/>
          <w:color w:val="000000"/>
          <w:spacing w:val="-6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Calibri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едседатель </w:t>
      </w:r>
    </w:p>
    <w:p>
      <w:pPr>
        <w:pStyle w:val="Normal"/>
        <w:rPr>
          <w:spacing w:val="-3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областной организации Профсоюза                                              Г.В.Скоморохова</w:t>
      </w:r>
      <w:r>
        <w:rPr>
          <w:lang w:eastAsia="ru-RU"/>
        </w:rPr>
        <w:tab/>
      </w:r>
    </w:p>
    <w:p>
      <w:pPr>
        <w:pStyle w:val="Normal"/>
        <w:jc w:val="both"/>
        <w:rPr>
          <w:rFonts w:ascii="Arial" w:hAnsi="Arial" w:cs="Arial"/>
          <w:spacing w:val="-3"/>
          <w:lang w:eastAsia="ru-RU"/>
        </w:rPr>
      </w:pPr>
      <w:r>
        <w:rPr>
          <w:rFonts w:cs="Arial" w:ascii="Arial" w:hAnsi="Arial"/>
          <w:spacing w:val="-3"/>
          <w:lang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8:00Z</dcterms:created>
  <dc:creator>Narod</dc:creator>
  <dc:description/>
  <cp:keywords/>
  <dc:language>en-US</dc:language>
  <cp:lastModifiedBy>DNS</cp:lastModifiedBy>
  <cp:lastPrinted>2017-03-27T13:21:00Z</cp:lastPrinted>
  <dcterms:modified xsi:type="dcterms:W3CDTF">2017-04-17T14:04:00Z</dcterms:modified>
  <cp:revision>32</cp:revision>
  <dc:subject/>
  <dc:title/>
</cp:coreProperties>
</file>