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95"/>
        <w:gridCol w:w="1260"/>
        <w:gridCol w:w="1767"/>
        <w:gridCol w:w="2553"/>
      </w:tblGrid>
      <w:tr>
        <w:trPr>
          <w:trHeight w:val="997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280" cy="63309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1» апреля 2017 года</w:t>
            </w:r>
          </w:p>
        </w:tc>
        <w:tc>
          <w:tcPr>
            <w:tcW w:w="39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55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-3</w:t>
            </w:r>
          </w:p>
        </w:tc>
      </w:tr>
    </w:tbl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36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 участии в организации и проведении Форума молодых педагогов в г.Жирновске в рамках областной Эстафеты районных (городских) Советов молодых педагогов Волгоградской области</w:t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плана работы Волгоградской областной организации профсоюза работников народного образования и науки РФ и постановления Президиума обкома Профсоюза от 07.09.2016 г. №15-8 «О проведении областной Эстафеты районных (городских) Советов молодых педагогов Волгоградской области», </w:t>
      </w:r>
    </w:p>
    <w:p>
      <w:pPr>
        <w:pStyle w:val="Normal"/>
        <w:ind w:right="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участие в организации и проведении Форума молодых педагогов в г.Жирновске в рамках областно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Эстафеты районных (городских) Советов молодых педагогов Волгоградской области совместно с территориальной организацией Профсоюза Жирновск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рамму проведения Форума молодых педагогов в г.Жирновске (приложение №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мету расходов на организацию и проведение Форума молодых педагогов в г.Жирновске (приложение №2).</w:t>
      </w:r>
    </w:p>
    <w:p>
      <w:pPr>
        <w:pStyle w:val="Style18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ому бухгалтеру обкома Профсоюза Е.В.Ковалевой:</w:t>
      </w:r>
    </w:p>
    <w:p>
      <w:pPr>
        <w:pStyle w:val="Style18"/>
        <w:numPr>
          <w:ilvl w:val="0"/>
          <w:numId w:val="3"/>
        </w:numPr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финансирование мероприятий согласно сметы расходов, </w:t>
      </w:r>
    </w:p>
    <w:p>
      <w:pPr>
        <w:pStyle w:val="Style18"/>
        <w:numPr>
          <w:ilvl w:val="0"/>
          <w:numId w:val="3"/>
        </w:numPr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асходы отнести по статье профбюджета «Работа с молодежью»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данного постановления возложить на заместителя председателя областной организации Профсоюза С.Г.Зубкову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й организации Профсоюза</w:t>
        <w:tab/>
        <w:t xml:space="preserve">                                              Г.В.Скоморохова      </w:t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7:00Z</dcterms:created>
  <dc:creator>Администратор</dc:creator>
  <dc:description/>
  <cp:keywords/>
  <dc:language>en-US</dc:language>
  <cp:lastModifiedBy>DNS</cp:lastModifiedBy>
  <cp:lastPrinted>2017-05-15T10:33:00Z</cp:lastPrinted>
  <dcterms:modified xsi:type="dcterms:W3CDTF">2017-05-15T07:33:00Z</dcterms:modified>
  <cp:revision>82</cp:revision>
  <dc:subject/>
  <dc:title/>
</cp:coreProperties>
</file>