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обкома Профсоюз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 апреля 2017 года №21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Форума молодых педагогов в г.Жирновске в рамках областной Эстафеты районных (городских) Советов молодых педагогов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Дата проведения – 28 апреля 2017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b/>
        </w:rPr>
        <w:t xml:space="preserve">Место проведения – </w:t>
      </w:r>
      <w:r>
        <w:rPr>
          <w:b/>
          <w:color w:val="000000"/>
          <w:kern w:val="2"/>
        </w:rPr>
        <w:t xml:space="preserve">МКОУ «Средняя школа №1 </w:t>
      </w:r>
    </w:p>
    <w:p>
      <w:pPr>
        <w:pStyle w:val="Normal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. Жирновска»</w:t>
      </w:r>
    </w:p>
    <w:p>
      <w:pPr>
        <w:pStyle w:val="Normal"/>
        <w:ind w:firstLine="709"/>
        <w:jc w:val="right"/>
        <w:rPr/>
      </w:pPr>
      <w:r>
        <w:rPr/>
        <w:t>(г. Жирновск, улица Ленина, 19)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2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410"/>
        <w:gridCol w:w="4253"/>
        <w:gridCol w:w="212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делегаций. Регистрация участ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Ш №1 г. Жирновск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-10.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фе-брей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ов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Ш №1 г. Жирновск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0.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знакомство. </w:t>
            </w:r>
          </w:p>
          <w:p>
            <w:pPr>
              <w:pStyle w:val="Normal"/>
              <w:rPr/>
            </w:pPr>
            <w:r>
              <w:rPr/>
              <w:t>Визитные карточки Советов молодых педагогов Дубовского и Жирновского район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ередача символа Эстафеты</w:t>
            </w:r>
            <w:r>
              <w:rPr/>
              <w:t xml:space="preserve"> (СМП Дубовского района, СМП Жирновского рай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Ш №1 г. Жирновск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, председатели ТР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е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jc w:val="both"/>
              <w:rPr/>
            </w:pPr>
            <w:r>
              <w:rPr/>
              <w:t>Экскурсии по образовательным организациям г. Жирновс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jc w:val="both"/>
              <w:rPr/>
            </w:pPr>
            <w:r>
              <w:rPr/>
              <w:t>Посещение мастер-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«Приемы перевода целей урока в учебные задачи в свете системно-деятельностного подхода»</w:t>
            </w:r>
            <w:r>
              <w:rPr>
                <w:rFonts w:eastAsia="Calibri"/>
                <w:lang w:eastAsia="en-US"/>
              </w:rPr>
              <w:t xml:space="preserve"> -Тафинцева Л.А., учитель биологии МКОУ «Красноярская СШ№1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«Всё в наших руках» - </w:t>
            </w:r>
            <w:r>
              <w:rPr>
                <w:rFonts w:eastAsia="Calibri"/>
                <w:lang w:eastAsia="en-US"/>
              </w:rPr>
              <w:t xml:space="preserve">Серухина Е.В., учитель географии и 11-классники МКОУ «Линевская СШ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«Педагогическая этика» - </w:t>
            </w:r>
            <w:r>
              <w:rPr>
                <w:rFonts w:eastAsia="Calibri"/>
                <w:lang w:eastAsia="en-US"/>
              </w:rPr>
              <w:t xml:space="preserve">Усатова Г.В. и Смолина Н.В., учителя начальных классов МКОУ «СШ №1 г. Жирновска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«Геометрия характера» - </w:t>
            </w:r>
            <w:r>
              <w:rPr>
                <w:rFonts w:eastAsia="Calibri"/>
                <w:lang w:eastAsia="en-US"/>
              </w:rPr>
              <w:t>Карижская К.В., учитель географии МКОУ «СШ №1 г. Жирновс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«Английский не для англичан» - </w:t>
            </w:r>
            <w:r>
              <w:rPr>
                <w:rFonts w:eastAsia="Calibri"/>
                <w:lang w:eastAsia="en-US"/>
              </w:rPr>
              <w:t>Шерешилова А.А., учитель английского языка МКОУ «СШ №1 г. Жирновс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Использование лаборатории L – микро на уроках физики» - </w:t>
            </w:r>
            <w:r>
              <w:rPr>
                <w:rFonts w:eastAsia="Calibri"/>
                <w:lang w:eastAsia="en-US"/>
              </w:rPr>
              <w:t>Медко Е.В., учитель физики МКОУ «СШ №1 г. Жирновс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Урок-анализ эпизода» - </w:t>
            </w:r>
            <w:r>
              <w:rPr>
                <w:rFonts w:eastAsia="Calibri"/>
                <w:lang w:eastAsia="en-US"/>
              </w:rPr>
              <w:t>Засухина Т.В., учитель русского языка и литературы МКОУ «Линевская С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5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Модульно-ролевая игра «Проблема реализации ФГОС ООО» - </w:t>
            </w:r>
            <w:r>
              <w:rPr>
                <w:rFonts w:eastAsia="Calibri"/>
                <w:lang w:eastAsia="en-US"/>
              </w:rPr>
              <w:t>Хадиева С.В., заместитель директора по ВР МКОУ «СШ №1 г. Жирнов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Ш №1 г. Жирновск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3.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дведение итогов образовательного модуля. Открытый микрофон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а О.С., заведующая кафедрой педагогики, психологии и дополнительного образования Волгоградской государственной академии последиплом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Ш №1 г. Жирновск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-13.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овая МКОУ «СШ №1 г. Жирновска»</w:t>
            </w:r>
          </w:p>
        </w:tc>
      </w:tr>
      <w:tr>
        <w:trPr>
          <w:trHeight w:val="3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-14.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мероприятию «Бал выпускников образовательных организаций Жирновского района и представителей районных Советов молодых педагогов Волгоград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из МКОУ «СШ №1 г. Жирновска» до районного Дворца культуры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6.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Бал выпускников образовательных организаций Жирновского района и представителей районных Советов молодых педагогов Волгоград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Дворец культуры, фой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рытие Форума,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Дворец культуры, мал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7.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ъезд участников Фор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8:00Z</dcterms:created>
  <dc:creator>Мария Дмитриевна Стрельцова</dc:creator>
  <dc:description/>
  <cp:keywords/>
  <dc:language>en-US</dc:language>
  <cp:lastModifiedBy>DNS</cp:lastModifiedBy>
  <cp:lastPrinted>2017-04-18T16:32:00Z</cp:lastPrinted>
  <dcterms:modified xsi:type="dcterms:W3CDTF">2017-04-19T14:10:00Z</dcterms:modified>
  <cp:revision>32</cp:revision>
  <dc:subject/>
  <dc:title/>
</cp:coreProperties>
</file>