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84"/>
        <w:gridCol w:w="4500"/>
      </w:tblGrid>
      <w:tr>
        <w:trPr>
          <w:trHeight w:val="1079" w:hRule="exact"/>
        </w:trPr>
        <w:tc>
          <w:tcPr>
            <w:tcW w:w="41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130" cy="59245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U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ВЕТ ВЕТЕРАНОВ ПЕДАГОГИЧЕСКОГО ТРУДА ВОЛГОГРАД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9630" w:leader="none"/>
        </w:tabs>
        <w:ind w:right="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tabs>
          <w:tab w:val="clear" w:pos="708"/>
          <w:tab w:val="left" w:pos="9630" w:leader="none"/>
        </w:tabs>
        <w:ind w:right="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ьного собрания Совета ветеранов педагогического труда Волгоград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4 мая 2017 года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редседательствующий </w:t>
      </w:r>
      <w:r>
        <w:rPr>
          <w:rFonts w:cs="Times New Roman"/>
          <w:i/>
          <w:sz w:val="22"/>
          <w:szCs w:val="22"/>
        </w:rPr>
        <w:t>Скоморохова Г.В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</w:rPr>
        <w:t>Присутствовали: 107 чел.</w:t>
      </w:r>
      <w:r>
        <w:rPr>
          <w:rFonts w:cs="Times New Roman"/>
          <w:bCs/>
          <w:sz w:val="22"/>
          <w:szCs w:val="22"/>
        </w:rPr>
        <w:t xml:space="preserve">: </w:t>
      </w:r>
      <w:r>
        <w:rPr>
          <w:rFonts w:eastAsia="Calibri"/>
          <w:i/>
          <w:sz w:val="22"/>
          <w:szCs w:val="22"/>
          <w:lang w:eastAsia="en-US"/>
        </w:rPr>
        <w:t>Председатели районных, городских Советов ветеранов; Председатели Советов ветеранов учреждений профессионального образования; Председатели территориальных (районных, городских) организаций Профсоюза (список прилагается)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иглашен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Кочергина Лариса Львовна</w:t>
        <w:tab/>
        <w:t>, первый заместитель председателя комитета образования и науки Волгоградской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Куликова Светлана Вячеславовна, доктор педагогических наук, почетный профессор РАО, проректор по образовательной и научно-методической работе Волгоградской государственной академии последипломно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 xml:space="preserve">Скрынникова Раиса Кузьминична, </w:t>
        <w:tab/>
        <w:t xml:space="preserve"> председатель регионального отделения «Российский детский фонд», член Общественной палаты Волгоградской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Лепехин Юрий Васильевич, учитель математики школы №78 города Волгограда, Народный учитель РФ, Герой Труда Российской Федер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Черняга Инна Михайловна, ветеран педагогического труда, заслуженный учитель РФ, в течение 22 лет возглавляла управление образованием администрации Волгогра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Зайцев Игорь Тимофеевич, ветеран педагогического труда, заслуженный учитель школы РФ, с 1987 по 1997 годы возглавлял комитет образования и науки Волгоградской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Венникова Вера Григорьевна, ветеран педагогического труда, занимала должность заместителя руководителя департамента по образованию администрации Волгогра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Козырев Александр Григорьевич, ветеран педагогического труда, заслуженный учитель РФ, занимал должность заместителя председателя комитета образования и науки Волгоградской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Попов Владимир Николаевич,</w:t>
      </w:r>
      <w:r>
        <w:rPr/>
        <w:t xml:space="preserve"> </w:t>
      </w:r>
      <w:r>
        <w:rPr>
          <w:rFonts w:cs="Times New Roman"/>
          <w:bCs/>
          <w:i/>
          <w:sz w:val="22"/>
          <w:szCs w:val="22"/>
        </w:rPr>
        <w:t xml:space="preserve">ветеран педагогического труда, заслуженный учитель РФ, </w:t>
        <w:tab/>
        <w:t>возглавлял отдел образования Еланского района с 1990 по 2007 год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Полтавец Валерий Васильевич, ветеран педагогического труда, доцент ВСГПУ, заслуженный работник культуры РФ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Дубинин Владимир Анатольевич, ветеран педагогического труда, возглавлял территориальную (районную) организацию Профсоюза Ворошиловского района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здание областного Совета ветеранов педагогического труд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тверждение Положения об областном Совете ветеранов педагогического труд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тверждение состава областного Совета ветеранов педагогического труд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боры председателя областного Совета ветеранов педагогического труд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боры Президиума областного Совета ветеранов педагогического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Утверждение Плана работы областного Совета ветеранов педагогического труда на 2017 год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 ПЕРВОМУ ВОПРОСУ СЛУШАЛИ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председателя Волгоградской областной организации профсоюза работников народного образования и науки РФ Г.В.Скоморохову, которая отметила, что при обкоме Профсоюза несколько лет назад создан и успешно работает Совет молодых педагогов. Но этого не достаточно, профессиональный союз работников самой большой в регионе отрасли должен развиваться гармонично, решая не только свои внутренние, но и общественные задачи. Президиум обкома Профсоюза постановил, что необходимо создать Совет ветеранов педагогического труда Волгоградской области с целью привлечения ветеранов педагогического труда к работе в образовательных организациях Волгоградской области по передаче педагогического опыта молодым педагогам, возрождения лучших традиций, поиску новых форм работы со школьниками и студентами, оказания содействия профессиональному становлению молодых педагогов, патриотическому, трудовому и нравственному воспитанию подрастающего поколения непосредственно в образовательных организациях Волгоградской области, организации подготовки и проведения мероприятий, приуроченных к памятным датам российской истории.</w:t>
      </w:r>
      <w:r>
        <w:rPr>
          <w:rFonts w:cs="Times New Roman"/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Создать Совет ветеранов педагогического труда Волгоградской обла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Ходатайствовать перед Президиумом Волгоградского областного комитета Профсоюза образования об учреждении</w:t>
      </w:r>
      <w:r>
        <w:rPr/>
        <w:t xml:space="preserve"> </w:t>
      </w:r>
      <w:r>
        <w:rPr>
          <w:sz w:val="22"/>
          <w:szCs w:val="22"/>
        </w:rPr>
        <w:t xml:space="preserve">Совета ветеранов педагогического труда Волгоградской области. 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единогласно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ПО ВТОРОМУ ВОПРОСУ СЛУШАЛИ </w:t>
      </w:r>
      <w:r>
        <w:rPr>
          <w:rFonts w:cs="Times New Roman"/>
          <w:bCs/>
          <w:sz w:val="22"/>
          <w:szCs w:val="22"/>
        </w:rPr>
        <w:t>председателя Волгоградской областной организации профсоюза работников народного образования и науки РФ Г.В.Скоморохову, которая представила проект Положения</w:t>
      </w:r>
      <w:r>
        <w:rPr/>
        <w:t xml:space="preserve"> </w:t>
      </w:r>
      <w:r>
        <w:rPr>
          <w:rFonts w:cs="Times New Roman"/>
          <w:bCs/>
          <w:sz w:val="22"/>
          <w:szCs w:val="22"/>
        </w:rPr>
        <w:t xml:space="preserve">о Совете ветеранов педагогического труда Волгоградской области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ИЛИ: </w:t>
      </w:r>
    </w:p>
    <w:p>
      <w:pPr>
        <w:pStyle w:val="Normal"/>
        <w:ind w:right="8" w:hanging="0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Утвердить Положение о Совете ветеранов педагогического труда Волгоградской области (Положение прилагается на 3-х листах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единогласно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Times New Roman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>ПО ТРЕТЬЕМУ ВОПРОСУ СЛУШАЛИ</w:t>
      </w:r>
      <w:r>
        <w:rPr>
          <w:rFonts w:cs="Times New Roman"/>
          <w:sz w:val="22"/>
          <w:szCs w:val="22"/>
        </w:rPr>
        <w:t xml:space="preserve"> председателя Волгоградской областной организации профсоюза работников народного образования и науки РФ Г.В.Скоморохову о формировании состава областного Совета ветеранов педагогического труда. Она предложила, что от каждой территориальной (районной, городской) организации Профсоюза, первичной профсоюзной организации учреждений профессионального образования, входящих в структуру Волгоградской областной организации Профсоюза, делегировать в состав Совета по одному человеку – если создан Совет ветеранов, то председателя или представителя Совета, если пока не создан Совет в организации, то ветерана педагогического труда, который возглавит Совет. А также ввести дополнительно в состав Совета Ю.В.Лепехина, И.М.Черняга, В.Г.Венникову, А.Г.Козырева, В.А.Дубинина как представителей от г.Волгоград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ПОСТАНОВИЛИ: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bCs/>
          <w:sz w:val="22"/>
          <w:szCs w:val="22"/>
        </w:rPr>
        <w:t>Утвердить состав</w:t>
      </w:r>
      <w:r>
        <w:rPr/>
        <w:t xml:space="preserve"> </w:t>
      </w:r>
      <w:r>
        <w:rPr>
          <w:bCs/>
          <w:sz w:val="22"/>
          <w:szCs w:val="22"/>
        </w:rPr>
        <w:t>Совета ветеранов педагогического труда Волгоградской области (список прилагается на 2-х листах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единогласно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>ПО ЧЕТВЕРТОМУ ВОПРОСУ СЛУШАЛИ</w:t>
      </w:r>
      <w:r>
        <w:rPr/>
        <w:t xml:space="preserve"> </w:t>
      </w:r>
      <w:r>
        <w:rPr>
          <w:rFonts w:cs="Times New Roman"/>
          <w:sz w:val="22"/>
          <w:szCs w:val="22"/>
        </w:rPr>
        <w:t xml:space="preserve">председателя Волгоградской областной организации профсоюза работников народного образования и науки РФ Г.В.Скоморохову о выборах председателя Совета ветеранов педагогического труда Волгоградской области. Она предложила кандидатуру на должность председателя Совета Дубинина Владимира Анатольевича, который возглавлял территориальную (районную) организацию Профсоюза Ворошиловского района Волгограда с 1999 по 2016 год, являлся членом Президиума Волгоградского областного комитета Профсоюз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ПОСТАНОВИЛИ: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bCs/>
          <w:sz w:val="22"/>
          <w:szCs w:val="22"/>
        </w:rPr>
        <w:t>Избрать председателем Совета ветеранов педагогического труда Волгоградской области Дубинина Владимира Анатольевич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единогласно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О ПЯТОМУ ВОПРОСУ СЛУШАЛИ</w:t>
      </w:r>
      <w:r>
        <w:rPr>
          <w:sz w:val="22"/>
          <w:szCs w:val="22"/>
        </w:rPr>
        <w:t xml:space="preserve"> председателя Совета ветеранов педагогического труда Волгоградской области В.А.Дубинина по вопросу выборов Президиума Совета ветеранов</w:t>
      </w:r>
      <w:r>
        <w:rPr/>
        <w:t xml:space="preserve"> </w:t>
      </w:r>
      <w:r>
        <w:rPr>
          <w:sz w:val="22"/>
          <w:szCs w:val="22"/>
        </w:rPr>
        <w:t>педагогического труда Волгоградской области. Он предложил сформировать рабочий коллегиальный орган - Президиум Совета</w:t>
      </w:r>
      <w:r>
        <w:rPr/>
        <w:t xml:space="preserve"> </w:t>
      </w:r>
      <w:r>
        <w:rPr>
          <w:sz w:val="22"/>
          <w:szCs w:val="22"/>
        </w:rPr>
        <w:t>ветеранов педагогического труда Волго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СТУПИЛА</w:t>
      </w:r>
      <w:r>
        <w:rPr>
          <w:sz w:val="22"/>
          <w:szCs w:val="22"/>
        </w:rPr>
        <w:t xml:space="preserve"> председатель Волгоградской областной организации профсоюза работников народного образования и науки РФ Г.В.Скоморохова с предложением</w:t>
      </w:r>
      <w:r>
        <w:rPr/>
        <w:t xml:space="preserve"> </w:t>
      </w:r>
      <w:r>
        <w:rPr>
          <w:sz w:val="22"/>
          <w:szCs w:val="22"/>
        </w:rPr>
        <w:t>избрать Президиум Совета в количестве 15 человек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  Бородай Мария Тихоновна (Краснооктябрьский район г.Волгограда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Венникова Вера Григорьевна (департамент по образованию г.Волгограда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Гузева Галина Ивановна (г.Волжский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Дубинин Владимир Анатольевич (председатель областного Совета ветеранов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Коган Полина Николаевна (Ворошиловский район г.Волгограда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  Козырев Александр Григорьевич (г.Волгоград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Лепехин Юрий Васильевич (г.Волгоград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Лисина Любовь Ильинична (Городищенский район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Москаленко Людмила Михайловна (Красноармейский район г.Волгограда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Назаров Юрий Александрович (Волгоградский технический колледж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Петров Владимир Александрович (Кировский район г.Волгограда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Попова Таисия Николаевна (Советский район г.Волгограда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Стоволос Людмила Михайловна (Дзержинский район г.Волгограда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Чекашина Александра Андреевна (Тракторозаводский район г.Волгограда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2"/>
          <w:szCs w:val="22"/>
        </w:rPr>
        <w:t>15.</w:t>
        <w:tab/>
        <w:t>Черняга Инна Михайловна (департамент по образованию г.Волгограда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ПОСТАНОВИЛИ: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Избрать Президиум Совета ветеранов педагогического труда Волгоградской области</w:t>
      </w:r>
      <w:r>
        <w:rPr>
          <w:i/>
          <w:sz w:val="22"/>
          <w:szCs w:val="22"/>
        </w:rPr>
        <w:t xml:space="preserve"> (список прилагается на 1-ом листе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гласно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О ШЕСТОМУ ВОПРОСУ СЛУШАЛ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седателя Совета ветеранов педагогического труда Волгоградской области В.А.Дубинина с информацией о планируемой работе Совета на 2017 год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ПОСТАНОВИЛИ: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 xml:space="preserve">Утвердить план работы Совета ветеранов педагогического труда на 2017 год (план </w:t>
      </w:r>
      <w:r>
        <w:rPr>
          <w:i/>
          <w:sz w:val="22"/>
          <w:szCs w:val="22"/>
        </w:rPr>
        <w:t>прилагается на 2-х листах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единогласно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 xml:space="preserve">областного Совета ветеранов </w:t>
      </w:r>
    </w:p>
    <w:p>
      <w:pPr>
        <w:pStyle w:val="Normal"/>
        <w:jc w:val="both"/>
        <w:rPr/>
      </w:pPr>
      <w:r>
        <w:rPr>
          <w:rFonts w:eastAsia="Arial"/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 xml:space="preserve">педагогического труда      </w:t>
      </w:r>
      <w:r>
        <w:rPr>
          <w:sz w:val="22"/>
          <w:szCs w:val="22"/>
        </w:rPr>
        <w:t xml:space="preserve">                                                            В.А.Дубинин</w:t>
      </w:r>
    </w:p>
    <w:sectPr>
      <w:footerReference w:type="default" r:id="rId3"/>
      <w:type w:val="nextPage"/>
      <w:pgSz w:w="11906" w:h="16838"/>
      <w:pgMar w:left="1418" w:right="85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firstLine="130"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341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</w:pPr>
    <w:rPr>
      <w:rFonts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>
      <w:rFonts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</w:rPr>
  </w:style>
  <w:style w:type="paragraph" w:styleId="U">
    <w:name w:val="u"/>
    <w:basedOn w:val="Normal"/>
    <w:qFormat/>
    <w:pPr>
      <w:ind w:firstLine="539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ind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2:00Z</dcterms:created>
  <dc:creator>com</dc:creator>
  <dc:description/>
  <cp:keywords/>
  <dc:language>en-US</dc:language>
  <cp:lastModifiedBy>DNS</cp:lastModifiedBy>
  <cp:lastPrinted>2017-03-28T10:18:00Z</cp:lastPrinted>
  <dcterms:modified xsi:type="dcterms:W3CDTF">2017-06-21T12:04:00Z</dcterms:modified>
  <cp:revision>66</cp:revision>
  <dc:subject/>
  <dc:title>ПРОТОКОЛ № 28</dc:title>
</cp:coreProperties>
</file>