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80"/>
        <w:gridCol w:w="1080"/>
        <w:gridCol w:w="1631"/>
        <w:gridCol w:w="2804"/>
      </w:tblGrid>
      <w:tr>
        <w:trPr>
          <w:trHeight w:val="993" w:hRule="exact"/>
        </w:trPr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562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U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83" w:hRule="exact"/>
        </w:trPr>
        <w:tc>
          <w:tcPr>
            <w:tcW w:w="36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1» июня 2017 года</w:t>
            </w:r>
          </w:p>
        </w:tc>
        <w:tc>
          <w:tcPr>
            <w:tcW w:w="319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лгоград</w:t>
            </w:r>
          </w:p>
        </w:tc>
        <w:tc>
          <w:tcPr>
            <w:tcW w:w="280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2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826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269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 продолжительности дополнительных оплачиваемых отпусков, предоставляемых штатным работникам территориальных (районных, городских) организаций Профсоюза и первичных профсоюзных организаций высших учебных заведений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269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В целях упорядочения установления продолжительности дополнительных оплачиваемых отпусков, предоставляемых штатным работникам территориальных (районных, городских) организаций Профсоюза и первичных профсоюзных организаций высших учебных заведений, для более рационального использования профсоюзных средств на работу с профсоюзными кадрами и с целью эффективного решения задач организационно-уставного характера (на основании ст.119 ТК РФ)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езидиум обкома Профсоюз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екомендовать председателям территориальных (районных, городских) организаций Профсоюза, председателям первичных профсоюзных организаций высших учебных заведений устанавливать продолжительность дополнительного оплачиваемого отпуска штатным работникам от 3 до 14 календарных дней и суммировать его с основным ежегодным оплачиваемым отпуском (конкретное количество дней дополнительного оплачиваемого отпуска штатным работникам может зависеть от стажа работы по должности, шкала зависимости должна быть указана в Коллективном договоре организации (если коллективный договор в организации не заключается в связи с ее малочисленностью – данная шкала должна быть указана в Положении об оплате труда штатных работников организации Профсоюза).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вести содержание графиков отпусков, трудовых договоров, заключенных со штатными работниками территориальных (районных, городских) организаций Профсоюза и первичных профсоюзных организаций высших учебных заведений, в соответствии с изложенными выше рекомендациями.</w:t>
      </w:r>
    </w:p>
    <w:p>
      <w:pPr>
        <w:pStyle w:val="Style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Контроль за исполнением данного постановления возложить на заместителя председателя обкома Профсоюза Г.В.Лагутина и юриста обкома Профсоюза Н.А.Матус.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ластной организации Профсоюза                                                        Г.В.Скоморох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96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2:00Z</dcterms:created>
  <dc:creator>com</dc:creator>
  <dc:description/>
  <cp:keywords/>
  <dc:language>en-US</dc:language>
  <cp:lastModifiedBy>DNS</cp:lastModifiedBy>
  <cp:lastPrinted>2017-06-21T16:45:00Z</cp:lastPrinted>
  <dcterms:modified xsi:type="dcterms:W3CDTF">2017-06-21T13:45:00Z</dcterms:modified>
  <cp:revision>49</cp:revision>
  <dc:subject/>
  <dc:title>Профсоюз работников народного образования и науки</dc:title>
</cp:coreProperties>
</file>