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280"/>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72"/>
          <w:szCs w:val="72"/>
        </w:rPr>
      </w:pPr>
      <w:r>
        <w:rPr>
          <w:b/>
          <w:sz w:val="72"/>
          <w:szCs w:val="72"/>
        </w:rPr>
        <w:t xml:space="preserve"> </w:t>
      </w:r>
      <w:r>
        <w:rPr>
          <w:b/>
          <w:sz w:val="72"/>
          <w:szCs w:val="72"/>
        </w:rPr>
        <w:t xml:space="preserve">Публичный доклад </w:t>
      </w:r>
    </w:p>
    <w:p>
      <w:pPr>
        <w:pStyle w:val="Style20"/>
        <w:spacing w:lineRule="auto" w:line="276"/>
        <w:jc w:val="center"/>
        <w:rPr>
          <w:b/>
          <w:b/>
          <w:sz w:val="72"/>
          <w:szCs w:val="72"/>
        </w:rPr>
      </w:pPr>
      <w:r>
        <w:rPr>
          <w:b/>
          <w:sz w:val="72"/>
          <w:szCs w:val="72"/>
        </w:rPr>
      </w:r>
    </w:p>
    <w:p>
      <w:pPr>
        <w:pStyle w:val="Style20"/>
        <w:spacing w:lineRule="auto" w:line="276"/>
        <w:jc w:val="center"/>
        <w:rPr/>
      </w:pPr>
      <w:r>
        <w:rPr>
          <w:b/>
          <w:sz w:val="48"/>
          <w:szCs w:val="48"/>
        </w:rPr>
        <w:t xml:space="preserve">Территориальной (районной) </w:t>
      </w:r>
    </w:p>
    <w:p>
      <w:pPr>
        <w:pStyle w:val="Style20"/>
        <w:spacing w:lineRule="auto" w:line="276"/>
        <w:jc w:val="center"/>
        <w:rPr>
          <w:b/>
          <w:b/>
          <w:sz w:val="48"/>
          <w:szCs w:val="48"/>
        </w:rPr>
      </w:pPr>
      <w:r>
        <w:rPr>
          <w:b/>
          <w:sz w:val="48"/>
          <w:szCs w:val="48"/>
        </w:rPr>
        <w:t xml:space="preserve"> </w:t>
      </w:r>
      <w:r>
        <w:rPr>
          <w:b/>
          <w:sz w:val="48"/>
          <w:szCs w:val="48"/>
        </w:rPr>
        <w:t xml:space="preserve">организации профсоюза работников </w:t>
      </w:r>
    </w:p>
    <w:p>
      <w:pPr>
        <w:pStyle w:val="Style20"/>
        <w:spacing w:lineRule="auto" w:line="276"/>
        <w:jc w:val="center"/>
        <w:rPr>
          <w:b/>
          <w:b/>
          <w:sz w:val="48"/>
          <w:szCs w:val="48"/>
        </w:rPr>
      </w:pPr>
      <w:r>
        <w:rPr>
          <w:b/>
          <w:sz w:val="48"/>
          <w:szCs w:val="48"/>
        </w:rPr>
        <w:t xml:space="preserve">народного образования и науки РФ Чернышковского района Волгоградской области  </w:t>
      </w:r>
    </w:p>
    <w:p>
      <w:pPr>
        <w:pStyle w:val="Style20"/>
        <w:spacing w:lineRule="auto" w:line="276"/>
        <w:jc w:val="center"/>
        <w:rPr>
          <w:b/>
          <w:b/>
          <w:sz w:val="48"/>
          <w:szCs w:val="48"/>
        </w:rPr>
      </w:pPr>
      <w:r>
        <w:rPr>
          <w:b/>
          <w:sz w:val="48"/>
          <w:szCs w:val="48"/>
        </w:rPr>
      </w:r>
    </w:p>
    <w:p>
      <w:pPr>
        <w:pStyle w:val="Style20"/>
        <w:spacing w:lineRule="auto" w:line="276"/>
        <w:jc w:val="center"/>
        <w:rPr>
          <w:b/>
          <w:b/>
          <w:sz w:val="48"/>
          <w:szCs w:val="48"/>
        </w:rPr>
      </w:pPr>
      <w:r>
        <w:rPr>
          <w:b/>
          <w:sz w:val="48"/>
          <w:szCs w:val="48"/>
        </w:rPr>
        <w:t xml:space="preserve"> </w:t>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r>
    </w:p>
    <w:p>
      <w:pPr>
        <w:pStyle w:val="Style20"/>
        <w:spacing w:lineRule="auto" w:line="276"/>
        <w:jc w:val="center"/>
        <w:rPr>
          <w:b/>
          <w:b/>
          <w:sz w:val="28"/>
          <w:szCs w:val="28"/>
        </w:rPr>
      </w:pPr>
      <w:r>
        <w:rPr>
          <w:b/>
          <w:sz w:val="28"/>
          <w:szCs w:val="28"/>
        </w:rPr>
        <w:t xml:space="preserve">Публичный отчет территориальной (районной) организации профсоюза работников народного образования и науки РФ Чернышковского района Волгоградской области </w:t>
      </w:r>
    </w:p>
    <w:p>
      <w:pPr>
        <w:pStyle w:val="Style20"/>
        <w:jc w:val="both"/>
        <w:rPr>
          <w:sz w:val="24"/>
          <w:szCs w:val="24"/>
        </w:rPr>
      </w:pPr>
      <w:r>
        <w:rPr>
          <w:sz w:val="24"/>
          <w:szCs w:val="24"/>
        </w:rPr>
        <w:t xml:space="preserve">           </w:t>
      </w:r>
      <w:r>
        <w:rPr>
          <w:sz w:val="24"/>
          <w:szCs w:val="24"/>
        </w:rPr>
        <w:t>Свою общественную деятельность Чернышковская районная организация профсоюза работников народного образования и науки РФ базируются на действующем в Российской Федерации законодательстве, соответствуют основным требованиям Устава Профсоюза работников народного образования и науки РФ, Закона о профессиональных союзах,   Положению о Чернышковской районной организации профсоюза работников народного образования и науки РФ. 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тились в инстанцию, которая не на словах, а на деле отстаивает интересы работников образования, защищает их права и законные требования.</w:t>
      </w:r>
    </w:p>
    <w:p>
      <w:pPr>
        <w:pStyle w:val="Normal"/>
        <w:jc w:val="both"/>
        <w:rPr>
          <w:rFonts w:ascii="Times New Roman" w:hAnsi="Times New Roman" w:cs="Times New Roman"/>
          <w:lang w:val="ru-RU"/>
        </w:rPr>
      </w:pPr>
      <w:r>
        <w:rPr>
          <w:rFonts w:cs="Times New Roman" w:ascii="Times New Roman" w:hAnsi="Times New Roman"/>
          <w:lang w:val="ru-RU"/>
        </w:rPr>
        <w:t>В состав районной профсоюзной организации работников образования и науки из 15 образовательных организаций, находящихся на территории района входят 13 - первичных профсоюзных организаций общеобразовательных учреждений и 2 дошкольных образовательных организаци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оцент членов профсоюза выше районн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ОУ Тормосиновская школа интерн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КОУ «Ёлкинская СШ»</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МКОУ «Чернышковская СШ№2</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КОУ «Пристеновская СШ»</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ОСТАЛЬНЫХ ОБРАЗОВАТЕЛЬНЫХ УЧРЕЖДЕНИЯХ % ЧЛЕНСТВА В ПРОФСОЮЗЕ ЧЛЕНОВ КОЛЛЕКТИВА СОСТАВЛЯЕТ НИЖЕ РАЙОННОГО ПОКАЗАТЕЛЯ.</w:t>
      </w:r>
    </w:p>
    <w:p>
      <w:pPr>
        <w:pStyle w:val="Normal"/>
        <w:jc w:val="both"/>
        <w:rPr>
          <w:rFonts w:ascii="Times New Roman" w:hAnsi="Times New Roman" w:cs="Times New Roman"/>
          <w:spacing w:val="-2"/>
          <w:lang w:val="ru-RU"/>
        </w:rPr>
      </w:pPr>
      <w:r>
        <w:rPr>
          <w:rFonts w:cs="Times New Roman" w:ascii="Times New Roman" w:hAnsi="Times New Roman"/>
          <w:lang w:val="ru-RU"/>
        </w:rPr>
        <w:t xml:space="preserve">Социальный состав Чернышковской </w:t>
      </w:r>
      <w:r>
        <w:rPr>
          <w:rFonts w:cs="Times New Roman" w:ascii="Times New Roman" w:hAnsi="Times New Roman"/>
          <w:spacing w:val="-2"/>
          <w:lang w:val="ru-RU"/>
        </w:rPr>
        <w:t>районной организации профсоюза работников народного образования и науки РФ:</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Педагогический персонал- 93 из 226, что составляет 41,5%</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Руководящий состав – 9 из 25, что составляет 36%</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Младший обслуживающий персонал – 35 из 176, что составляет 19,9%</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Учебно-вспомогательный персонал – 18 из 34, что составляет 53%</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rPr>
        <w:t xml:space="preserve">Прошедшие годы явились серьезным испытанием на прочность дееспособность нашего профсоюзного сообщества. </w:t>
      </w:r>
      <w:r>
        <w:rPr>
          <w:rFonts w:cs="Times New Roman" w:ascii="Times New Roman" w:hAnsi="Times New Roman"/>
          <w:lang w:val="ru-RU"/>
        </w:rPr>
        <w:t>Происходящие в жизни страны политические и социально-экономические преобразования заставили выдвинуть во главу угла защиту прав и интересов работников. В это сложное время нам выпала непростая роль: прибегая к коллективным и индивидуальным формам защиты, одновременно вести конструктивный диалог с властью, управленческими структурами и работодателями, осваивать новые принципы взаимодействия с ними. Но как не парадоксально, чем большего мы добиваемся, тем меньше нас становится. За отчетный период не удалось сохранить количественный состав членов профсоюза, за последний год мы потеряли более 34 человека. Это можно объяснить тем, что прошла оптимизация в образовательных организациях, уменьшилось численность работников, так же в 2015 году в районе закрыт МКДОУ «Тормосиновский детский сад «Тополек», МКДОУ «Волоцкий детский сад «Дюймовочка», МКДОУ «Верхнегнутовский детский сад «Лучик» но не надо забывать о том, что незначительно, но снизился процент членов профсоюза. Это значит, что мы с Вами где-то не дорабатываем или просто работаем не в том направлении.  Требуется более активная работа с работниками образовательных учреждений и молодыми работниками.</w:t>
      </w:r>
    </w:p>
    <w:p>
      <w:pPr>
        <w:pStyle w:val="Normal"/>
        <w:jc w:val="both"/>
        <w:rPr>
          <w:rFonts w:ascii="Times New Roman" w:hAnsi="Times New Roman" w:cs="Times New Roman"/>
          <w:lang w:val="ru-RU"/>
        </w:rPr>
      </w:pPr>
      <w:r>
        <w:rPr>
          <w:rFonts w:cs="Times New Roman" w:ascii="Times New Roman" w:hAnsi="Times New Roman"/>
          <w:lang w:val="ru-RU"/>
        </w:rPr>
        <w:tab/>
        <w:t xml:space="preserve">28.04.2016г. состоялся пленум районного комитета пофсоюза работников народного образования и науки Чернышковского района, где был переизбран председатель ТРОП  Мордовцева Е.И. и избрана временно исполняющая обязанности Дурындина Т.Л.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9.2016г. состоялась внеочередная отчетно-выборная конференция, где председателем Чернышковской ТРОП избрана Дурындина Тамара Львовна.</w:t>
      </w:r>
    </w:p>
    <w:p>
      <w:pPr>
        <w:pStyle w:val="Normal"/>
        <w:jc w:val="both"/>
        <w:rPr>
          <w:rFonts w:ascii="Times New Roman" w:hAnsi="Times New Roman" w:cs="Times New Roman"/>
          <w:lang w:val="ru-RU"/>
        </w:rPr>
      </w:pPr>
      <w:r>
        <w:rPr>
          <w:rFonts w:cs="Times New Roman" w:ascii="Times New Roman" w:hAnsi="Times New Roman"/>
          <w:lang w:val="ru-RU"/>
        </w:rPr>
        <w:t xml:space="preserve">В целях правовой защиты работников, членов профсоюза по инициативе обкома профсоюза работников народного образования Волгоградской области был проведен семинар, который состоялся 28.04. в 10.00 часов в МКОУ «Чернышковская СШ №2», по адресу:  2 Гвардейская улица,16.  Семинар проводили Лагутин Геннадий Васильевич заместитель председателя обкома Профсоюза и Матус Наталья Александровна, юрист Волгоградской областной организации профсоюза. На семинаре присутствовали руководители образовательных организаций и председатели ППО района.          </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 xml:space="preserve">Одной из составляющих успешного действия учреждений образовательного комплекса является оптимальное взаимодействие районной профсоюзной организации с администрацией.   Районная организация придает большое значение развитию социального партнерства, что позволяет усилить социальную защиту работников образования.    Свою работу       ТРОП пытается строить на принципах поиска взаимопонимания между работником и руководителями образовательных организаций. Вы знаете, что профсоюз - это не политическая организация, и ее цель: попытаться обеспечить посредничество между руководством и сотрудниками; работодателем и работниками, и найти общие точки соприкосновения   в этих отношениях для обеспечения социального партнерства. </w:t>
      </w:r>
    </w:p>
    <w:p>
      <w:pPr>
        <w:pStyle w:val="Normal"/>
        <w:ind w:firstLine="708"/>
        <w:jc w:val="both"/>
        <w:rPr/>
      </w:pPr>
      <w:r>
        <w:rPr>
          <w:rFonts w:cs="Times New Roman" w:ascii="Times New Roman" w:hAnsi="Times New Roman"/>
          <w:lang w:val="ru-RU"/>
        </w:rPr>
        <w:t>За отчетный период было заключено Соглашение между районной профсоюзной организацией и Отделом по образованию, опеке и попечительству администрации Чернышковского муниципального района. Которое было подписано 12 января 2016г. и действует с 12.01.2016 по 12.01.2018г.</w:t>
      </w:r>
    </w:p>
    <w:p>
      <w:pPr>
        <w:pStyle w:val="Normal"/>
        <w:ind w:firstLine="708"/>
        <w:jc w:val="both"/>
        <w:rPr/>
      </w:pPr>
      <w:r>
        <w:rPr>
          <w:rFonts w:cs="Times New Roman" w:ascii="Times New Roman" w:hAnsi="Times New Roman"/>
          <w:lang w:val="ru-RU"/>
        </w:rPr>
        <w:t>В рамках заключенного Соглашения Отдел по образованию, опеке и попечительству Администрации Чернышковского муниципального района приняла на себя ряд финансовых обязательств.   Все финансовые обязательства, принятые в Соглашении, выполнялись практически на 100%. В рамках заключенных соглашений производилось:</w:t>
      </w:r>
    </w:p>
    <w:p>
      <w:pPr>
        <w:pStyle w:val="Normal"/>
        <w:ind w:left="1428"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Выделение денежных средств на проведение культурно-массовых и спортивных мероприятий,</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и проведение конкурсов профессионального мастерств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оплата председателю ПП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о всех образовательных организациях заключены коллективные договора, которые прошли уведомительную регистрацию.</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ОП работников образования и науки оказывает методическую помощь образовательным организациям по вопросам заключения КД.</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ие участники образовательного процесса сознательно не берут больничные, это связано с новой системой исчисления пособий по временной нетрудоспособности.  Все это, плюс интенсификация педагогического труда, приводит к тому, что в последние годы увеличилось число людей, работающих в системе, с онкологическими, сердечными заболеваниями, заболеваниями нервной системы, что, естественно, негативно отражается на работе районного образования. Если прошлые годы к нам не было обращений с онкологическими заболеваниями, то за 2016 года было 2 обращения на оказание материальной помощ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аем считать, что инвестировать средства в здоровье не менее важно, чем вложение их в производство. Не секрет, что эффективность работы зависит от того, какое здоровье у педагога.  К сожалению заявок на приобретение путевок от членов профсоюза было только одно. Но и она не смогла воспользоваться путевкой по семейным обстоятельствам.</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нформация о скидках регулярно доводится до ППО по электронной почте и посредством объявлений в профсоюзных уголках. </w:t>
      </w:r>
    </w:p>
    <w:p>
      <w:pPr>
        <w:pStyle w:val="Style20"/>
        <w:spacing w:before="0" w:after="0"/>
        <w:jc w:val="both"/>
        <w:rPr>
          <w:sz w:val="24"/>
          <w:szCs w:val="24"/>
        </w:rPr>
      </w:pPr>
      <w:r>
        <w:rPr>
          <w:sz w:val="24"/>
          <w:szCs w:val="24"/>
        </w:rPr>
        <w:t xml:space="preserve">       </w:t>
      </w:r>
      <w:r>
        <w:rPr>
          <w:sz w:val="24"/>
          <w:szCs w:val="24"/>
        </w:rPr>
        <w:t xml:space="preserve">Ежегодно производится приобретение новогодних подарков для детей членов профсоюза. В 2016 году мы приобрели 155 подарков  на сумму 31000 руб.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ОП уделяет большое значение проведению культмассовых, физкультурно-оздоровительных мероприятий.  Как всегда, интересно, с азартом проходят районный туристический слет среди учащихся и учителей.  Стоит отметить активное участие ППО школ и детских сад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йонная профсоюзная организация так же активно участвует в мероприятиях, проводимых отделом по образованию, опеке и попечительству: конкурсы: «Учитель года», «Воспитатель года».</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Информационная составляющая работы профсоюзных организаций является одним из важнейших направлений их деятельности. </w:t>
      </w:r>
      <w:r>
        <w:rPr>
          <w:rFonts w:cs="Times New Roman" w:ascii="Times New Roman" w:hAnsi="Times New Roman"/>
        </w:rPr>
        <w:t xml:space="preserve">Эффективная информационная работа позволяет повышать и сохранять долгое время высокими показатели численности организации и охвата профсоюзным членством, от которых напрямую зависит и авторитет организации, и размер поступлений членских профсоюзных взносов. Развитая система информационной работы является ключевым элементом просвещения и обучения профсоюзного актива. Таким образом, информационная работа является очень актуальной и приоритетной для профсоюзных организаци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реди различных методов и форм информационной работы, применяемых в работе ТРОП Чернышковского района  хотелось бы выделить следующие:</w:t>
      </w:r>
    </w:p>
    <w:p>
      <w:pPr>
        <w:pStyle w:val="Style17"/>
        <w:numPr>
          <w:ilvl w:val="0"/>
          <w:numId w:val="4"/>
        </w:numPr>
        <w:tabs>
          <w:tab w:val="clear" w:pos="708"/>
          <w:tab w:val="left" w:pos="993" w:leader="none"/>
        </w:tabs>
        <w:ind w:left="0" w:firstLine="709"/>
        <w:jc w:val="both"/>
        <w:rPr/>
      </w:pPr>
      <w:r>
        <w:rPr>
          <w:rFonts w:cs="Times New Roman" w:ascii="Times New Roman" w:hAnsi="Times New Roman"/>
          <w:lang w:val="ru-RU"/>
        </w:rPr>
        <w:t>Социальное партнерство</w:t>
      </w:r>
      <w:r>
        <w:rPr>
          <w:rFonts w:cs="Times New Roman" w:ascii="Times New Roman" w:hAnsi="Times New Roman"/>
        </w:rPr>
        <w:t>;</w:t>
      </w:r>
    </w:p>
    <w:p>
      <w:pPr>
        <w:pStyle w:val="Style17"/>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lang w:val="ru-RU"/>
        </w:rPr>
        <w:t>Информационные бюллетени,</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Работа со СМИ. </w:t>
      </w:r>
    </w:p>
    <w:p>
      <w:pPr>
        <w:pStyle w:val="Normal"/>
        <w:tabs>
          <w:tab w:val="clear" w:pos="708"/>
          <w:tab w:val="left" w:pos="993" w:leader="none"/>
        </w:tabs>
        <w:ind w:firstLine="709"/>
        <w:jc w:val="both"/>
        <w:rPr>
          <w:rFonts w:ascii="Times New Roman" w:hAnsi="Times New Roman" w:eastAsia="Calibri" w:cs="Times New Roman"/>
          <w:lang w:val="ru-RU"/>
        </w:rPr>
      </w:pPr>
      <w:r>
        <w:rPr>
          <w:rFonts w:cs="Times New Roman" w:ascii="Times New Roman" w:hAnsi="Times New Roman"/>
          <w:lang w:val="ru-RU"/>
        </w:rPr>
        <w:t xml:space="preserve">   </w:t>
      </w:r>
      <w:r>
        <w:rPr>
          <w:rFonts w:cs="Times New Roman" w:ascii="Times New Roman" w:hAnsi="Times New Roman"/>
          <w:lang w:val="ru-RU"/>
        </w:rPr>
        <w:t>Во всех организациях, входящих в состав местной организации, регулярно проводятся собрания с членами профсоюза. Собрания - это один из основных источников информации о деятельности Профсоюза.</w:t>
      </w:r>
    </w:p>
    <w:p>
      <w:pPr>
        <w:pStyle w:val="Normal"/>
        <w:tabs>
          <w:tab w:val="clear" w:pos="708"/>
          <w:tab w:val="left" w:pos="993" w:leader="none"/>
        </w:tabs>
        <w:ind w:firstLine="709"/>
        <w:jc w:val="both"/>
        <w:rPr/>
      </w:pPr>
      <w:r>
        <w:rPr>
          <w:rFonts w:cs="Times New Roman" w:ascii="Times New Roman" w:hAnsi="Times New Roman"/>
          <w:lang w:val="ru-RU"/>
        </w:rPr>
        <w:t xml:space="preserve">На первом же месте среди источников информации, стоит профсоюзный уголок или стенд.  Однако, стенды есть во всех первичных профсоюзных организациях.  Стоит отметить, что информация на стендах обновляется не везде регулярно. </w:t>
      </w:r>
    </w:p>
    <w:p>
      <w:pPr>
        <w:pStyle w:val="Normal"/>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lang w:val="ru-RU"/>
        </w:rPr>
        <w:t>Печатная продукция, которую готовит и распространяет для территориальных и первичных организаций обком профсоюза, распространяется в ППО по мере поступления.  Большое значение придается электронным средствам информации.   Электронная почта является одним из самых быстрых и надежных способов обмена информацией и в перспективе, объемы передаваемой информации будут только расти.</w:t>
      </w:r>
    </w:p>
    <w:p>
      <w:pPr>
        <w:pStyle w:val="Normal"/>
        <w:tabs>
          <w:tab w:val="clear" w:pos="708"/>
          <w:tab w:val="left" w:pos="993" w:leader="none"/>
        </w:tabs>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текущий момент: ТРОП и ППО не имеют профсоюзную страничку на сайте образовательной организации и отдела по образованию. У нас есть поставленная задача и есть к чему стремиться.</w:t>
      </w:r>
    </w:p>
    <w:p>
      <w:pPr>
        <w:pStyle w:val="Normal"/>
        <w:tabs>
          <w:tab w:val="clear" w:pos="708"/>
          <w:tab w:val="left" w:pos="993" w:leader="none"/>
        </w:tabs>
        <w:ind w:firstLine="709"/>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За отчетный период неоднократно приходилось разрешать разнообразные трудовые споры, конфликты, жалобы. В основном они касались вопросов распределения нагрузки, надбавок, премирования, выполнения коллективных договоров в учреждениях. Совместно с Отделом по образованию оперативно разрешали эти вопросы в соответствии с Законом об образовании, ТК, Трудовым договором и другими нормативными актам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т отметить, что часть вопросов, решаемых на уровне района, вполне можно было рассмотреть внутри образовательных учреждений. Для этого необходимо, чтобы председатели первичных ПО являлись авторитетными, уважаемыми, компетентными людьми, которые   знают, как отстоять права членов профсоюза своей организации. (Не забывая, что руководители учреждений также являются членами профсоюза). Вообще, для создания  оптимального рабочего климата необходимо сотрудничество профсоюзных комитетов с руководителями ОУ. </w:t>
      </w:r>
    </w:p>
    <w:p>
      <w:pPr>
        <w:pStyle w:val="Normal"/>
        <w:ind w:firstLine="708"/>
        <w:jc w:val="both"/>
        <w:rPr/>
      </w:pPr>
      <w:r>
        <w:rPr>
          <w:rFonts w:cs="Times New Roman" w:ascii="Times New Roman" w:hAnsi="Times New Roman"/>
          <w:lang w:val="ru-RU"/>
        </w:rPr>
        <w:t>В период с августа по октябрь 2016 года во всех первичных профсоюзных организациях района были проведены собрания с единой повесткой дня. Для подготовки к проведению собраний всем председателям профсоюзных организаций были разосланы методические материалы, подготовленные Волгоградским Обкомом профсоюз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 период работы в 2016 году   проводились проверки выполнения ТК РФ, положения об оплате труда, выполнения коллективных договоров, правильность оформления трудовых договоров. Всего было проверено 12 учреждений. Основной целью являлось помочь  руководителям ОУ исправить ошибки, допущенные в ходе своей работы, научить, подсказать, рассказать.</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и современного мира не дают спокойно жить профсоюзным организациям, поэтому профсоюзные комитеты должны активно участвовать в принятии документов и локальных нормативных касающихся членов профсоюза, данная норма, т.е. перечень вопросов требующих согласование с ППО ОО и перечень локальных актов закреплено в коллективных договорах образовательной организации и выполняются обеими сторонами социального партнерств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абота ТРОП совместно с ППО проводится по  охране  труда  и  технике  безопас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стоянное обеспечение   нормативными  документами  по  охране труда;</w:t>
      </w:r>
    </w:p>
    <w:p>
      <w:pPr>
        <w:pStyle w:val="Normal"/>
        <w:jc w:val="both"/>
        <w:rPr>
          <w:rFonts w:ascii="Times New Roman" w:hAnsi="Times New Roman" w:cs="Times New Roman"/>
          <w:lang w:val="ru-RU"/>
        </w:rPr>
      </w:pPr>
      <w:r>
        <w:rPr>
          <w:rFonts w:cs="Times New Roman" w:ascii="Times New Roman" w:hAnsi="Times New Roman"/>
          <w:lang w:val="ru-RU"/>
        </w:rPr>
        <w:tab/>
        <w:t>-  участвуют  в  контроле  за  выполнением  требований  по  охране труда  и  технике  безопасности  2  и  3  ступен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чень жаль что образовательные учреждения не производят возврат денежных средств с ФСС РФ в размере 20 %, которые в основном направляют на специальную оценку рабочих мест и на приобретение СИЗ. </w:t>
      </w:r>
    </w:p>
    <w:p>
      <w:pPr>
        <w:pStyle w:val="Style20"/>
        <w:spacing w:before="0" w:after="0"/>
        <w:jc w:val="both"/>
        <w:rPr>
          <w:sz w:val="24"/>
          <w:szCs w:val="24"/>
        </w:rPr>
      </w:pPr>
      <w:r>
        <w:rPr>
          <w:sz w:val="24"/>
          <w:szCs w:val="24"/>
        </w:rPr>
        <w:tab/>
        <w:t xml:space="preserve">Профсоюз - сообщество, которое имеет свои права и может помочь каждому в трудную минуту.  Из средств районной организации за 2016 год оказана материальная помощь на сумму  42000   руб. </w:t>
      </w:r>
    </w:p>
    <w:p>
      <w:pPr>
        <w:pStyle w:val="Style20"/>
        <w:spacing w:before="0" w:after="0"/>
        <w:jc w:val="both"/>
        <w:rPr>
          <w:sz w:val="24"/>
          <w:szCs w:val="24"/>
        </w:rPr>
      </w:pPr>
      <w:r>
        <w:rPr>
          <w:sz w:val="24"/>
          <w:szCs w:val="24"/>
        </w:rPr>
        <w:t>Членам профсоюза за 16 год было выдано 3 беспроцентных займа на сумму 30000 руб.</w:t>
      </w:r>
    </w:p>
    <w:p>
      <w:pPr>
        <w:pStyle w:val="Style20"/>
        <w:spacing w:before="0" w:after="0"/>
        <w:jc w:val="both"/>
        <w:rPr>
          <w:sz w:val="24"/>
          <w:szCs w:val="24"/>
        </w:rPr>
      </w:pPr>
      <w:r>
        <w:rPr>
          <w:sz w:val="24"/>
          <w:szCs w:val="24"/>
        </w:rPr>
      </w:r>
    </w:p>
    <w:p>
      <w:pPr>
        <w:pStyle w:val="Style20"/>
        <w:spacing w:before="0" w:after="0"/>
        <w:ind w:firstLine="708"/>
        <w:jc w:val="both"/>
        <w:rPr/>
      </w:pPr>
      <w:r>
        <w:rPr>
          <w:sz w:val="24"/>
          <w:szCs w:val="24"/>
        </w:rPr>
        <w:t>Являясь частью Профсоюза работников народного образования и науки РФ, Чернышковская ТРОП принимала участие во всех акциях, проводимых ЦС Профсоюза и Волгоградской областной организацией профсоюза. (Сбор подписей, направление писем и телеграмм в адрес Правительства и Президента и т.д.)</w:t>
      </w:r>
    </w:p>
    <w:p>
      <w:pPr>
        <w:pStyle w:val="Style20"/>
        <w:spacing w:before="0" w:after="0"/>
        <w:ind w:firstLine="360"/>
        <w:jc w:val="both"/>
        <w:rPr>
          <w:sz w:val="24"/>
          <w:szCs w:val="24"/>
        </w:rPr>
      </w:pPr>
      <w:r>
        <w:rPr>
          <w:sz w:val="24"/>
          <w:szCs w:val="24"/>
        </w:rPr>
        <w:t>Благодаря нашим совместным действиям мы сумели отстоять ряд социальных льгот в новом законе «Об образовании».</w:t>
      </w:r>
    </w:p>
    <w:p>
      <w:pPr>
        <w:pStyle w:val="Normal"/>
        <w:numPr>
          <w:ilvl w:val="0"/>
          <w:numId w:val="3"/>
        </w:numPr>
        <w:autoSpaceDE w:val="false"/>
        <w:rPr>
          <w:rFonts w:ascii="Times New Roman" w:hAnsi="Times New Roman" w:cs="Times New Roman"/>
          <w:lang w:val="ru-RU" w:eastAsia="ru-RU" w:bidi="ar-SA"/>
        </w:rPr>
      </w:pPr>
      <w:r>
        <w:rPr>
          <w:rFonts w:cs="Times New Roman" w:ascii="Times New Roman" w:hAnsi="Times New Roman"/>
          <w:lang w:val="ru-RU" w:eastAsia="ru-RU" w:bidi="ar-SA"/>
        </w:rPr>
        <w:t>Право педагогических работников на досрочное назначение трудовой пенсии;</w:t>
      </w:r>
    </w:p>
    <w:p>
      <w:pPr>
        <w:pStyle w:val="Normal"/>
        <w:numPr>
          <w:ilvl w:val="0"/>
          <w:numId w:val="3"/>
        </w:numPr>
        <w:autoSpaceDE w:val="false"/>
        <w:jc w:val="both"/>
        <w:rPr/>
      </w:pPr>
      <w:r>
        <w:rPr>
          <w:rFonts w:cs="Times New Roman" w:ascii="Times New Roman" w:hAnsi="Times New Roman"/>
          <w:lang w:val="ru-RU" w:eastAsia="ru-RU" w:bidi="ar-SA"/>
        </w:rPr>
        <w:t xml:space="preserve">Право педагогических работников на повышение квалификации не реже одного раза в течение 3 лет, и др. </w:t>
      </w:r>
    </w:p>
    <w:p>
      <w:pPr>
        <w:pStyle w:val="Style20"/>
        <w:spacing w:before="0" w:after="0"/>
        <w:ind w:firstLine="360"/>
        <w:jc w:val="both"/>
        <w:rPr>
          <w:sz w:val="24"/>
          <w:szCs w:val="24"/>
        </w:rPr>
      </w:pPr>
      <w:r>
        <w:rPr>
          <w:sz w:val="24"/>
          <w:szCs w:val="24"/>
        </w:rPr>
        <w:t xml:space="preserve">В первоначальном чтении это был совсем другой документ. Я благодарю всех членов профсоюза, принявших активное участие в данных мероприятиях. При решении всех задач, стоящих перед ТРОП, я опиралась на помощь и поддержку членов президиума, и весь профсоюзный актив районной организации.  </w:t>
      </w:r>
    </w:p>
    <w:p>
      <w:pPr>
        <w:pStyle w:val="Normal"/>
        <w:ind w:firstLine="560"/>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 целях привлечения   молодых талантливых специалистов в систему образования: за последние три года молодые специалисты района активно участвую в молодежных форумах «Думая о будущем». К сожалению, из-за малочисленности молодых членов профсоюза в районе не создан Совет молодых педагогов. Но для нас это одна из главных задач на 2017 го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Так же мы не забываем и не теряем связь с ветеранами – пенсионерами бывшими работниками образовательных учреждений. </w:t>
      </w:r>
    </w:p>
    <w:p>
      <w:pPr>
        <w:pStyle w:val="Style20"/>
        <w:spacing w:before="0" w:after="0"/>
        <w:ind w:firstLine="360"/>
        <w:jc w:val="both"/>
        <w:rPr>
          <w:sz w:val="24"/>
          <w:szCs w:val="24"/>
        </w:rPr>
      </w:pPr>
      <w:r>
        <w:rPr>
          <w:sz w:val="24"/>
          <w:szCs w:val="24"/>
        </w:rPr>
        <w:tab/>
        <w:t xml:space="preserve">Отдельно я выражаю благодарность руководителям ОУ, оставшимся верными профессиональной солидарности, за их понимание необходимости объединения коллективов вокруг профессионального союза работников образования для достижения основной задачи системы образования: обучения и воспитания достойных граждан нашей страны.  </w:t>
      </w:r>
    </w:p>
    <w:p>
      <w:pPr>
        <w:pStyle w:val="Normal"/>
        <w:ind w:firstLine="360"/>
        <w:jc w:val="both"/>
        <w:rPr>
          <w:rFonts w:ascii="Times New Roman" w:hAnsi="Times New Roman" w:cs="Times New Roman"/>
          <w:lang w:val="ru-RU"/>
        </w:rPr>
      </w:pPr>
      <w:r>
        <w:rPr>
          <w:rFonts w:cs="Times New Roman" w:ascii="Times New Roman" w:hAnsi="Times New Roman"/>
          <w:lang w:val="ru-RU"/>
        </w:rPr>
        <w:t>В завершении своего доклада хочется сказать, что, только объединяя наши усилия и возможности, мы сможем реально добиться результатов по защите прав и социальных гарантий работников образовательных учреждений, как нашего района, области и всей страны в целом.</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pPr>
      <w:r>
        <w:rPr>
          <w:rFonts w:cs="Times New Roman" w:ascii="Times New Roman" w:hAnsi="Times New Roman"/>
          <w:lang w:val="ru-RU"/>
        </w:rPr>
        <w:t>Председатель территориальной (районной) организации Профсоюза     Т.Л. Дурындина</w:t>
      </w:r>
    </w:p>
    <w:sectPr>
      <w:footerReference w:type="default" r:id="rId2"/>
      <w:type w:val="nextPage"/>
      <w:pgSz w:w="11906" w:h="16838"/>
      <w:pgMar w:left="1276"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Style20">
    <w:name w:val="Обычный (веб)"/>
    <w:basedOn w:val="Normal"/>
    <w:qFormat/>
    <w:pPr>
      <w:spacing w:before="280" w:after="280"/>
    </w:pPr>
    <w:rPr>
      <w:rFonts w:ascii="Times New Roman" w:hAnsi="Times New Roman" w:cs="Times New Roman"/>
      <w:color w:val="000000"/>
      <w:sz w:val="20"/>
      <w:szCs w:val="20"/>
      <w:lang w:val="ru-RU" w:bidi="ar-SA"/>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Msonormalcxsplast">
    <w:name w:val="msonormalcxsplast"/>
    <w:basedOn w:val="Normal"/>
    <w:qFormat/>
    <w:pPr>
      <w:spacing w:before="280" w:after="280"/>
    </w:pPr>
    <w:rPr>
      <w:rFonts w:ascii="Times New Roman" w:hAnsi="Times New Roman"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3:00Z</dcterms:created>
  <dc:creator>квв</dc:creator>
  <dc:description/>
  <cp:keywords/>
  <dc:language>en-US</dc:language>
  <cp:lastModifiedBy>DNS</cp:lastModifiedBy>
  <cp:lastPrinted>2016-09-29T11:54:00Z</cp:lastPrinted>
  <dcterms:modified xsi:type="dcterms:W3CDTF">2017-07-10T06:32:00Z</dcterms:modified>
  <cp:revision>37</cp:revision>
  <dc:subject/>
  <dc:title>В состав районной  профсоюзная  организация  работников образования и науки входят 71 первичных  профсоюзных организаций</dc:title>
</cp:coreProperties>
</file>