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4"/>
        <w:gridCol w:w="1396"/>
        <w:gridCol w:w="1631"/>
        <w:gridCol w:w="3130"/>
      </w:tblGrid>
      <w:tr>
        <w:trPr>
          <w:trHeight w:val="964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1047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5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«13» сентября 2017 года</w:t>
            </w:r>
          </w:p>
        </w:tc>
        <w:tc>
          <w:tcPr>
            <w:tcW w:w="378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313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-4</w:t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5760" w:leader="none"/>
        </w:tabs>
        <w:ind w:right="395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итогах </w:t>
      </w:r>
      <w:r>
        <w:rPr>
          <w:rFonts w:cs="Arial" w:ascii="Arial" w:hAnsi="Arial"/>
          <w:i/>
          <w:sz w:val="22"/>
          <w:szCs w:val="22"/>
          <w:lang w:val="en-US"/>
        </w:rPr>
        <w:t>VIII</w:t>
      </w:r>
      <w:r>
        <w:rPr>
          <w:rFonts w:cs="Arial" w:ascii="Arial" w:hAnsi="Arial"/>
          <w:i/>
          <w:sz w:val="22"/>
          <w:szCs w:val="22"/>
        </w:rPr>
        <w:t xml:space="preserve"> Молодежного профсоюзного форума молодых педагогов Волгоградской области «Думая о будущем!»  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ind w:right="395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слушав информацию заместителя председателя Волгоградской областной организации Профсоюза С.Г.Зубковой об итогах VII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Молодежного профсоюзного форума молодых педагогов Волгоградской области «Думая о будущем!», Президиум обкома Профсоюза отмечает следующее: Форум «Думая о будущем!» приобрел формат масштабной профессиональной образовательной площадки, которая готовит инициаторов-организаторов и руководителей Советов молодых педагогов, раскрывает творческий потенциал молодых педагогов, укрепляет межрайонные связи деятельности районных (городских) Советов молодых педагог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ум был организован и проведен Волгоградской областной организацией Профсоюза совместно с комитетом образования и науки Волгоградской области, комитетами по образованию администрации городского округа г.Камышин и администрации Камышинского муниципального района, территориальными организациями Профсоюза г.Камышина и Камышинского района Волгоградской области, при поддержке ГАОУ ДПО «Волгоградская государственная академия последипломного образования», ГКУ «Центр развития и организационного аналитического сопровождения образования Волгоградской области»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 этом году площадку для проведения образовательной программы Форума предоставили образовательные организации г.Камышина и Камышинского муниципального района. Для участников форума проведены дискуссионные площадки, творческие мастерск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едагогами г.Камышина был проведен педагогический калейдоскоп под названием «Система образования г.Камышина: опыт, новаторство, творчество». Молодые педагоги работали параллельно в 6 творческих мастерских, посетили уроки мастерства лучших педагогов, мастер-классы молодых специалистов общеобразовательных школ городского округа г.Камыши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Особое внимание в этом году на Форуме было уделено новым формам патриотической работы: воспитанию чувства сопричастности к событиям военных лет. Программа форума включала экскурсии по городу Камышину, посещение музеев, знакомство с образовательными организациями дополнительного образования города Камышина. Своим опытом с молодыми педагогами поделились представители патриотических клубов и движения "Юные маресьевцы – наследники Победы"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Участники Форума посетили уникальный природно-территориальный комплекс «Щербаковский природный парк Камышинского района», где состоялось интерактивное образовательное мероприятие «От экологии края до экологии души», подготовленное педагогами Камышинского района. В Щербаковском парке были проведены презентация работы экологических кружков «Формирование экологической культуры на особо охраняемых природных территориях», интерактивно-образовательная игра для молодых педагогов «Эколого-патриотическое воспитание во внеурочной деятельности»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о время Форума (25 августа в рамках областного совещания педагогических работников, тема которого в этом году – "Стратегия развития системы образования Волгоградской области: новые ориентиры – новое качество") состоялась встреча с председателем комитета образования и науки Волгоградской области Л.М.Савиной, с руководителями органов, осуществляющих управление в сфере образования и председателями территориальных (районных, городских) организаций Профсоюз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Форума проведено расширенное заседание областного Совета молодых педагогов, на котором были подведены промежуточные итоги областной Эстафеты районных (городских) Советов молодых педагогов (преподавателей), где представители областного СМП поделились опытом в проведении состоявшихся мероприятий Эстафеты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ми Форума в этом году стали 130 человек, представители всех 44 территориальных (районных) организаций Профсоюза, а также трех первичных профсоюзных организаций учреждений профессионального образования (Волгоградского социально-педагогического колледжа, Дубовского педагогического колледжа, Котовского профессионально-экономического техникум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дверии Форума 22 августа 2017 года состоялся автопробег по памятным местам боевой славы Волгоградской области «Дорогой памяти», инициатором которого выступили Совет молодых педагогов Дубовского района и территориальная (районная) организация Профсоюза Дубовского района. Мероприятие проходило под эгидой областной Эстафеты районных (городских) Советов молодых педагогов Волгоградской области. В автопробеге приняли участие 30 молодых педагогов из Тракторозаводского района Волгограда, Дубовского, Жирновского, Котовского, Камышинского районов и г.Камыш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Форума молодым педагогам были вручены удостоверения курсов повышения квалификации Волгоградского института профсоюзного движения, сертификаты участников Форума. На Форуме была принята Резолюция (приложение №2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вышеизложенного,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е 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Принять информацию С.Г.Зубковой, заместителя председателя областной организации Профсоюза к сведению (Приложение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резолюцию VIII Молодежного профсоюзного форума молодых педагогов Волгоградской области «Думая о будущем!» (Приложение №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Отметить высокий уровень организации и проведения Молодёжного профсоюзного форума молодых педагогов Волгоградской области «Думая о будущем!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альным (районным, городским) организациям Профсоюза совместно с органами, осуществляющими управление в сфере образова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овать созданию и активизации работы районных, городских Советов молодых педагог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потенциал участников Молодёжного профсоюзного форума молодых педагогов Волгоградской области «Думая о будущем!» для организации и проведения информационно-методических, обучающих мероприятий для членов Профсоюза, мотивационных мероприятий и проектов для потенциальных членов Профсоюза, мероприятий областной Эстафета районных (городских) советом молодых педагог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ить благодарность за организацию и проведение мероприятий VIII Молодежного профсоюзного форума молодых педагогов Волгоградской области «Думая о будущем!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Радченко Валерию Ивановичу, председателя территориальной (городской) организации профсоюза работников народного образования и науки РФ г.Камышина Волгоград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Цыбизовой Наталье Михайловне, председателю Комитета по образованию Администрации городского округа - город Камышин Волгоград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Билюковой Татьяне Александровне, председателю территориальной (районной) организации профсоюза работников народного образования и науки РФ Камышинского района Волгоградской обла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йрачному Андрею Валерьевичу, председателю Комитета образования Администрации Камышинского муниципального района Волгоград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Наградить Почетной грамотой областной организации Профсоюза за активное участие в организации и проведении мероприятий Волгоградской областной организации Профсою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Гончарук Олесю Владимировну, учителя МОУ «Средняя школа №88 Тракторозаводского района Волгограда», председателя Совета молодых педагогов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Масляеву Алену Александровну, преподавателя ГАОУ «Волгоградский социально-педагогический колледж», члена Президиума Совета молодых педагогов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ондарь Екатерину Петровну, учителя МОУ «Гимназия №14 Краснооктябрьского района Волгограда», члена Президиума Совета молодых педагогов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окову Наталью Николаевну, учителя-логопеда МОУ «Детский сад №36 Советского района Волгограда», члена Президиума Совета молодых педагогов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Тришкина Александра Юрьевича, учителя МОУ «Средняя школа №100 Кировского района Волгограда», члена Президиума Совета молодых педагогов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отникова Максима Геннадьевича, учителя МОУ «Средняя школа №105 Ворошиловского района Волгограда», член Президиума Совета молодых педагогов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оженова Ивана Александровича, учителя МОУ «Средняя школа №89 Дзержинского района Волгоград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бедева Алексея Владимировича, учителя МОУ «Средняя школа №5 Краснооктябрьского района Волго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Арачашвили Ларису Гивиевну, учителя МОУ «Лицей №6 Ворошиловского района Волгоград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льгу Павла Валерьевича, учителя МОУ «Лицей №9 имени заслуженного учителя школы Российской Федерации А.Н.Неверова Дзержинского района Волгограда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данного постановления возложить на С.Г.Зубкову, заместителя председателя областной организации Профсоюз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организации Профсою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Г.В.Скоморох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8:00Z</dcterms:created>
  <dc:creator>user</dc:creator>
  <dc:description/>
  <cp:keywords/>
  <dc:language>en-US</dc:language>
  <cp:lastModifiedBy>DNS</cp:lastModifiedBy>
  <cp:lastPrinted>2017-09-14T13:08:00Z</cp:lastPrinted>
  <dcterms:modified xsi:type="dcterms:W3CDTF">2017-09-14T11:26:00Z</dcterms:modified>
  <cp:revision>18</cp:revision>
  <dc:subject/>
  <dc:title/>
</cp:coreProperties>
</file>