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Президиума обкома Профсоюз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т 13 сентября 2017 года №23-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СТАВ СОВЕТА МОЛОДЫХ ПЕДАГОГ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ВОЛГОГРАДСКОЙ ОБЛАСТНОЙ ОРГАНИЗАЦИИ ПРОФСОЮЗА РАБОТНИКОВ НАРОДНОГО ОБРАЗОВАНИЯ И НАУКИ РФ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5"/>
        <w:gridCol w:w="2410"/>
        <w:gridCol w:w="5670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О председателя СМ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ь, место работы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К, ГК, Сове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каче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БОУ Аржановской СШ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тфус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натольевна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иблиотекарь, МКОУ Приморская СШ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ищ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авлева И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английского языка МБОУ Городищенская СШ №1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вин Сергей Григорьевич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физической культуры, МКОУ Краснянской ОШ, </w:t>
            </w:r>
            <w:r>
              <w:rPr>
                <w:b/>
                <w:sz w:val="22"/>
                <w:szCs w:val="22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хина Надежд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 МКОУ Песковатская СШ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а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Татья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МБОУ Еланской СШ №3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рн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шкова Анастасия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химии МКОУ СШ №2 г.Жирновска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овлинск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бцова Елен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МБОУ Логовской СОШ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ачё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нькина Юлия Валерьевна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 и химии МКОУ Ильевская СШ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ышинск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дреевна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КОУ Верхнегрязнухинской СШ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квидзен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ебеннико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я Викторовна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информатики МКОУ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ОШ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родин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МБОУ Манойлинская СШ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.о.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ик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мазано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рия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культуры МКОУ Ленинская СШ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голичева                        Светлана Витальев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МДОУ № 12 г. Котов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мылж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гапо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жатая МКОУ КСШ №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увае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 МКОУ Ленинская СОШ №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хаевск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Михайловна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МБОУ Нехаев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ленк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МКДОУ Очкуровский детский сад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аннинский</w:t>
            </w:r>
          </w:p>
        </w:tc>
        <w:tc>
          <w:tcPr>
            <w:tcW w:w="2410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бина Елена Георгиевна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тароаннинская 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никола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ако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истории и обществозн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ОО Дуплятская СОШ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рабановски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и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ОБЖ МКОУ Аксайская СШ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х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енко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я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БОУ Ольховская прогимназия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лас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слинг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нформатики МКОУ СШ №14 г.Палласовк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дня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ва Ксения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МБДОУ Детский сад №1 р.п.Рудн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ояр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липенко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ю Андри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ветлоярской СОШ №1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афимович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сова Мари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ь МКДОУ д/с 4 "Колокольчик" г.Серафафимович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ахтуб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шенин Олег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русского языка и литературы МОУ СОШ №1 р.п.Средняя Ахтуба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ополта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городск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ьжа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русского языка и литературы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Кановская СОШ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ровик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с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иля Давля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русского языка и литературы МКОУ СОШ №1г. Суровикино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юп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ышкина Ольг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БОУ СОШ №5 г.Урюпинск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олов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долазо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гени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ОУ Большелычакская СШ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ышков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ломато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амат Галиемович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ОУ Престеновская СШ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Камыш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манович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ст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 МБОУ СШ №5 г.Камышин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городск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Волж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еменко Анна Евген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МДОУ детский сад №37 «Елочка»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городск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хайл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ёнова Надежда Андр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ст структурного подразделения "Ромашка" МБДОУ "Детский сад комбинированного вида "Лукоморье" гМихайловка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.о.председателя городск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Фро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а Ирина Владимировна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английского языка</w:t>
              <w:tab/>
              <w:t>МКОУ «СОШ №1 городского округа г.Фролово»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зер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замато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Леони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 и обществознания МОУ СШ №40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зер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енов Иван Александ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ОУ Средняя школа №89 Дзержинского района Волгограда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зер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ульга Павел Вале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МОУ Лицей №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зержинского района Волгоград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ши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тнико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 Геннад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ОУ СШ №105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ши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ачашвили Лариса Гив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МОУ Лицей №6 Ворошиловского района Волгоград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шкин Александр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культуры МОУ СШ №100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армей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Ан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 директора по ВР МОУ «Средняя школа №134 «Дарование»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.о.председателя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октябр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ндарь Екатерин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 МОУ Гимназия №14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октябр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ушанова Айслу Хас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истории МОУ Гимназия №14 Краснооктябрьского района Волгогра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октябр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ебедев Алексе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МОУ Средняя школа №5 Краснооктябрьского района Волгоград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кова Наталь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 МОУ Детский сад №3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ивцова Евгения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структор по ФИЗО ДОУ Детский сад №36 Советского района Волгогра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кторозаво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тникова Елена Борис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ОУ Гимназия 1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айонного СМП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кторозавод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нчарук Олес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МОУ Средняя школа №88 Тракторозаводского района Волгогра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кторозаво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тонцева Ольг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 математики МОУ СШ №17 Тракторозаводского района Волгоград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ый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Дарья Владимировна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онного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ий аграрны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подаватель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седатель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энергет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бее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дико-экологический технику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Га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экономико-техн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енко Е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индустриаль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Диана Арсен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ый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педагог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строитель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лицей им. Ф.Ф.Слипчен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Артем Сергее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техн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А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профессионально-педагог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енко 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государственная академия последиплом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педагогики, психологии и дополнительного образов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социально-педагог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МП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А.В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офкома, председатель молодежной комиссии профком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социально-педагогиче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ер Евген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офком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гоградский государственный техниче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ин Владимир Андрее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9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com</dc:creator>
  <dc:description/>
  <cp:keywords/>
  <dc:language>en-US</dc:language>
  <cp:lastModifiedBy>DNS</cp:lastModifiedBy>
  <cp:lastPrinted>2017-10-23T13:09:00Z</cp:lastPrinted>
  <dcterms:modified xsi:type="dcterms:W3CDTF">2017-10-23T10:09:00Z</dcterms:modified>
  <cp:revision>96</cp:revision>
  <dc:subject/>
  <dc:title>Профсоюз работников народного образования и науки </dc:title>
</cp:coreProperties>
</file>