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067"/>
        <w:gridCol w:w="1132"/>
        <w:gridCol w:w="1618"/>
        <w:gridCol w:w="2852"/>
      </w:tblGrid>
      <w:tr>
        <w:trPr>
          <w:trHeight w:val="1278" w:hRule="exact"/>
        </w:trPr>
        <w:tc>
          <w:tcPr>
            <w:tcW w:w="3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6470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84" w:hRule="exact"/>
        </w:trPr>
        <w:tc>
          <w:tcPr>
            <w:tcW w:w="2871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13» сентября 2017 года</w:t>
            </w:r>
          </w:p>
        </w:tc>
        <w:tc>
          <w:tcPr>
            <w:tcW w:w="3817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8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3-7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right="270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TextBody"/>
        <w:ind w:right="37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 составе Студенческого координационного Совета Волгоградской области</w:t>
      </w:r>
    </w:p>
    <w:p>
      <w:pPr>
        <w:pStyle w:val="TextBody"/>
        <w:ind w:right="37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 основании Положения о Студенческом координационном Совете Волгоградской области, утвержденного постановление Президиума обкома Профсоюза от 24 декабря 2014 года №1-3 «Об утверждении положений о Советах обкома Профсоюза», в связи с реорганизацией первичных профсоюзных организаций ВолгГТУ и ВолГАСУ путем присоединения студенческий составляющей объединённой организации ВолгГАСУ к ППОС ВолгГТУ и в связи с прекращением трудовой деятельности Прасолова Е.В., учитывая решение Студенческого координационного Совета (протокол №3 от 4 сентября 2017 года),</w:t>
      </w:r>
    </w:p>
    <w:p>
      <w:pPr>
        <w:pStyle w:val="Normal"/>
        <w:ind w:right="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pacing w:val="2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сти из состава Студенческого координационного Совета Волгоградской области Прасолову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Утвердить состав Студенческого координационного Совета Волгоградской области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онтроль за выполнение данного постановления возложить на заместителя председателя областной организации Профсоюза С.Г.Зубкову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ластной организации Профсоюза                                         Г.В.Скоморохова                                        </w:t>
      </w:r>
    </w:p>
    <w:sectPr>
      <w:footerReference w:type="default" r:id="rId3"/>
      <w:type w:val="nextPage"/>
      <w:pgSz w:w="11906" w:h="16838"/>
      <w:pgMar w:left="1440" w:right="927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3:00Z</dcterms:created>
  <dc:creator>com</dc:creator>
  <dc:description/>
  <cp:keywords/>
  <dc:language>en-US</dc:language>
  <cp:lastModifiedBy>DNS</cp:lastModifiedBy>
  <cp:lastPrinted>2017-09-15T10:50:00Z</cp:lastPrinted>
  <dcterms:modified xsi:type="dcterms:W3CDTF">2017-09-15T07:50:00Z</dcterms:modified>
  <cp:revision>98</cp:revision>
  <dc:subject/>
  <dc:title>Профсоюз работников народного образования и науки </dc:title>
</cp:coreProperties>
</file>