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895"/>
        <w:gridCol w:w="1260"/>
        <w:gridCol w:w="1767"/>
        <w:gridCol w:w="2553"/>
      </w:tblGrid>
      <w:tr>
        <w:trPr>
          <w:trHeight w:val="997" w:hRule="exac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4190" cy="5429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317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13» сентября 2017 года</w:t>
            </w:r>
          </w:p>
        </w:tc>
        <w:tc>
          <w:tcPr>
            <w:tcW w:w="392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55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-11</w:t>
            </w:r>
          </w:p>
        </w:tc>
      </w:tr>
    </w:tbl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354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б участии в организации и проведении мероприятия в рамках областной Эстафеты районных (городских) Советов молодых педагогов Волгоградской области «Здравствуй, первокурсник!» (Волгоградский энергетический колледж)</w:t>
      </w:r>
    </w:p>
    <w:p>
      <w:pPr>
        <w:pStyle w:val="Normal"/>
        <w:ind w:right="354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держивая инициативу Совета молодых преподавателей Волгоградского энергетического колледжа и согласно плана работы Волгоградской областной организации профсоюза работников народного образования и науки РФ, постановления Президиума обкома Профсоюза от 07.09.2016г. №15-8 «О проведении областной Эстафеты районных (городских) Советов молодых педагогов Волгоградской области», </w:t>
      </w:r>
    </w:p>
    <w:p>
      <w:pPr>
        <w:pStyle w:val="Normal"/>
        <w:ind w:right="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участие в организации и проведении мероприятия в рамках областной Эстафеты районных (городских) Советов молодых педагогов Волгоградской области «Здравствуй, первокурсник!» совместно с первичной профсоюзной организацией Волгоградского энергетического колледжа (27 сентября 2017 года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Утвердить Программу провед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я «Здравствуй, первокурсник!» в рамках областной Эстафеты районных (городских) Советов молодых педагогов Волгоградской области (Приложение №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мету расходов на организацию и проведение мероприятия (Приложение №2).</w:t>
      </w:r>
    </w:p>
    <w:p>
      <w:pPr>
        <w:pStyle w:val="Style18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ному бухгалтеру обкома Профсоюза Е.В.Ковалевой:</w:t>
      </w:r>
    </w:p>
    <w:p>
      <w:pPr>
        <w:pStyle w:val="Style18"/>
        <w:numPr>
          <w:ilvl w:val="0"/>
          <w:numId w:val="3"/>
        </w:numPr>
        <w:snapToGrid w:val="false"/>
        <w:ind w:left="1004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финансирование мероприятия согласно сметы расходов, </w:t>
      </w:r>
    </w:p>
    <w:p>
      <w:pPr>
        <w:pStyle w:val="Style18"/>
        <w:numPr>
          <w:ilvl w:val="0"/>
          <w:numId w:val="3"/>
        </w:numPr>
        <w:snapToGrid w:val="false"/>
        <w:ind w:left="1004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асходы отнести по статье профбюджета «Работа с молодежью»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данного постановления возложить на заместителя председателя обкома Профсоюза С.Г.Зубк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й организации Профсоюза</w:t>
        <w:tab/>
        <w:t xml:space="preserve">                                              Г.В.Скоморохова      </w:t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7:00Z</dcterms:created>
  <dc:creator>Администратор</dc:creator>
  <dc:description/>
  <cp:keywords/>
  <dc:language>en-US</dc:language>
  <cp:lastModifiedBy>DNS</cp:lastModifiedBy>
  <cp:lastPrinted>2017-09-15T11:00:00Z</cp:lastPrinted>
  <dcterms:modified xsi:type="dcterms:W3CDTF">2017-09-15T08:00:00Z</dcterms:modified>
  <cp:revision>94</cp:revision>
  <dc:subject/>
  <dc:title/>
</cp:coreProperties>
</file>