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екабря 2017 г. № 11-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О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 системе управления охраной труда  (далее – СУОТ) в образовательной организации высшего образования (далее – ВУЗ) разработано в целях оказания содействия руководителям и председателям профсоюзных образовательный ВУЗов при подготовке «Положения о СУОТ» и далее  в процессе обеспечения функционирования СУОТ в вуз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е Положение содержит основную структуру и положения о СУОТ с учетом требований «Типового положения о системе управления охраной труда», утв. приказом Министерства труда и социальной защиты Российской Федерации от 19 августа 2016 г. N 438н; Федерального закона от 29 декабря 2012 года № 273-ФЗ «Об образовании в Российской Федерации»; в соответствии с Трудовым кодексом Российской Федерации, Федеральным законом от 29 декабря 2012 года № 273-ФЗ «Об образовании в Российской Федерации»; Национальным стандартом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; межгосударственным стандартом ГОСТ 12.0.230-2007 «Система стандартов безопасности труда. Системы управления охраной труда. Общие требования»; «Рекомендациям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», направленных письмом Минобразования России от 25.08. 2015 № 12-1077; «Отраслевым соглашением по организациям, находящимся в ведении Министерства образования и науки Российской Федерации, на 2015-2017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данного Примерного Положения о СУОТ учтены практики обеспечения и функционирования СОУТ ведущих ВУЗов Минобрнауки Росс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ермины и опре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Положении применены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я – </w:t>
      </w:r>
      <w:r>
        <w:rPr>
          <w:rFonts w:cs="Times New Roman" w:ascii="Times New Roman" w:hAnsi="Times New Roman"/>
          <w:bCs/>
          <w:sz w:val="28"/>
          <w:szCs w:val="28"/>
        </w:rPr>
        <w:t>внезап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ушение сооружений и технических устройств, применяемых на опасном производственном объекте, неконтролируемые взрыв и выброс опас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опасные условия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УЗ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высшего образован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дный производственный фа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ственный фактор, воздействие которого на работника может привести к его заболе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ое </w:t>
      </w:r>
      <w:r>
        <w:rPr>
          <w:rFonts w:cs="Times New Roman" w:ascii="Times New Roman" w:hAnsi="Times New Roman"/>
          <w:b/>
          <w:iCs/>
          <w:sz w:val="28"/>
          <w:szCs w:val="28"/>
        </w:rPr>
        <w:t>наблюдение за состоянием здоровья работников -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цедуры и обследования состояния здоровья работников для обнаружения и определения отклонений от нор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цидент - </w:t>
      </w:r>
      <w:r>
        <w:rPr>
          <w:rFonts w:cs="Times New Roman" w:ascii="Times New Roman" w:hAnsi="Times New Roman"/>
          <w:sz w:val="28"/>
          <w:szCs w:val="28"/>
        </w:rPr>
        <w:t>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по охране труд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локальный нормативный правовой акт, содержащий требования по охране труда для профессий и отдельных видов работ (услуг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кальный правовой а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рмативный правовой акт, действие которого ограничено рамками одной или несколь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блюдение за производственной (научной, опытно-экспериментальной) средой -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еделение и оценка факторов производственной среды и трудового процесса, которые могут оказывать воздействие на здоровье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Этот процесс охватывает оценку санитарно-гигиенических условий труда, организации труда и социально-психологических факторов на рабочем месте, которые могут представлять риск для здоровья работников, воздействия на работников опасных и вредных производственных факторов и системы защиты от них, разработанные для их устранения и сни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частный случай на производ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бытие, в результате которого работник получил увечье или иное повреждение здоровья при исполнении трудовых обязанностей, повлекшее временную или стойкую утрату им профессиональной трудоспособности либо его смер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ая б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вокупность норм права, содержащихся в нормативных правовых ак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й правовой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фициальный документ установленной формы, принятый (изданный) в пределах компетенции уполномоченного государственного органа (должност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сточник или ситуация с возможностью нанесения вреда жизни или здоровью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ый производственный фа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ственный фактор, воздействие которого на работника может привести к его трав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а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ценка риска - </w:t>
      </w:r>
      <w:r>
        <w:rPr>
          <w:rFonts w:cs="Times New Roman" w:ascii="Times New Roman" w:hAnsi="Times New Roman"/>
          <w:sz w:val="28"/>
          <w:szCs w:val="28"/>
        </w:rPr>
        <w:t>Процесс анализа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ая помощь пострадавшим на производ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мощь, оказываемая пострадавшим при несчастных случаях, травмах, отравлениях и других состояниях и заболеваниях, угрожающих жизни и здоровью, до оказания медицинской помощи лицами, имеющими соответствующую подготовк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верка (обследование) -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й, независимый, оформленный в виде документа, процесс получения и объективной оценки данных степени соблюдения установленных критериев. </w:t>
      </w:r>
    </w:p>
    <w:p>
      <w:pPr>
        <w:pStyle w:val="Remarkp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оизводствен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 соблюдением санитарных правил, гигиенических нормативов и выполнением санитарно-противоэпидемически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 организацию и проведение производственного контроля ответственность несет ректор, а в структурных подразделениях — их руководители.</w:t>
      </w:r>
    </w:p>
    <w:p>
      <w:pPr>
        <w:pStyle w:val="O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грамма производственного контрол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ребования к программе производственного контроля приведены в разделе 3 СП 1.1.1058-01. Все организации обязаны разрабатывать программу производственного контроля до того, как начнут деятельность. Она обязательна даже для офисов: производственный контроль должны проводить все организации и предприниматели (ст. 11, 32 Федерального закона от 30 марта 1999 г. № 52-Ф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изводственного контроля объекты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а также сырье, полуфабрикаты, готовая продукция, отходы производства и потреб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изводственный участок - </w:t>
      </w:r>
      <w:r>
        <w:rPr>
          <w:rFonts w:cs="Times New Roman" w:ascii="Times New Roman" w:hAnsi="Times New Roman"/>
          <w:sz w:val="28"/>
          <w:szCs w:val="28"/>
        </w:rPr>
        <w:t>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ая безопасность опасных производственных объектов - </w:t>
      </w:r>
      <w:r>
        <w:rPr>
          <w:rFonts w:cs="Times New Roman" w:ascii="Times New Roman" w:hAnsi="Times New Roman"/>
          <w:sz w:val="28"/>
          <w:szCs w:val="28"/>
        </w:rPr>
        <w:t>Состояние защищенности жизненно важных интересов личности и общества от аварий на опасных производственных объектах и последствий указанных ава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ое заболе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оническое или острое заболевание,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ы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трудов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профессиональными рискам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взаимосвязанных мероприятий, включающих в себя меры по выявлению, оценке и снижению уровней профессиональных ри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ыборный орган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ни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ое лицо, вступившее в трудовые отношения с работо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одат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лицо (организация), имеющее право найма на работу и вступившее в трудовые отношения с работнико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анного примерного положения работодателем является ре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ее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есто, где работник должен находиться или куда ему необходимо прибыть в связи с его работой и, которое прямо или косвенно находится под контролем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агирующе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- Процедура по определению и устранению недостатков, направленных на предотвращение и защиту от воздействия опасностей и рисков, а также на функционирование СУОТ, которые были выявлены при расследовании несчастного случая, профзаболевания, аварии или инцидента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иск -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 – </w:t>
      </w:r>
      <w:r>
        <w:rPr>
          <w:rFonts w:cs="Times New Roman" w:ascii="Times New Roman" w:hAnsi="Times New Roman"/>
          <w:sz w:val="28"/>
          <w:szCs w:val="28"/>
        </w:rPr>
        <w:t>служба охраны труда В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едства индивидуальной и коллективной защиты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управления охраной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 взаимосвязанных и взаимодействующих между собой элементов, устанавливающих политику, цели в области охраны труда и процедуры по достижению цели исключения любых травм, профессиональных заболеваний, аварий и инци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ы безопасности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кущее наблюдение - </w:t>
      </w:r>
      <w:r>
        <w:rPr>
          <w:rFonts w:cs="Times New Roman" w:ascii="Times New Roman" w:hAnsi="Times New Roman"/>
          <w:sz w:val="28"/>
          <w:szCs w:val="28"/>
        </w:rPr>
        <w:t>Текущая деятельность по наблюдению за соответствием мероприятий по предупреждению и минимизации опасностей и рисков, а также мероприятий по применению СУОТ по установленным критер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авмы, ухудшение здоровья и болезни, связанные с производств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отрицательного воздействия на здоровье работника химических, биологических, физических факторов, организационно-технических, социально-психологических и иных производственных факторов во время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охран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ОТ должна быть совместимой с другими системами управления, действующими в ВУЗ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йствие СУОТ распространяется на всей территории, во всех зданиях и сооружениях ВУ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ой создания 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</w:t>
      </w:r>
      <w:r>
        <w:rPr>
          <w:b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тверждается приказом ректора с учетом мнения выборного органа первичной профсоюзн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структура СУОТ в ВУЗе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РАБОТОДАТЕЛЯ В ОБЛАСТИ ОХРАН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а ВУЗа в области охраны труда состоит в сохранении жизни и здоровья работников, предупреждении производственного травматизма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ВУЗа в области охраны труда является создание безопасных условий труда и сохранение здоровья работников в процессе трудовой деятельности, а обучающихся – в процессе образова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ля функционирования системы управления охраной труда необходимо: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законы и иные нормативные правовые акты, содержащие государственные нормативные требования охраны труда, распространяющиеся на деятельность ВУЗа;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литику в области охраны труда;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пасные и вредные производственные факторы и соответствующие им риски, связанные с прошлыми, настоящими и планируемыми видами деятельности;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и задачи в области охраны труда, устанавливать приоритеты;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организационную схему для реализации политики и достижения ее целей, выполнения поставленных задач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истема управления охраной труда предусматривает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казателей условий и охраны труд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лановых показателей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аудит системы управления охраной труда и анализ ее функционирования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корректирующих и предупредительных действий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адаптации к изменяющимся обстоятельствам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нтеграции в общую систему управления (менеджмента) ВУЗа в виде отдельной подсистемы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bookmarkStart w:id="0" w:name="_4.2._Основные_принципы_в_организаци"/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 принципы в организации работы по охране труд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и норм охраны труда и промышленной безопас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ых обязанностей и прав в области охраны труд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обучение руководителей ВУЗа и структурных подразделений и тренинг технологического и производственного персонал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производственный контроль факторов производственной среды и трудового процес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"точно и в срок"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териальной заинтересованности, оценка работы по охране труд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мероприятий по охране труда и промышленной безопас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изводственной культуры и гигиены труд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и стандартизация охраны труда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 направления политики в области охраны труд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сохранения жизни и здоровья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законов и иных нормативных правовых актов Российской Федерации об охране труда, а также федеральных целевых, отраслевых и территориальных целевых программ улучшения условий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го управления охраной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го надзора и контроля соблюдения требований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щественному контролю соблюдения прав и законных интересов работников в област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несчастных случаев на производстве и профессиональных заболеваний в соответствии с законами и правилами РФ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истов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ой статистической отчетности об условиях труда, производственном травматизме, профессиональной заболеваемости и об их материальных последствиях на предприят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нформационной системы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сотрудничество в области охраны труд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безопасной техники и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ВУЗа в лице ректора принимает на себя ответственность за реализацию настоящей Политики путем установления соответствующих целей и задач, планирования и финансирования мероприятий по их достижению, обязуется уважать названные ценности и призывает к этому всех работн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ункционирования СУО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В качестве уровней управления могут быть рассмотрен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bookmarkStart w:id="1" w:name="Par108"/>
      <w:bookmarkStart w:id="2" w:name="Par107"/>
      <w:bookmarkStart w:id="3" w:name="Par106"/>
      <w:bookmarkStart w:id="4" w:name="Par105"/>
      <w:bookmarkStart w:id="5" w:name="Par104"/>
      <w:bookmarkStart w:id="6" w:name="Par103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уровень ректора (работодателя в целом)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екторов по направлениям (совокупности нескольких структурных подразделений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уководителей служб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лиала (обособленного структурного подразделения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ститута в составе ВУЗа (структурного подразделения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ультета (производственного участка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лаборатории\ отдела\ кафедры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ВУЗа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оцесса СУОТ: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удовой Кодекс Российской Федерации и другие нормативные правовые акты по охране труда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окальные нормативные акты по охране труда ВУЗа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ы по охране труда подразделений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СУО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токолы измерения факторов производственной среды, эффективности работы вентиляционных сетей, электроизмерений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кты ввода в эксплуатацию оборудования, а также лабораторий, компьютерных классов и других помещений с установленным в них оборудованием; 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специальной оценки условий труда или аттестации рабочих мест; 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водного инструктажа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инструктажей на рабочем месте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присвоения группы по электробезопасности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достоверение о повышении квалификации по охране труда, свидетельство об обучении и проверке знаний по охране труда, протоколы о проверке знаний по охране труда в подразделениях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достоверение об обучении и проверки знаний при выполнении работ повышенной опасности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ые бюллетени о результатах смотра-конкурса по охране труда и культуре производства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ы расследования несчастных случаев на производстве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процесса СУОТ: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тор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ректоры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ректоры институтов (деканы факультетов)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ректоры департаментов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ведующие кафедрами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и структурных подразделений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службы охраны труда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ный орган первичной профсоюзной организации ВУЗа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спекторы труда профессионального союза; 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олномоченные (доверенные) лица по охране труда профессионального союза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ственные </w:t>
      </w:r>
      <w:r>
        <w:rPr>
          <w:rFonts w:cs="Times New Roman" w:ascii="Times New Roman" w:hAnsi="Times New Roman"/>
          <w:sz w:val="28"/>
          <w:szCs w:val="28"/>
        </w:rPr>
        <w:t>по охране труда подразделений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хране труда вуза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по проверке знаний электробезопасности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по проверке знаний промышленной безопасности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по проверке знаний радиационной безопасности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по проверке знаний экологической безопасности;</w:t>
      </w:r>
    </w:p>
    <w:p>
      <w:pPr>
        <w:pStyle w:val="Style22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трудники и работники вуза.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АЯ ДЕЯТЕЛЬНОСТЬ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охраной труда в ВУ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труда в ВУЗе это повседневный труд и обязанность каждого члена трудов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стеме управления охраной труда приоритетным является профилактическая работа, повышение ответственности руководителей, сотрудников и работников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лужбы охраны труда в ВУЗе и организация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а охраны труда в ВУЗе объединяет административный аппарат ВУЗа во главе с ректором, руководителей и сотрудников структурных подразделений, служба охраны труда, общественные и профсоюз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ба охраны труда выполняет задачи по организации, координации и контролю работы соблюдения работниками и обучающимися законодательных и иных нормативных правовых актов по охране труда и обеспечению безопасности научно-исследовательской работы и образовательного процесса, а также производ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а охраны труда подчиняется ректору или одному из прорек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руктурных подразделениях в штатных расписаниях предусматривается должность специалиста по охране труда, либо распоряжениями (приказами) назначается ответственный по охране труд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охране труда организуется и проводится на основании ГОСТ 12.0.004-2015, Постановления Минтруда России и Минобразования России от 13 января 2003 года № 1/29. Структура обучения по охране труда приведена в таблице (Приложение № 1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11._Планирование_работы_по_охране_т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по охране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области охраны труда носит плановый характер с учетом мнения выборного органа первичной профсоюзной организации; в основе деятельности по охране труда лежит профилакт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всех подразделений осуществляют планирование мероприятий по охране труда (Приложение № 2)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12.1__Производственный_контроль_про"/>
      <w:bookmarkStart w:id="9" w:name="_12._Производственный_контроль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нтроль промышленной безопасно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промышленной безопасности актуален для ВУЗов, занимающихся разработкой, проектированием, испытанием технологических процессов, предназначенных для внедрения в промышленное производств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промышленной безопасности является составной частью системы управления промышленной безопасностью и осуществляется путем проведения комплекса мероприятий, направленных на обеспечение безопасного функционирования опасных производственных объектов, а также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енного контроля, соблюдения требований промышленной безопасности проводится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разработанных в соответствии со статьей 11 Федерального закона от 21 июля 1997 г. N 116-ФЗ «О промышленной безопасности опасных производственных объектов» и утвержденных постановлением Правительства РФ от 10.03.99 г. № 263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ВУЗе производственный контроль промышленной безопасности осуществляется в соответствии с положением о производственном контроле в ВУЗе, с учетом применяемой технологии и технических особенностей эксплуатируемых опасных производстве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оизводственного контроля промышленной безопасности подчиняется Главному инженеру и возглавляется: в области эксплуатации электрооборудования - Главным энергетиком, а в области эксплуатации кранов, подъемных механизмов, сосудов, находящихся под давлением – Главным механико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ба производственного контроля осуществляет свою деятельность во взаимодействии с другими подразделениями и работниками ВУЗа и (или) </w:t>
      </w:r>
      <w:r>
        <w:rPr>
          <w:bCs/>
          <w:sz w:val="28"/>
          <w:szCs w:val="28"/>
        </w:rPr>
        <w:t>выборным органом первичной профсоюзной организации</w:t>
      </w:r>
      <w:r>
        <w:rPr>
          <w:sz w:val="28"/>
          <w:szCs w:val="28"/>
        </w:rPr>
        <w:t>, а также с территориальным органом Госгортехнадзора Ро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изводственного контроля промышленной безопасности: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промышленной безопасности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мышленной безопасности, в том числе путем организации проведения соответствующих экспертиз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, направленных на предупреждение аварий на опасных производственных объектах, и обеспечение готовности к локализации аварий и ликвидации их последствий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необходимых испытаний и освидетельствований технических устройств, применяемых на опасных производственных объектах, ремонта и поверки контрольных средств измерений;</w:t>
      </w:r>
    </w:p>
    <w:p>
      <w:pPr>
        <w:pStyle w:val="Style2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ехнологической дисциплин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нтроль соблюдения санитарных правил и выполнения санитарно-противоэпидемических (профилактических)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изводственного контроля СП и СПМ - обеспечение безопасности или безвредности для человека и среды обитания от вредного влияния объектов производственного контроля путем должного выполнения санитарных правил, санитарно-профилактических мероприятий, организации и осуществления контроля их со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контроль осуществляется подразделениями Управления безопасности труда и промышленной экологии: отделом безопасности труда, отделом охраны труда, отделом радиационной безопасности и лабораторией промышленной экологии – на основании программы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изводственный контроль ФПС и ФТП осуществляется внешними аккредитованными лабораториями по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включает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абораторных исследований и испытаний на рабочих местах с целью оценки влияния производства на среду обитания человека и его здоровье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ервичных (при приеме на работу) и периодических медицинских осмотров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наличием сертификатов, санитарно-эпидемиологических заключений, личных медицинских книжек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безопасности для работников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населения, органов местного самоуправления, органов и учреждений Роспотребнадзора Российской Федерации об аварийных ситуациях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Style22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ый контроль специально уполномоченными должностными лицами (работниками) организации за выполнением санитарно- профилактических мероприятий, соблюдением санитарных правил, разработку и реализацию мер, направленных на устранение выявленных нарушений. </w:t>
      </w:r>
      <w:bookmarkStart w:id="10" w:name="_12.3__Производственный_экологически"/>
      <w:bookmarkEnd w:id="10"/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экологический контроль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 области обращения с отходами в общем случае включает в себя: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орядка и правил обращения с отходами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научно-исследовательских лабораторий, с целью выявления возможностей и способов уменьшения количества и степени опасности образующихся отходов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бразовавшихся, использованных, обезвреженных, переданных другим лицам или полученных от других лиц, а также размещенных отходов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класса опасности отходов по степени возможного вредного воздействия на окружающую природную среду при непосредственном или опосредованном воздействии опасного отхода на нее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утверждение Паспорта опасного отхода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ассы размещаемых отходов в соответствии с выданными разрешениями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окружающей среды в местах временного хранения отходов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выполнения планов мероприятий по внедрению малоотходных технологических процессов, технологий использования и обезвреживания отходов, достижению лимитов размещения отходов; 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эффективности и безопасности для окружающей среды и здоровья населения эксплуатации объектов для временного размещения отходов;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процессах, происходящих в местах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контроль в области обращения с отходами организуется и осуществляется участком природоохранной деятельности и лабораторией промышленной экологи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13._Общественно-административный_ко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общественный контроль соблюдения требований безопасности и охраны труда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bookmarkStart w:id="12" w:name="_13.1__Общие_положения"/>
      <w:bookmarkEnd w:id="12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УЗе организуется 3-х ступенчатая система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-общественного контроля соблюдения требований охраны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административно-общественного контроля соблюдения требований охраны труда осуществляют руководители структурных подразделений, службы охраны труда, уполномоченные по охране труда от профсоюзной организации ВУЗа, согласно структуре 3-х ступенчатого административно-общественного контрол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13.2_Цели_3-ступенчатого_общественн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Цели 3-х ступенчатого административно-общественного контроля по охране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х ступенчатый производственный контроль состояния охраны труда и промышленной безопасности является основным профилактическим мероприятием по предупреждению производственного травматизма и профессиональной заболеваемости работающих, исключению аварий и пожаров и других происшествий на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такого контроля дает возможность своевременно выявлять и устранять недостатки в организации охраны труда работающих, предотвращать возникновение аварий и несчастных случае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13.3._Организация_и_проведение_3-ст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3-х ступенчатого административно-обще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3-х ступенчатого административно-общественного контроля приведено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3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14._Моральное_и_материальное_стимул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Моральное и материальное стимулирование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ВУЗе формируется система стимулирования деятельности в области охраны труда. Разрабатывается положение о смотре конкурсе по охране труда с ежегодным подведением итогов. Показатели по охране труда включаются в рейтинговые показатели институтов (факультетов), департаментов, кафедр и других подразделений. Подразделения, занявшие призовые места, могут награждаться денежными премиями, другими формами материального поощрения. (Приложение № 4)</w:t>
      </w:r>
      <w:bookmarkStart w:id="16" w:name="_15._Направление_работы_с_лицами,_до"/>
      <w:bookmarkEnd w:id="16"/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работы с лицами, допустившими нарушения правил и инструкций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боты с лицами, допустившими нарушения правил и инструкций по охране труда, приведен в Приложении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7" w:name="_16._Функциональные_обязанности_перс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ие работников в управлении охраной тру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существляют право на участие в управлении охраной труда как непосредственно, так и  через своих представителей – членов Профсоюза, выборным коллегиальным органом которого  является профсоюзный комитет (проф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работников на участие в управлении охраной труда реализуется в различных формах, в том числе: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выборным коллегиальным органом первичной профсоюзной организации (профком) консультаций  с работодателем (ректором, руководителями структурных подразделений ВУЗа) по вопросам принятия локальных нормативных актов по охране труда и планов (программ) улучшения условий и охраны труда; 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от руководителей ВУЗа информации по вопросам, непосредственно затрагивающим законные права и интересы работников в области охраны труда; обсуждение вопросов охраны труда, внесение предложений по совершенствованию работы в области охраны труда и обеспечения безопасности образовательного процесса;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зработке и принятии коллективных договоров;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формы, определенные Трудовым кодексом РФ, иными федеральными законами, учредительными документами организации, коллективным договором, лок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е (доверенные) лица по охране труда профсоюзной организации ВУЗа осуществляют общественный (профсоюзный) контроль за состоянием охраны труда на рабочих местах, соблюдением руководителями и должностными лицами структурных подразделений законных прав и интересов работников в области охраны труда, сохранением жизни и здоровья работников и воспитанников во врем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гарантии деятельности уполномоченных (доверенных) лицах по охране труда определяются Положением об уполномоченном (доверенном) лице по охране труда профсоюзного комитета образовательной организации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о охране труда представляет профсоюзную сторону в комиссии по охране труда, создаваемой в ВУЗ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е обязанности работников ВУЗа в области охраны т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еречень обязанностей не исключает действующие в ВУЗе Положения о структурных подразделениях и должностные инструкции применительно к частным условиям работы, а дополняет их в области охраны труда, промышленной безопасности, пожарной безопасност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16.1._Ректор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Р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по созданию здоровых и безопасных условий труда в ВУЗе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лужбы охраны труда, рассматривает и утверждает планы её работы, контролирует их выполнение; как исключение, в необходимых случаях может делегировать право руководства службой охраны труда первому прорек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ловий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чем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ие требования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жим труда и отды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в соответствии с трудовым законодательством РФ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недрение, функционирование и последовательное совершенствование системы управления охрано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удового законодательства, трудовой дисциплины, дисциплины учебного процесса, правил и нор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согласованные с профсоюзной организацией годовые планы мероприятий по охране труда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специальной оценки условий труда на рабоч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информирование работников об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ловиях и охране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бочих местах, о существующе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агающихся и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енс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И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обретение и выдачу за счет средств ВУЗа специальной одежды, специальной обуви и других средств индивидуальной защиты – имеющих сертификат обязательной сертификации, а так же смывающих и обеззараживающих средств в соответствии с установл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едопущение к работе лиц, не прошедших в установленном порядке обучение и инструктаж по ОТ, стажировку и проверку знаний требований 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контроля за состоянием условий труда на рабочих местах, а также за правильностью применения работниками средств коллективной защиты и СИ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редварительных (при поступлении на работу) и периодических медицинских осмотров работников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опасн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емам выполнения работ и оказания первой помощи пострадавшим на производстве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хране труд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жи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бочих местах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ку знаний по охране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общение (немедленно) о несчастных случаях с тяжелым исходом, групповых несчастных случаях, авариях и пожарах в соответств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по установленной форме статистической отчетности о несчастны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сследование и учет несчастных случаев на производстве и профессиональных заболеваний в установленном порядке. Рассматривает материалы о несчастных случаях, производственных неполадках, нарушениях правил безопасности в ВУЗе. Принимает меры по предупреждению подобных случаев и налагает дисциплинарные взыскания на лиц, допустивших нарушения правил и норм безопасности. Решает вопросы о выявлении вреда пострадавшим (членам их семей), представлении им компенсации и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нятие мер по предотвращению аварийных ситуаций, сохранению жизни и здоровья работников при возникновении таких ситуаций, в т. ч. по оказанию пострадавшим пер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анитарно-бытовое и лечебно-профилактическое обслуживание работников в соответствии с требованиями ОТ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беспрепятственный допуск должностных лиц органов исполнительной власти, уполномоченных на проведение государственного надзора и контроля, орган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хнической </w:t>
      </w:r>
      <w:r>
        <w:rPr>
          <w:rFonts w:cs="Times New Roman" w:ascii="Times New Roman" w:hAnsi="Times New Roman"/>
          <w:sz w:val="28"/>
          <w:szCs w:val="28"/>
        </w:rPr>
        <w:t>инспекции труда профсою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представителей органов общественного контроля в целях проведения проверок УТ и ОТ и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полнение 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 в установленные законодательством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тельное социальное страх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заслушивает отчеты начальника СОТ и проректоров о состоянии условий и безопасности труд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созданию здоровых и безопасных условий при проведении учебных занятий со студентами (обучающимися) в аудиториях, лабораториях, мастерских и при проведении производственной практики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проведение учебных занятий со студентами при наличии соответственно оборудованных для этих целей учебных помещений, отвечающих правилам и нормам по охране труда и принятых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 основе договорных отношений с принимающими организациями безопасность студентов при прохождении ими произво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учебных помещений, в том числе и в которых установлено новое или модернизированное учебное и демонстрационное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пециальной оценке условий труда на рабочих местах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рганизации выполнения мероприятий по улучшению условий труда и соглаше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ом по общим вопросам, с начальником СОТ исследование условий труда в аудиториях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роизводственного контроля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 утверждает совместно с комитетом профсоюза стандарты ВУЗа и инструкции по охране труда. Обеспечивает их своевременную разработку и пересмотр. Осуществляет контроль их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гласованные с СОТ суточные нормы хранения и расходования сильнодействующих ядовитых веществ, легковоспламеняющихся и горючих жидкостей, а так же других пожаро- и взрывоопасных материалов для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со студентами и работающими при проведении учебных занятий, учебных практик, а также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1 раза в год организует комплексную проверку готовности аудиторного фонда ВУЗа к новому учебному году, в том числе состояние условий труда ППС и УВП. Принимает меры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16.3___Проректор_по_научной_и_иннов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науч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созданию здоровых и безопасных условий при проведении научно-исследовательских, опытно-конструкторских и т.п. работ, в том числе в студенческих научных обществах и студенческих конструкторских бюро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проведение научно-исследовательских, опытно-конструкторских и т.п. работ при наличии соответственно оборудованных для этих целей помещений, отвечающих правилам и нормам по охране труда и принятых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научно-исследовательских лабораторий, помещений, в том числе и в которых установлено новое или модернизированное оборудование для проведения научно-исследователь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специальной оценкой рабочих мест по условиям труда научно-исследовательских лабораторий, помещений подчиненных подразд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рганизации выполнения мероприятий, плана улучшения условий труда и соглаше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ом по общим вопросам, с начальником СОТ исследование условий труда на рабочих местах лабораторий, мастерских и других помещений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договора на научно-исследовательские и опытно-конструкторские работы после согласования с С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обучение безопасным методам и приемам выполнения работ, проведение инструктажа по охране труда,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УБТ и ПЭ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, утверждение и пересмотр</w:t>
        <w:br/>
        <w:t xml:space="preserve">инструкций по охране труда и обеспечению безопасности при выполнении и дальнейшей эксплуатации разработок научных, конструкторских работ научно-исследовательских лабораторий и студенческих конструкторских бюро в ВУЗе. Осуществляет контроль их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гласованные с отделом охраны труда СОТ суточные нормы хранения и расходования сильнодействующих ядовитых веществ, легковоспламеняющихся и горючих жидкостей, а так же других пожаро- и взрывоопасных материалов для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ставлению заявок на спецодежду, спецобувь и другие средства индивидуальной защиты в соответствии с Перечнем профессий и должностей, работа которых дает право на бесплатную выдачу спец.одежды, спецобуви и других средств индивидуальной защиты сотрудникам научно-исследовательских лабораторий и студенческих конструкторских бю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 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со студентами и работающими при проведении научно-исследовательских, опытно-конструкторских и т.п. работ, а также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й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проверяет состояние условий труда в научно-исследовательских лабораториях и других помещениях. Принимает меры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Акты готовности экспедиц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16.4___Проректор_по_инновационному_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созданию здоровых и безопасных условий при осуществлении инновационной деятельности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правил и норм охраны труда, выполнение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проведение учебных занятий, работ при наличии соответственно оборудованных для этих целей учебных помещений, отвечающих правилам и нормам по охране труда и принятых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учебных помещений, в том числе и в которых установлено новое или модернизированное учебное и демонстрационное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пециальной оценке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ом по общим вопросам, с начальником СОТ исследование условий труда в подчиненных подразделениях и приведение их в соответствие с действующими правилами и нормами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обучение безопасным методам и приемам выполнения работ, проведение инструктажа по охране труда, прохождение стажировки на рабочих местах и проверку знаний требований охраны труда под контролем отдела охраны труда СОТ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 утверждает совместно с проректором по учебной работе и комитетом профсоюза стандарты ВУЗа. Обеспечивает своевременную разработку и пересмотр инструкций по охране труда и пожарной безопасности. Контролирует их ис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ставлению заявок на спецодежду, спецобувь и другие средства индивидуальной защиты в соответствии с Перечнем профессий и должностей, работа которых дает право на бесплатную выдачу спецодежды, спецобуви и других средств индивидуальной защиты сотрудникам подчиненных подразд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го контроля состояния условий и охраны труда в подчиненных подразделениях. 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недрение и соблюдение системы стандартов безопасности труда, норм и правил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паганду и внедрение безопасных приемов труда и передовых методов работы по охране труда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одготовки и обучения рабочих, руководителей и специалистов безопасным приемам и методам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 по проверке знаний руководителей и специалистов ВУЗа по правилам, нормам и инструкциям, определяющим охрану и безопасность труда при выполнен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проведения инструктажей и обучения безопасным приемам и методам труда, а также за соблюдения установленного порядка допуска сотрудников и студентов к выполнению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разработки мер, обеспечивающих безопасные и здоровые условия труда в проектах вновь строящихся, реконструируемых и расширяемых аудиторий, лабораторий, других объектов и в регламентах ведения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16.5___Проректор_по_заочному_и_вече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информацион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созданию здоровых и безопасных условий труда в подчиненных подразделениях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подчиненных подразделениях соблюдение трудовой дисциплины, правил и норм охраны труда, правил безопасного производства работ, правил внутреннего трудового рас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изводственную деятельность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ую эксплуатацию оборудования, эксплуатируемого в подчиненных подразделениях, принимает меры по приведению его в соответствие с действующими стандартами, правилами и нормами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студенческих мероприятий в соответствии с требованиями нормативно-правовых документов в сфере охраны труда,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текущем и перспективном планировании мероприятий по улучшению услови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 и пересмотр инструкций по охране труда и обеспечению безопасности при выполнении производственных работ, а также мероприятий в том числе выездных. Организует контрол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инструкции по охране труда, пожарной безопасности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обучение работников по охране труда, безопасным методам и приемам выполнения работ, проведение инструктажей по охране труда, прохождение стажировки на рабочих местах и проверку знаний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соглашения по охране труда и обеспечивает выполнение мероприятий по улучшению услови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работниками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существляет контроль обеспечения работников сертифицированной спецодеждой, спецобувью и другими средства индивидуальной защиты в соответствии с нормативными документами </w:t>
      </w:r>
      <w:r>
        <w:rPr>
          <w:rFonts w:cs="Times New Roman" w:ascii="Times New Roman" w:hAnsi="Times New Roman"/>
          <w:sz w:val="28"/>
          <w:szCs w:val="28"/>
        </w:rPr>
        <w:t>в подчиненных подразделениях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специальной оценки условий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в подчиненных подразделениях. Рассматривает материалы о несчастных случаях, нарушениях правил охраны труда и предложения о применении дисциплинарных мер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заслушивает руководителей подчиненных структурных подразделений о состоянии охраны труда в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социальной и воспитате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созданию здоровых и безопасных условий при проведении мероприятий, проводимых в рамках вне учебной работы в ВУЗе, при организации сельхоз-уборочных работ студентов ВУЗа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проведение мероприятий при наличии оборудования, оборудованных помещений, отвечающих правилам и нормам по охране труда и принятых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помещений, в том числе и в которых установлено новое или модернизированное оборудование. Руководит работой по проведению специальной оценке рабочих мест помещений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плана улучшения условий труда и соглаше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ами по хозяйственной части и административной работе, с начальником СОТ исследование условий труда помещений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договора на проведение мероприятий на территории ВУЗа после согласования с С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обучение безопасным методам и приемам выполнения работ, проведение инструктажа по охране труда,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СОТ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, утверждение и пересмотр</w:t>
        <w:br/>
        <w:t xml:space="preserve">инструкций по охране труда и обеспечению безопасности при выполнении работ в подчиненных подразделениях ВУЗа. Осуществляет контроль их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заявок на спецодежду, спецобувь и другие средства индивидуальной защиты в соответствии с Перечнем профессий и должностей, работа которых дает право на бесплатную выдачу спецодежды, спецобуви и других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при проведении мероприятий, проводимых в рамках вне учебной работы в ВУЗе, а также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проверяет состояние условий труда в подчиненных подразделениях. Принимает меры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16.6____Проректор_по_международным_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международным связ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и контроль мероприятий по созданию здоровых и безопасных условий при проведении 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с иностранными студентами</w:t>
      </w:r>
      <w:r>
        <w:rPr>
          <w:rFonts w:cs="Times New Roman" w:ascii="Times New Roman" w:hAnsi="Times New Roman"/>
          <w:sz w:val="28"/>
          <w:szCs w:val="28"/>
        </w:rPr>
        <w:t xml:space="preserve"> в аудиториях, лабораториях, мастерских и при проведении произво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учебных помещений, в том числе и в которых установлено новое или модернизированное учебное и демонстрационное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ами по хозяйственной части и административной работе, с начальником УБТ и ПЭ исследование условий труда помещений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 установленном порядке обучение безопасным методам и приемам выполнения работ, проведение инструктажа по охране труда, прохождение стажировки на рабочих местах и проверку знаний требований охраны труда под контролем службы охраны труда сотрудников, обеспечивает своевременную разработку и пересмотр инструкций по охране труда и пожарной безопасности в подчиненных подразделениях. Контролирует их ис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 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с иностранными студентами и работающими при проведении учебных занятий, учебных практик, а также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16.7____Проректор_по_внеучебной_раб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общи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в ВУЗе по обеспечению безопасности и безаварийной работы в структурных подразделениях. Осуществляет руководство работами по лицензированию видов деятельности в области охраны труда, радиационной безопасности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пециальной оценке условий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годовых планов мероприятий по охране труда, рассматривает и утверждает их, организует контроль их выполнения. Организует их материально-техническое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 представление по установленной форме статистической отчетности о несчастных случа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проректорами по учебной работе и инновационному образованию, комитетом профсоюза стандарты ВУЗа. Рассматривает и утверждает инструкции по охране труда, обеспечивает их своевременную разработку и пере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следование условий труда в аудиториях, учебных и научно-исследовательских лабораториях, мастерских, других помещений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своевременную корректировку планов локализации аварийных ситуаций и отработку действий сотрудников и студентов в соответствии с этими пл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3-х ступенчатого административно-общественного контроля соблюдения работающими и студентами безопасных приемов и методов работы, состоянием условий труда, охраны труда, пожарной и газовой безопасности, а также производственной санитарии в подразделениях ВУЗа. Каждый семестр, проверяет по этим вопросам не менее чем одно подразделение. 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смотра-конкурса по охране труда в ВУЗе. Утверждает акты комиссии по смотру-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ет соблюдение сотрудниками и студентами правил и инструкций на рабочих местах, а также установленных норм и параметров ведения технологических процессов. Выявленные недостатки отмечает в Журнале административно-общественного контроля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в административных и хозяйств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арушения правил и норм охраны труда и предложения о наложении дисциплинарных взысканий на лиц, совершивших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и правильную координацию работы всех подразделений в случаях аварийных ситуаций. Руководит, при необходимости, ликвидацией авар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1 раза в семестр проводит с руководителями административных и хозяйственных подразделений совещания по вопросам состояния охраны труда, предупреждения производственного травматизма и забол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опускного режима и охрану ВУЗа согласно установленно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беспрепятственный допуск должностных лиц органов государственного управления охраной труда, органов государственного надзора и контроля, органов Фонда социального страхования Российской Федерации, технической инспекции труда Профсоюза, уполномоченных по охране труда профсоюзной организ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органам государственного управления охраной труда, органам государственного надзора и контроля, техническим инспекторам труда Профсоюза, уполномоченным по охране труда профсоюзной организации соблюдения требований охраны труда, информации и документов, необходимых для осуществления ими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16.10__Проректор_по_капитальному_ст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капитальному строительству и ремо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обеспечению безопасности и безаварийной работы в структурных подразделениях и соблюдению правил и норм пожарной безопасности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ссмотрение проектов на строительство новых, реконструкцию и расширение действующих объектов с целью проверки соответствия их строительным нормам и правилам, стандартам, нормам и правилам охраны труда, пожарной безопасности и производственной санитарии. Организует и обеспечивает экспертизу по условиям труда строящихся и реконструируем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разработки мер, обеспечивающих безопасные и здоровые условия труда в проектах вновь строящихся, реконструируемых и расширяемых аудиторий, лабораторий, других объектов и в регламентах ведения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орядок работы подрядных строительно-монтажных организаций на территории ВУЗа с учетом обеспечения безопасности 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совместно с соответствующими службами осуществляет контроль на строящихся и реконструируемых объектах в части полного и своевременного выполнения работ по охране труда и противопожарной защите, обеспечению безопасности проводимых работ для сотрудников и студентов В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дзор согласно проектно-сметной документации строящихся и реконструируем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емку (сдачу) в эксплуатацию законченных строительством объектов в полном соответствии с действующими нормами и правилами и не допускает приемки их в эксплуатацию с отступлениями от проекта, недоделками, не обеспечивающими безопасность и санитарно-гигиенически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текущем и перспективном планировании мероприятий по охране труда, связанных со строительством, ремонтом и реконструкцией объектов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соглашения по охране труда и обеспечивает выполнение мероприятий, связанных с капитальным строительством, в установленные пла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приема на работу работников только после прохождения в установленном порядке медицинского осмотра и вводного инструкт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учение, инструктирование, аттестацию работников, допускаемых к работам повышен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укреплению трудовой дисциплины, соблюдению законодательства о труде и Правил внутреннего трудового рас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, утверждение и пересмотр</w:t>
        <w:br/>
        <w:t>инструкций по охране труда и обеспечению безопасности при выполнении работ. Осуществляет контроль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инструкции по пожарной безопасности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обучение персонала безопасным методам и приемам выполнения работ, проведение инструктажа по охране труда; прохождение стажировки на рабочих местах с вредными и опасными условиями труда; проверку знаний требований охраны труда под контролем отдела охраны труда С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здоровых и безопасных условий труда в подчиненных ему подразде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сотрудниками, работающими во вредных и опасных условиях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проверяет санитарно-гигиеническое состояние РСЦ, ОКС, и др.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16.11__Проректор_по_хозяйственной_р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Проректор по хозяйствен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уководит работой хозяйственных подразделений по созданию и обеспечению здоровых и безопасных условий труда при проведении учебных занятий, научно-исследовательских и производственных работ, выполнению ими мероприят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подчиненных подразделениях соблюдение дисциплины и трудового законодательства; основ законодательства РФ об охране труда; правил и норм охраны труда, предписаний органов государственного надзора и уполномоченных по охране труд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бные помещения, лаборатории, кабинеты, хозяйственные подразделения оборудованием и инвентарем, отвечающих требованиям правил и норм по охране труда, ГОСТам ССБ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и санитарно-гигиеническое состояние учебных помещений, лабораторий, кабинетов, спортивных сооружений, столовых и т.д. в соответствии с правилам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руководит текущим ремонтом помещений, капитальным ремонтом сетей (электропроводка, вентиляция, водопровод и т.п.) в соответствии со строительными нормами 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постоянно действующей комиссией ВУЗа в порядке подчиненности по приемке в эксплуатацию новых, а так же полностью или частично реконструированных учебных помещений, в том числе и в которых установлено новое или модернизированное учебное и демонстрационное обору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ы по эксплуатации и содержанию зданий, сооружений и территории ВУЗа в соответствии с правилами и нормами по охране труда, безопасного движения транспорта на территории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авильную эксплуатацию вентиляционных и отопительных установок, нормальных климатических условий и требуемой освещенности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безопасную эксплуатацию автомобильного транспорта и других средств мех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нащение рабочих мест, помещений первичными средствами пожаротушения, обеспечивает поддержание в постоянном работоспособном состоянии систем извещения и сигнализации в случае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зработкой и организует выполнение административно-хозяйственными службами ВУЗа и подрядными организациями мероприятий комплексного плана и соглашения по охране труда. Периодически проверяет совместно с СОТ, профсоюзным комитетом выполнение мероприятий комплексного плана и соглашения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оректорами по учебной, научной и административной работе, с начальником СОТ исследование условий труда кафедр, учебных и научных лабораторий, мастерских и других помещений и приведение их в соответствие с действующими правилами и нормами по охране труда, ГОСТами ССБ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е грузоподъемных машин и механизмов, водогрейных и паровых котлов, сосудов, работающих под давлением, баллонов для сжатых и сжиженных г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согласованные с СОТ нормы хранения и расходования сильнодействующих ядовитых веществ, легковоспламеняющихся и горючих жидкостей, а так же других пожаро- и взрывоопас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хранение на складах топлива, ГСМ, взрывчатых и отравляющих веществ, легковоспламеняющихся и горючих жидкостей, сильнодействующих ядовитых веществ, баллонов со сжатым и сжиженным газами, оборудования, сырья и материалов в соответствии с нормами и правилам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обучение административно-хозяйственного персонала безопасным методам и приемам выполнения работ, проведение инструктажа по охране труда, прохождение стажировки на рабочих местах и проверку знаний требований охраны труда под контролем С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, утверждение и пересмотр</w:t>
        <w:br/>
        <w:t xml:space="preserve">инструкций по охране труда и обеспечению безопасности образовательного процесса в хозяйственных подразделениях. Контролирует их ис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инструкции по пожарной безопасности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заявок в целом по ВУЗу на спецодежду, спецобувь и другие средства индивидуальной защиты в соответствии с Перечнем профессий и должностей, работа которых дает право на бесплатную выдачу спец.одежды, спецобуви и других средств индивидуальной защиты работникам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сотрудников и студентов спецодеждой, спецобувью и другими средствами индивидуальной защиты, отвечающих требованиям ГОСТов, ОСТ и СТУ, лечебно-профилактическим питанием, молоком и другими равноценными пищевыми продуктами, мы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иемку, учет, хранение, выдачу средств специальной защиты, специальной обуви и других средств индивидуальной защиты и надлежащий уход з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оевременное комплектование и правильное хранение защитных средств, применяемых в электроустановках, а также их периодические электрически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состояния условий и охраны труда в хозяйств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происшедших с работниками административно-хозяйственных подразделений. В установленные сроки рассматривает материалы о несчастных случаях, нарушениях правил охраны труда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1 раза в год участвует в подготовке вопроса о состоянии охраны труда для обсуждения на Советах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1 раза в год организует комплексную проверку аудиторного фонда и других помещений и территории ВУЗа, в том числе состояние условий труда. Принимает меры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хозяйственных подразделений о состоянии охраны труда в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 совещания с руководителями хозяйственных подразделений и специалистами, представителями профкома, на котором рассматривает выполнение запланированных и предложенных мероприятий по охране труда, разбирает имевшие место случаи нарушений правил безопасности, их причины и последствия, меры по улучшению условий и обеспечению безопасности труда. Доводит до сведения приказы, распоряжения и другие материалы по охране труда. Решение совещания оформляется протоколом (распоря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16.12___Проректор_по_жилищно-коммун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Проректор по жилищно-коммунальному хозяй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здоровые и безопасные условия труда при выполнении производственных работ, а также во время эксплуатации и технического обслуживания оборудования, зданий и сооружений студгородка, жилого фонда, территориальных подразделений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рядок и санитарно-гигиеническое состояние общежитий, студгородка, жилого фонда, территориальных подразделений ВУЗа в соответствии с правилам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разработку, утверждение и пересмотр</w:t>
        <w:br/>
        <w:t xml:space="preserve">инструкций по охране труда и обеспечению безопасности при выполнении работ, пожарной безопасности, перечень инструкций, по которым должны инструктироваться работники по каждой профессии, осуществляет своевременную их корректировку и замену. Осуществляет контроль за их ис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чие места журналами, служебной документацией, плакатами, предупредительными надписями по охране труда, знакам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трудовой и производственной дисциплины, безусловным выполнением инструкций и правил охраны труда, пожарной и газовой безопасности, производственной санитарии при обслуживании и производстве различных работ. Немедленно пресекает все случаи нарушения дисциплины, правил, норм и и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неукоснительного соблюдения установленного порядка подготовки и проведения газоопасных и огневых работ, освидетельствования, ревизии, проверки, чистки, ремонта, ввода в действие оборудования, коммуникаций, зданий и сооружений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ключение в дефектные ведомости и выполнение в процессе ремонта мероприятий, направленных на создание здоровых условий труда работ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авильную эксплуатацию вентиляционных и отопительных установок, нормальных климатических условий и требуемой освещенности на рабочих местах на объектах ЖК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в установленные сроки предложений и мероприятий по улучшению условий и обеспечению безопасности труда, предусмотренных актами, планами, приказами и распоряжениями или записанных в Журнале производственного контроля по промышленной безопасности и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и качественное проведение всех видов обучения и выполнение инструкций рабочих и служащих подразделений, а также проверку знаний правил и инструкций по охране труда. Возглавляет комиссию по проверке знаний работников ЖК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гласованных с отделом охраны труда суточных норм хранения и расходования сильнодействующих ядовитых веществ, легковоспламеняющихся и горючих жидкостей, а так же других пожаро- и взрывоопасных материалов для подчинен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беспечению спецодеждой, спецобувью и другие средствами индивидуальной защиты в соответствии с Перечнем профессий и должностей, работа которых дает право на бесплатную выдачу спецодежды, спецобуви и других средств индивидуальной защиты сотрудникам (Коллективный договор, Приложение №5), мылом и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нащение рабочих мест, помещений первичными средствами пожаротушения, обеспечивает поддержание в постоянном работоспособном состоянии систем извещения и сигнализации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нимает участие в осуществлении административно-общественного контроля за состоянием условий и охраны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устранению нарушений законодательств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с работниками ЖК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подразделений о состоянии охраны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семестр проверяет состояние охраны труда в подразделениях ЖКХ. Принимает меры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16.8____Проректор_по_экономике_и_со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Проректор по экономике и стратег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Коллективного договора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мероприятий по охране труд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беспечение работающих и студентов медицинским обслуживанием, лечебно-профилактическим питанием, различными видами услуг. Проводит систематически проверки состояния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по охране труда и страхование сотрудников, работающих во вредных и опасных условиях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мероприятий по улучшению условий труда ВУЗа с учетом создания оптимальных условий труда, санитарно-бытового и других видов обслуживания работ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положения о смотре конкурсе по охране труда и культуре производства в ВУЗе. Обеспечивает выделение средств на материальное стимулирование победителей и активных участников конкурсов в размерах, определенных соответствующими по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приема на работу работников только после прохождения в установленном порядке медицинского осмотра и вводного инструк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укреплению трудовой дисциплины, соблюдению законодательства о труде и Правил внутреннего трудового рас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работой по созданию здоровых и безопасных условий труда в подчиненных ему подразде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хождения периодического медицинского осмотра сотрудников, работающих во вредных и опасных условиях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инимает участие в осуществлении административно-общественного контроля состояния условий и охраны труда в подчиненных подразделениях. Принимает меры по устранению нарушений законодательства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сследованием несчастных случаев в подчиненных подразделениях. В установленные сроки рассматривает материалы о несчастных случаях, нарушениях правил охраны труда и предложения о наложении дисциплинарных взысканий на лиц, совершивших нарушения. Принимает меры по предупреждению подобных случаев и налагает дисциплинарные взыскания на лиц, допустивших нарушения правил и норм охраны труда. Решает вопросы о выявлении вреда пострадавшим (членам их семей), представлении им компенсации и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1 раза в семестр проверяет санитарно-гигиеническое состояние комбината питания, детсада и медико-санитар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семестр заслушивает руководителей подчиненных структурных подразделений о состояни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направления деятельности проректоров отдельные положения должностных обязанностей по охране труда могут перераспределяться между ними при условии неукоснительного соблюдения требований ст. 212, 213, 217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16.9___Проректор_по_безопасности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плектование ВУЗа сотрудниками и работниками требуемой квалификации на основании требований директивных материалов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изучению причин текучести кадров и совместно с соответствующими управлениями, отделами, факультетами и общественными организациями разрабатывает мероприятия по закреплению в ВУЗ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ями структурных подразделений и общественными организациями проводит работу по укреплению трудовой, производ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новь поступивших работников для прохождения медицинского осмотра в медицинские учреждения согласно приказу Минздра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заключений лечебно-профилактического учреждения о состоянии здоровья лиц, принятых на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рудоустройство рабочих и служащих, согласно заключениям КЭК и МСЭК и результатам медицинского периодиче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беспечивает выполнение предписаний органов государственного надзора и контроля, представлений инспекций труда профсоюза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16.14__Начальник_управления_бухгалт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бухгалтерского учета и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нансирование, правильное расходование средств на проведение мероприятий по охране труда на основе соглашения по охране труда, коллективного договора и сметы расходов на мероприятия по охране труда, обеспечению радиационной и экологической безопас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средств, расходуемых на проведение мероприятий по охране труда в установленном порядке и в установленные сроки, составляет отчет о затратах на эти мероприятия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ляет и в установленные сроки представляет отчет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х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16.15__Начальник_управления_безопас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Начальник Службы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хране труда в ВУ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руководителями служб, отделов, производств, цехов, участков, лабораторий и других производственных подразделени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и решений правительства и профсоюзных органов, приказов и указаний вышестоящих организаций, а также предписаний Федеральных органов Государственного надзора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, правил, инструкций по охране труда и производственной санитарии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озданию безопасных и здоровых условий труда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роприятий соглашения по охране труда коллективно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уководителями структурных подразделений ВУЗа настоящей системы работы по созданию здоровых и безопасных условий труда и регулярно информирует об этом руководство ВУ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й по проверке состояния охраны труда, возглавляемых ректором или прорект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лично осуществляет проверки во всех производственных подразделениях и на объектах ВУЗа по состоянию безопасности и соблюдению работающими установленных правил производства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ректора или соответствующего проректора незамедлительно о производственных травмах; в течение суток о произошедших нарушениях правил охраны труда, загораниях и авариях, связанных с угрозой жизни и здоровью работ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е и качественное расследование несчастных случаев, аварий, связанных с угрозой жизни и здоровью работающих. При необходимости принимает личное участие в расследовании и разработке мероприятий по их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едение учета и своевременную подготовку статистических отчетов о несчастных случаях и об освоении средств на мероприятия по охране труда, а также о выполнении плана по улучшению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травматизм и нарушение безопасных методов и приемов труда, готовит информационные бюллетени и материалы для проведения совещаний по охране труда у ректора или у прорек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информирует ректора, проректоров, руководителей структурных подразделений о происшедших в ВУЗе и в отрасли несчастных случаях. Подготавливает проекты приказов по охране труда с мерами по исключению их повторения и дальнейшему улучшению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инструкции по охране труда. Контролирует своевременность их разработки и пересмотра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технологические регламенты на производственные процессы с целью проверки полноты отражения в них мер, обеспечивающих безопасность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для вновь принимаемых работников вводного инструктажа по охране труда, а также проведение вводного инструктажа для работников подряд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проведения обучения и инструктажей на месте работы, соблюдением сроков проверки знаний безопасных методов труда, а также установленного порядка допуска к самостоятель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й по проверке знаний у руководителей и специалистов по охране труда и промышл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паганду безопасных приемов и методов труда, следит за обеспечением производственных объектов и рабочих мест плакатами, знаками безопасности, предупредительными надписями и другими средствами пропага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сультации, лекции, беседы по вопросам охраны и обеспечения безопас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наличия, состояния и правильного ведения служебной документации по охране труда в подразде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нформации о передовых методах работы в области охраны труда и распространения 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рку наличия и исправного состояния защитных и предохранительных устройств на оборудовании, спецодежды и индивидуальных средств защиты у работ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воевременным проведением анализов воздушной среды на рабочих местах, принимает меры по ее приведению до требований санитарных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материалов на установление вредности условий труда, длительности рабочего дня и дополнительного отпуска, необходимости получения молока и лечебно-профилактического питания, а также в подготовке предложений по выдаче спецодежды, спецобуви и средств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ы ВУЗа и контролирует соблюдение установленного порядка выдачи, ухода и хранения спецодежды, спецобуви, индивидуальных средств защиты и предохранительных приспособ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троль правильности использования спецодежды, спецобуви, СИЗ, их стирку и чистку, а также ремон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ерспективных и годовых планов мероприятий по улучшению условий труда и участвует в разработке планов санитарно-оздоровите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проектов строительства новых производств, реконструкции, расширения, изменений или дополнений существующих технических решений, действующих производств, с целью проверки правильного решения в них вопросов, связанных с обеспечением безопасных и здоровых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иемке производственных объектов после окончания их строительства, реконструкции и капитального ремо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и с профсоюзными органами, медицинскими, научно-исследовательскими, проектно-конструкторскими и другими организациями по вопросам, связанным с обеспечением безопасных и здоровых условий труда для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на утверждение ректору план работы Службы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вы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16.16__Главный_энергетик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Главный инженер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инженер осуществляет непосредственное руководство и несет ответственность за организацию и производство работ в подчиненных инженерно-технических службах в соответствии с законодательством о труде, ГОСТами ССБТ (системы стандартов безопасности труда) и приказами ректо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авного инженера возлага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о работой по эксплуатации и содержанию зданий, сооружений, производственных помещений, оборудования, машин, механизмов, электроустановок, электросиловых, электроосветительных, отопительных, газовых и канализационных сетей, систем вентиляции в соответствии с правилами и нормами по охране труда, наблюдению за сохранностью принадлежащих ВУЗу подземных коммуникаций и средств связи, правильному и своевременному нанесению их на план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ичин аварий с оборудованием, электроустановками, машинами и механизмами, учет и анализ аварий, разработка и осуществление мероприятий по их предотвраще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зра6отке и организации выполнения инженерно-техническими службами мероприятий ежегодного соглашения по охране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работой по участию инженерно-технических служб по проведению паспортизации санитарно-технического состояния условий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подготовка заключений по проектам организаций и производства работ в части полноты и обоснованности принятых в них реш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внедрение мероприятий по механизации и автоматизации ручного труда, тяжелых и трудоемких процессов в структурных подразделен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орудования и машин, а также ввод их в эксплуатацию после приемки постоянно действующей комиссией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соответствии с действующими правилами и нормами по охране труда и установленными сроками планово-предупредительных ремонтов и профилактических испытаний оборудования, сосудов и аппаратов, работающих под давлением, систем вентиляции, отопления, приборов безопасности и контрольно-измерительной аппаратуры, средств защиты, замеров сопротивления изоляции электроустановок, электропроводки, заземляющих устройств, оформления необходимой документации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периодический пересмотр, не реже 1 раза в 5 лет, инструкций по охране труда при выполнении конкретных работ, производимых персоналом инженерно-технических служб, согласование с СОТ и профкомом, представление их на утверждение ректору либо соответствующему проректору, на которого возложена ответственность за охрану труда. Обеспечение рабочих мест работников инженерных служб инструкциями, СИЗ, средствами наглядной агит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 обучения по охране труда сотрудников, выполняющих работы, к которым предъявляются повышенные требования безопасности труда и представление их, после согласования с отделом ОТ и профкомом, проректору по 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обучения по охране труда сотрудников, выполняющих работы, к которым предъявляются повышенные требования безопасности труда, повышения квалификации ИТР в области охраны труда, под контролем отдела О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стоянно действующей экзаменационной комиссией по проверке знаний правил, норм и инструкций по ОТ у сотрудников, выполняющих работы, к которым предъявляются повышенные требования. Оформление и выдача удостоверений на право производства этих рабо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ение списков производств, профессий и должностей, работа в которых дает право на получение дополнительных льгот и представление их на утверждение ректору либо соответствующему проректору, на которого возложена ответственность за охрану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составлению и представлению заявок в отдел материально-техничекого снабжения на спецодежду, обувь и другие СИЗ для своих подчиненных в соответствии с типовыми отраслевыми нормами и коллективным договор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ение поименного списка лиц инженерно-технического персонала, подлежащих периодическим медицинским осмотрам. Контроль за своевременной явкой их на медицинские осмотр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рганиззция проведения совместно с профкомом административно-общественного контроля за соблюдением охраны труда в подчиненных подразделен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тветственность за правильное и своевременное расследование несчастных случаев с подчиненными, разработка и осуществление мероприятий по предупреждению производственн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энергет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дзор и обеспечивает выполнение требований промышленной безопасности на объектах Ростехнадзора (Энергонадзор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дежную и безопасную эксплуатацию, своевременное проведение профилактических осмотров и испытаний электрических устано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ую проверку исправности защитного заземления и сопротивления изоляции электрического и технологического оборудования в соответствии с требованиями правил и инструк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наличием и своевременным испытанием защитных средств. Контролирует правильность их хранения и исполь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допуска персонала к обслуживанию электроустановок. Организует обучение и проверку знаний электротехнического персона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струкции по охране труда для персонала, обслуживающего электроустанов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рабочих мест и объектов знаками безопасности, плакатами, инструкциями и другими наглядными пособиями в соответствии с Правилами эксплуатации электроустановок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_16.17__Главный_механик"/>
      <w:bookmarkEnd w:id="32"/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меха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дзор и обеспечивает выполнение требований промышленной безопасности на объектах Ростехнадзора (Госгортехнадзор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ую эксплуатацию и ремонт оборудования. Осуществляет соответствие технического состояния оборудования, приспособлений и инструмента требованиям правил технической эксплуат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проведении специальной оценки рабочих мест по условиям труда, дает заключения по травмобезопасности станков, инструментов, приспособлений, использованию необходимых средств защи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ует своевременное проведение предусмотренных правилами испытаний, техническое освидетельствование грузоподъемных машин и механизмов, приспособлений, сосудов, работающих под давлением, компрессорных установок, устройств для испытания абразивных кругов, паровых и водогрейных котлов, стеллаж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устранению выявленных конструктивных недостатков оборудования, механизмов, приспособлений и инстр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обучение и проверку знаний работников, обслуживающих грузоподъемные механизмы и сосуды, работающие под давлением и другое оборудование повышенной опас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спытаниях оборудования, приемке нового и вышедшего из ремонта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 эксплуатацию оборудования в случае несоответствия его требованиям безопасности труда.</w:t>
      </w:r>
      <w:bookmarkStart w:id="33" w:name="_16.18__Декан_факультета."/>
      <w:bookmarkEnd w:id="33"/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ую эксплуатацию авто-тракторного парка, гаражей и других помещений, связанных с транспортным обслуживанием. Разрабатывает и обеспечивает исполнение инструкций по охране труда для водителей автомобилей, тракторов, операторов средств малой механизации, уборочной техники, в том числе при использовании ЛВЖ, охлаждающих жидкостей на основе этиленглико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беспечивает аттестацию лиц, назначенных ответственными за обеспечение безопасности дорожного движения в организациях (приказ Минтранса России от 29.03.2017 № 106, вступил в силу 19 августа 201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обеспечивает вы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учебных занятий, производственной работы и практики студентов, научно-исследовательских работ на кафедрах, в студенческих научных кружках и научных обществах в соответствии с законодательством о труде, правилами и нормами по охране труда, настоящим Стандартом и приказами 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работке и выполнению мероприятий, комплексного плана улучшения условий охраны труда и санитарно-оздоровительных мероприятий и соглашения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вводу в эксплуатацию лабораторных, учебно-производственных и других помещений факультета, по поддержанию в них санитарно-технического состояния условий труда в соответствие с действующими ГОСТами, правилами и нормами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зработкой и периодическим пересмотром (не реже 1 раза в 5 лет) инструкций по охране труда при выполнении конкретных работ, проводимых в подразделениях института, факультета, и представление их после согласования с отделом охраны труда на утверждение проректору, осуществляющему руководство данными работами, и профсоюзному комитету, а также осуществление контроля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ставление поименных списков работников, подлежащих периодическим медицинским осмотрам, и обеспечение их направления в соответствующие медицин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заявок на спецодежду, спецобувь и другие средства индивидуальной защиты в соответствии с Перечнем профессий и должностей, работа которых дает право на бесплатную выдачу спецодежды, спецобуви и других средств индивидуальной защиты ППС, УВП, сотрудникам учебных лабор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ледовании несчастных случаев, происшедших при проведении учебных занятий, научно-исследовательских и других работ со студентами и работниками, организует выполнения мероприятий по устранению причин, вызвавших несчастны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мощь при формировании студенческих отрядов, организует подготовку их по вопросам по охране труда, проверяет обеспечение отрядами здоровых и безопасных условий труда на местах дисло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овместно с профсоюзной организацией административно-общественного контроля состояния охраны труда, смотров-конкурсов по охране труда в институте. Руководит комиссией по проведению административно-общественного контроля.</w:t>
        <w:tab/>
        <w:t xml:space="preserve"> Регулярно рассматривает на совете института совместно с профкомом состояние условий труда и соблюдение требований безопасности при проведении учебных занятий и научно-исследовательских работ в подразделениях института; изучает, обобщает и распространяет передовой опыт работы по охране 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совещания и конференции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 включению вопросов охраны труда в подготавливаемые учебники, учебные и методические пособия по предметам кафедр, входящих в состав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беспечивает выполнение 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 в подчиненных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16.19__Заведующий_кафедрой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осуществляет непосредственное руководство и несет ответственность за организацию и обеспечение здоровых и безопасных условий труда при проведении учебных занятий, научно-исследовательских работ на кафедре в соответствии с законодательством о труде, ГОСТами ССБТ, правилами и нормами по охране труда, настоящим стандартом и приказами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учебных занятий, научно-исследовательских и других работ только при наличии соответственно оборудованных для этих целей, принятых в эксплуатацию помещений и оборудования, безопасного состояния рабочих мест, отвечающих требованиям охраны труда и производственной санита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опросы охраны труда в учебные программы, методические указания к лабораторным работам, курсовым и дипломны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улучшению условий труда и проведения учебных занятий для включения в комплексный план и в соглашение по охране труда и принятие мер по их выпол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в соответствии с действующими нормами и обеспечивает безопасную эксплуатацию оборудования, установок, стендов, технических средств обучения, а также ввод их в эксплуатацию после приемки постоянно действующей технической комиссии и утверждения акта прием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, согласовывает со службой охраны труда и представляет на утверждение проректору по учебной или проректору по научной работе суточные нормы хранения и расходования сильнодействующих ядовитых, легковоспламеняющихся и горючих жидкостей, а также других пожаро- и взрывоопас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безопасное хранение, транспортировку, погрузку и разгрузку оборудования, материалов, отравляющих ядовитых, взрывчатых, радиоактивных веществ, легковоспламеняющихся и горючих жидкостей, баллонов и сосудов со сжатыми сжиженными газами, а также их безопасное приме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 периодически пересмотром (не реже 1 раза в 5 лет) инструкций по охране труда при выполнении конкретных работ, согласовывает с отделом охраны труда и предоставляет их на утверждение проректору, осуществляющему руководство данными работами, и профсоюзному комитету учебного за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се виды работ, в том числе и те, которые выполняют студенты, инструкциями, средствами наглядной агитации и пропаганды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на обучение и проверку знаний нормативных документов по охране труда работающих, допущенных к руководству или выполнению работ, к проведению научных работ, к которым предъявляются повышенные требования безопасности труда, отстраняет от этих работ лиц, не прошедших своевременно обучение и проверку знаний и не имеющих соответствующих удостовер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 кафедре проведение первичных инструктажей на рабочем месте, повторный и внеплановый инструктаж по охране труда, проверку знаний, стажировку на рабочем месте и допуск к самостоятель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со студентами инструктажей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едение первичного инструктажа на рабочем месте в лаборатории со студентами, оформление журнала регистрации инструктажа, допуск студентов к выполнению лабораторных работ возлагается на преподавателя ведущего данные лабораторны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заявки на спецодежду, спецобувь и другие средства индивиду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профессий и должностей работников на получение дополнительного отпуска, сокращенного рабочего дня, компенсационных выплат по условиям труда, лечебно-профилактического питания, молока или других равноценные пищевые продуктов, смывающих и обеззараживающих средств и представляет их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явку работников на периодические медицинские осмотры в лечебно-профилактиче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вместно с профгруппой (профбюро) кафедры административно-общественный контроль состояния охраны труда, общественного смотр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беспечивает выполнение 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ет директору института, в профсоюзный комитет и в службу охраны труда о каждом несчастном случае, происшедшем при проведении занятий, научно-исследовательских и других работ; участвует в расследовании и принимает меры для устранения причин, вызвавших несчастный случай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35" w:name="_16.20__Заместитель_проректора_по_на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научно-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аучно-исследовательской работе осуществляет непосредственное руководство и несет ответственность за организацию и обеспечение безопасных условий проведения научно-исследовательских, опытно-конструкторских и экспедиционных работ в соответствии с законодательством о труде, ГОСТами ССБТ, правилами и нормами по охране труда, настоящим Стандартом и приказами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научных работ только при наличии соответствующих помещений, приборов, установок и другого оборудования, отвечающих ГОСТам ССБТ, правилам и нормам по охране труда и принятых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требования государственных и отраслевых стандартов ССБТ в научно-исследовательские и опытно-конструкторские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выполнение научных работ только при наличии инструкций о охране труда, в которых должны быть отражены необходимые требования по обеспечению здоровых и безопасных условий труда при их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представляет на утверждение проректору по научной работе договоры на научно-исследовательскую и опытно-конструкторскую работы, после согласования с отделом охраны труда, при условии включения их в планы работ и калькуляции затрат на эти работы расходов, необходимых для создания здоровых и безопас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беспечивает выполнение предписаний органов государственного надзора и контроля, представлений инспекций труда профсоюз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научно-исследовательской работы (те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учно-исследовательской работы (темы) осуществляет непосредственное руководство и несет ответственность за организацию и обеспечение безопасных условий проведения научно-исследовательской и опытно-конструкторской работы в соответствии с законодательством о труде, ГОСТами ССБТ, правилами и номами по охране труда, настоящим Стандартом и приказами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ую эксплуатацию приборов, установок и другого оборудования, а также защитных сигнальных и противопожарных средств, контрольно-измерительных приборов, сосудов работающих под давлением, а также применение, хранение и транспортировку взрывчатых, отравляющих, ядовитых, радиоактивных веществ, легковоспламеняющихся и горючих жид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на рабочем месте, повторный и внеплановый инструктаж по безопасности труда с каждым работающим, проверяет его знания, оформляет в журнале регистрации инструктажа на рабочем месте, разрешает допуск к самостоя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у работников удостоверения по охране труда, дающих право выполнять работы, к которым предъявляются повышенные требования безопасности труда, соблюдение работниками инструкций по охране труда и правильного использования спецодежды, спецобуви и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свойства и возможные опасности новых материалов, процессов, оборудования, а также разрабатывает инструктивные указания по безопасному их применению, эксплуатации с участием С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для заключения их в комплексный план и соглашение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административно-общественного контроля состояния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беспечивает выполнение предписаний органов государственного надзора и контроля, представлений инспекций труда профсоюза в подчинен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заведующему кафедрой о каждом несчастном случае, происшедшем при проведении научно-исследовательской работ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16.22__Заведующий_научно-исследоват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научно-исследовательской (проблемной, отраслевой) лабораторией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и несет ответственность за организацию и обеспечение здоровых и безопасных условий проведения научно-исследовательских и опытно-конструкторских работ в соответствии с законодательством о труде, ГОСТами ССБТ, правилами и нормами по охране труда, настоящим Стандартом, приказами 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о-исследовательские и опытно-конструкторские работы только при наличии соответственно оборудованных для этих целей и принятых в эксплуатацию помещений и оборудования, безопасного состояния рабочих мест, отвечающих требованиям охраны труда и производственной санита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калькуляцию затрат на выполнение хоздоговорных научно-исследовательских работ расходы, необходимые для создания безопасных условий проведения эт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проректору по научной работе договора на научно-исследовательские и опытно-конструкторские работы после согласования их с отдело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войства и возможные опасности новых материалов, процессов, оборудования, а также разработка инструктивных указаний по их безопасному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улучшению условий проведения научно-исследовательской и опытно-конструкторской работы для включения в комплексный план и соглашение по охране труда и принятие мер по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ы по поддержанию состояния условий труда в помещениях лабораторий согласно требований санитарных правил и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ую эксплуатацию оборудования, установок, приборов, стендов, а также ввод их в эксплуатацию после приемки постоянно действующей технической комиссией и утверждение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, согласовывает с отделом охраны труда и представляет на утверждение проректору по подчиненности суточные нормы хранения и расходования сильнодействующих ядовитых веществ; легковоспламеняющихся и горючих жидкостей, а также других пожаро- и взрывоопас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безопасное хранение, транспортировку, погрузку и разгрузку оборудования, материалов, отравляющих, ядовитых, радиоактивных, взрывчатых веществ, легковоспламеняющихся и горючих жидкостей, баллонов и сосудов со сжатыми и сжиженными газами, а также их безопасно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гулярное проведения замеров освещенности, шума, вибрации, анализов воздушной среды на содержание вредных веществ в воздухе рабочей зоны в помещениях лабор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в случае необходимости дезинфекции, демеркуризации и дезактивации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, с периодическим пересмотром (не реже 1 раза в 5 лет), инструкции по охране труда при выполнении конкретных работ, согласовывает с отделом охраны труда и предоставляет их на утверждение проректору, осуществляющему руководство данными работами, и профсоюзному комитету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всех видов работ, в том числе и тех, которые выполняют студенты, инструкциями, средствами наглядной агитации и пропаганды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обучение и проверку знаний работающих, допущенных к руководству или выполнению работ, к которым предъявляются повышенные требования безопасности, а также проверка наличия у них удостоверений на право проведения эт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 студентами и работниками первичный инструктаж на рабочем месте, повторный и внеплановый инструктажи по безопасности труда, проверяет знания, оформляет инструктажи в журнале регистрации инструктажей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ет заявки на спецодежду, спецобувь и други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профессий и должностей работников на получение дополнительного отпуска, сокращенного рабочего дня, повышение должностных окладов на 12 или 24 процентов, лечебно-профилактического питания, молока или других равноценных пищевых продуктов, мыла и представляет их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явку работников на периодический медицинский осмотр в лечебно-профилактически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к выезду экспедиции (партии, отряды) на работы, обеспечивает их исправным снаряжением и средствам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езд экспедиции (партии, отряда) на работы разрешается только после проверки готовности ее к этим работам, состояние готовности должно быть оформлено актом, подписанным начальником экспедиции (партии, отряда), представителями профсоюзного комитета и отдела охраны труда. Акт в обязательном порядке утверждается проректором по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вместно с профгруппой (профбюро) лаборатории (отдела) административно-общественный контроль состояния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ет в службу охраны труда о каждом несчастном случае, происшедшем при проведении научно-исследовательских и опытно-конструкторских работ, в том числе в экспедиции (парии, отряде), участвует в его расследовании и принимает меры по устранению причин, вызвавших несчастный случа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16.23__Руководители_структурных_под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Руководители структурных подразделений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ы</w:t>
      </w:r>
      <w:r>
        <w:rPr>
          <w:sz w:val="28"/>
          <w:szCs w:val="28"/>
        </w:rPr>
        <w:t xml:space="preserve"> обеспечить: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е и безопасные условия труда в подразделени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ю оборудования, инструмента, инвентаря и приспособлений, грузоподъемных приспособлений и транспортных средств, предохранительных и оградительных устройств, санитарно-технических установок, организацию рабочих мест, производственных и бытовых помещений, проходов, проездов в соответствии с требованиями правил и норм охраны труда и производственной санитари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трудниками должностных обязанностей по охране труда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ую эксплуатацию установок вентиляции и кондиционирования воздуха;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ксплуатацию складских помещений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хранение, транспортировку и применение легковоспламеняющихся, горючих, взрывоопасных, ядовитых и агрессивных веществ, баллонов со сжатыми и сжиженными газам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установленные сроки через непосредственных руководителей первичного, повторного, внепланового инструктажей по охране труда на рабочем месте со всеми рабочими, инженерно-техническими работниками и служащими с обязательным оформлением их в журналах инструктажа.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нструкциями по охране труда, предупредительными знаками и т.д.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учение рабочих, инженерно-технических работников и служащих безопасным приемам и методам труда по специальным программам, утвержденным руководством ВУЗа, а в необходимых случаях обеспечить их обучение и повторную проверку знаний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списков работников прохождения периодических медицинских осмотров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заявок на требующуюся специальную одежду и обувь, средства индивидуальной защиты и профилактик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заявки на обеспечение работающих молоком или другими равноценными пищевыми продуктами в случае превышения предельно-допустимых концентраций вредных веществ в воздухе рабочей зоны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ий (предписаний) органов государственного надзора и контроля, работников службы охраны труда в установленные сроки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и законодательства об охране труда.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ировать соблюдение требований правил, норм, инструкций по охране труда, организацию работ повышенной опасности;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воевременно сообщить проректору по подчиненности и в службу охраны труда о происшедших несчастных случаях на производстве; 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 выполнять мероприятия по устранению причин травматизм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16.24__Начальник_отдела_материально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материально-технического 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заявки на спецодежду, спецобувь и другие средства индивидуальной защиты в целом по ВУЗу, обеспечение спецодеждой, спецобувью и другими средствами индивидуальной защиты, санитарно-бытовыми устройствами, оборудованием и инвентарем, а также проведение своевременного ремонта, стирки и чистки спецодежды, спецобуви, профилактической обработки средств индивиду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, складирует, хранит, выдает и ведет учет спецодежды, спецобуви и средств индивидуальной защиты, оборудования, материалов и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требования охраны труда при транспортировке, складировании и погрузочно-разгрузочных работах оборудования, взрывчатых материалов, стреляющих и ядовитых веществ, легковоспламеняющихся и горючих жидкостей, а также других пожаро- и взрывоопас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менение при погрузочно-разгрузочных работах средств механизации 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 периодическим пересмотром (не реже 1 раза в 5 лет) инструкции по охране труда при выполнении конкретных работ, согласовывает с отделом охраны труда и предоставляет их на утверждение проректору по административно-хозяйственной работе и в профсоюзны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струкциями, средствами наглядной агитации и пропаганды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на рабочем месте, повторный и внеплановый инструктажи по безопасности труда с каждым работающим в отделе, проверяет его знания, оформляет инструктажи в журнале регистрации инструктажа на рабочем месте, допуск к самостоя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явку работников отдела на периодические медицинские осмотры в лечебно-профилактически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местно с профгруппой (профбюро) административно-общественный контроль состояния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проректору по административно-хозяйственной работе, профсоюзному комитету и отделу охраны труда о каждом несчастном случае на производстве, принимает необходимые меры по устранению причин несчастного случая и участвует в его расследовании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39" w:name="_16.25__Начальник__отдела_эксплуатац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эксплуатации зданий и соору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эксплуатацию и содержание лестничных маршей и площадок, перильных ограждений; тротуаров; транспортных дорог территории ВУЗа в соответствии с правилами по охране труда и санитарным нор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ость движения студентов и работающих на территории ВУ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борку помещений и территории ВУЗа, тротуаров и транспортн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 периодическим пересмотром (не реже 1 раза в 5 лет) инструкции по охране труда при выполнении конкретных работ, согласовывает с отделом охраны труда и предоставляет их на утверждение проректору по хозяйственной работе и в профсоюзный комит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струкциями, средствами наглядной агитации и пропаганды по охране труда работников подчиненных ему подразде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ервичный инструктаж на рабочем месте, повторный и внеплановый инструктажи по безопасности труда с каждым работающим в отделе, в том числе и с лицами, временно выделенными в распоряжение отдела, проверяет их знания, оформляет инструктажи в журнале регистрации инструктажа на рабочем месте, допуск к самостоятельной рабо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оставляет заявки на спецодежду, спецобувь и другие средства индивиду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явку работающих в отделе на периодические медицинские осмотры в лечебно-профилактически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о с профгруппой (профбюро) административно-общественный контроль за состояние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 созданию здоровых и безопасных условий труда в подчиненных ему подразде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сообщает проректору по хозяйственной работе, профсоюзному комитету и в службу охраны труда о каждом несчастном случае на производстве, принимает необходимые меры по устранению причин несчастного случая и участвует в его расследовании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40" w:name="_16.26__Директор_ремонтно-строительн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Директор ремонтно-строительного участка (цент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и осуществляет мероприятия по созданию и обеспечению здоровых и безопасных условий труда в соответствии с действующим законодательством о труде, ГОСТами ССБТ, правилами и нормами по охране труда, настоящим Положением и приказами 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рассмотрение и принимает меры по внедрению предложений трудового коллектива, направленных на дальнейшее улучшение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редписаний отдела охраны труда заведения, учреждения, министерства образования, государственных органов, предложений комиссии по охране труда профсоюзного комитета и уполномоченных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Ввод в эксплуатацию объектов, действие которых было приостановлено органами ведомственного контроля и государственного надзора, государственной инспекции труда, профессионального союза может быть осуществлен только после получения от них письменного разрешения, выданного на основе сообщения руководителя ВУЗа, организации о выполнении всех мероприятий по устранению нарушений правил, норм по охране труда с приложение акта постоянно действующей технической комиссии о возможности эксплуатации данн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ероприятия по улучшению условий труда материальными средствами и организует выполнение этих мероприятий в сроки, установленные соглашением по охране труда и коллективны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приведению условий труда их в соответствие с действующими правилами и нормами по охране труда, ГОСТами ССБ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 согласованию с профсоюзным комитетом и определяет порядок работы технической комиссии по приемке в эксплуатацию новых, а также полностью или частично реконструированных цехов, участков, в том числе и тех из них, в которых изменен первоначальный технологический процесс или установлено новое модернизированное оборудование санитарно-бытовых помещ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утверждает по согласованию с профкомом состав постоянно действующей экзаменационной комиссии по проверке знаний правил, норм и инструкций по охране труда у работающих, выполняющих работы, к которым предъявляются повышение требования безопасности труда и график проведения проверки знаний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оставление на основании нормативных документов, документальное оформление и утверждение по согласованию с профкомом списков производств, профессий и должностей, в которых дает право на получение дополнительного отпуска, сокращенного рабочего дня, лечебно-профилактического питания, молока и других равноценных пищевых продуктов, мы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ежегодно составление заявок на спецодежду, спецобувь и другие средства индивидуальной защиты, с учетом численности работающих по профессиям и должностям, в соответствии с установленными нормами, рассматривает их совместно с профкомом и направляет эти заявки в органы материально-технического снабжения, другие соответствующие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набжение работающих спецодеждой, спецобувью, и другими средствами индивидуальной защиты, лечебно-профилактическим питанием, молоком или другими равноценными пищевыми продуктами, мылом, аптечками в соответствии с действующими нормами, а также хранение, стирку, сушку и ремонт спецодежды, спецобуви и средств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представляет в отдел охраны труда контингент лиц, подлежащих периодическим медицинским осмотрам по профессиям и неблагоприятным производственным фактор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отдел охраны труда поименные списки лиц подлежащих обязательному периодическому медицинскому осмотру и обеспечивает своевременную и организованную явку работающих на периодические медицинские осмотры в лечебно-профилактические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административно-общественный контроль состояния охраны труда, общественного смотра по охране труда, занимается пропагандой и распространением передового опыта работы в области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на производственных совещаниях отчеты руководителей отделов по вопросам обеспечения здоровых и безопасных условий труда, состояние травматизма выполнение мероприятий коллективного договора, комплексного плана, соглашения по охране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ет проректору по капитальному строительству и ремонту и в отдел охраны труда о несчастных случаях на производ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ичин несчастных случаев, обсуждение их в трудовом коллективе, разрабатывает и осуществляет мероприятия по предупреждению производственного травматизм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_16.27__Начальник_цеха,_производител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Начальник цеха, производитель работ в пределах руководимых им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работой по созданию здоровых и безопасных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безопасную эксплуатацию оборудования, электроустановок, машин, механизмов и транспортных средств, средств подмащ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ввод в эксплуатацию новых, а также частично реконструированных производственных участков, в том числе и тех из них, в которых изменен первоначальный технологический процесс или установлено новое модернизированное оборудование санитарно-бытовых помещений после приемки, их постоянно действующей технической комиссии и утверждения акта прием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 мониторинг состояния условий труда на рабочих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улучшению условий труда для включения в коллективный договор и соглашение по охране труда, принимает необходимые меры по их выпол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истематические специальные осмотры объектов, проверяет условия труда работающих и принимает меры к устранению и выявлению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в соответствии с действующими правилами по охране труда и установленными сроками планово-предупредительные ремонты и профилактические испытания используемых механизмов, оборудования, средств подмащивания и оформляет необходимую докумен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тся организацией эксплуатации технологической оснастки, средств защиты и санитарно-бытовых помещений, а также строительных машин, энергетических установок, транспортных средств, в соответствии с их назнач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евременное направление на обучение и проверку знаний по охране труда работающих, допущенных к руководству или выполнению работ, к которым предъявляются повышенные требования безопас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ботникам наряды-допуски на производство работ повышенной 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оименный список работающих, подлежащих периодическим медицинским осмотрам, и направляет их в лечебно-профилактически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профессий и должностей работников на получение дополнительного отпуска, сокращенного рабочего дня, лечебно-профилактического питания, молока или других равноценных пищевых продуктов, мыла, представляет их на утвер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заявки на спецодежду, спецобувь и другие средства индивиду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о с профгруппой (профбюро) административно-общественный контроль состояния охраны труда, общественный смотр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 совещание с инженерно-техническими работниками, бригадами и уполномоченными по охране труда разбор случаев и нарушений требований охраны труда и производственной санитарии и принятие необходимых мер по устранению этих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аботающих о содержании приказов и распоряжений, направленных на повышение безопасности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непосредственному начальнику, в профком и отдел охраны труда о случаях производственного травматизма, участвует в работе по профилактике травматизм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_Мастер_производственного_участка,_р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Мастер производственного участка, ремонтно-строительной организации в пределах поручен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безопасное проведение работ в соответствии с правилами и нормами по охране труда, проектами производства работ и технологическими картами и проводит ознакомление работающих с безопасными приемами и методами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истематическое наблюдение за состоянием санитарного и вентиляционного оборудования, лесов, подмостей, защитных приспособлений, креплений котлованов, траншей и откосов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чистоты и порядка на рабочих местах и подходах, на подъездных путях, а также достаточной освещенности рабочих мест, правильного содержания и эксплуатации подкрановых путей с ежедневной проверкой условий труда работающих с принятием мер к устранению выявленных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ый инструктаж на рабочем месте, повторный, внеплановый и текущий инструктажи по безопасности труда с каждым работающим, проверяет его знания, оформляет инструктажи в журнале регистрации инструктажей на рабочем месте, осуществляет допуск к самостоятель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у работающих удостоверений, дающих право выполнять работы, к которым предъявляются повышенные требования безопасности труда, соблюдение рабочими норм переноски тяжести. Инструкций по охране труда, правильного использования спецодежды и средств индивидуальной защиты, обеспечивает рабочие места знаками безопасности, предупредительными знаками, плака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 возможное присутствие посторонних лиц на территории участка работ, в производственных помещениях и на рабочих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 беседы с работниками по разбору случаев нарушения требований охраны труда и производственной санита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сообщает начальнику цеха, производителю работ о каждом несчастном случае на производстве, и принятие мер по устранению причин несчастного случая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_16.29__Обязанности_рабочих_и_служащ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Обязанности работников рабочих специальностей в ВУЗ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роверить на своем рабочем мест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сть и работоспособность оборудования, приборов, средств защиты, блокировочных и сигнализирующих устройств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сть инструмента, ограждений, средств пожаротушения, предохранительных приспособлений и устройств, целостность защитного заземл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арушений в ведении технологического процес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систем приточно-вытяжной вентиляции, кондиционир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труда по микроклимату, освещ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равность средств индивидуальной защиты, спецодежды, спецобув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крытых при проверке недостатках доложить непосредственному руково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непостоянном рабочем месте подготовить рабочее место и нужные средства защиты с учетом указаний инструкции на производство этих работ и инструкции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чистоте рабочее место и оборудование, быть в выданной спецодежде, работать с использованием требуемых средств защиты, приспособлений и ограждений, принимать меры по устранению ненормальностей в работе оборудования и при ведении технологического процесса. Обеспечивать работу по культуре 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асности и вредность применяемых веществ, материалов и выполняемых работ на рабочем мес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и работе инструкции по охране труда, пожарной и газовой безопасности, производственной санитарии. Не допускать посторонних лиц на рабочее место или устан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ействиями товарищей по работе и ремонтного персонала, обязательно указывать на допускаемые ими при выполнении работ нарушения правил охраны труда, пожарной и газовой безопасности, производственной санитарии, разъяснять возможные последствия этих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своему непосредственному руководителю о:</w:t>
      </w:r>
    </w:p>
    <w:p>
      <w:pPr>
        <w:pStyle w:val="Style22"/>
        <w:widowControl w:val="false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х неисправностях оборудования, приборов, электрических устройств и сетей, арматуры, коммуникаций и ограждений, а также о возникновении ненормальностей в ведении технологического процесса или при выполнении производственной операции; </w:t>
      </w:r>
    </w:p>
    <w:p>
      <w:pPr>
        <w:pStyle w:val="Style22"/>
        <w:widowControl w:val="false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случаях обнаружения неработоспособности предохранительных, блокирующих, сигнализирующих, а также других защитных и противоаварийных устройств, средств пожаротушения и индивидуальной защиты; </w:t>
      </w:r>
    </w:p>
    <w:p>
      <w:pPr>
        <w:pStyle w:val="Style22"/>
        <w:widowControl w:val="false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 случае травмы, отравления, ожога, полученном лично или другим работающим, а также о загорании, хлопке или возникшей аварийной ситуации; </w:t>
      </w:r>
    </w:p>
    <w:p>
      <w:pPr>
        <w:pStyle w:val="Style22"/>
        <w:widowControl w:val="false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х, допускающих нарушения инструкций по охране труда, пожарной и газовой безопасности и производственной санита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активным при оказании помощи пострадавшим, ликвидации аварии, пожара или другого происшествия. Знать приемы доврачебной помощи. Знать расположение и уметь пользоваться средствами пожаротушения и вызова "скорой помощи", газоспасательной службы и пожарной ох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, умело и быстро выполнять обязанности, предусмотренные планом ликвидации аварий при различных аварийных ситуац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непосредственное участие в работе I ступени контроля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фессиональными рискам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дентификация опасностей, представляющих угрозу жизни и здоровью работников, и составление их перечня осуществляются руководителями соответствующих направлений деятельности ВУЗа с привлечением службы охраны труда, комиссии по охране труда, уполномоченных по охране труда профсоюзной организации ВУЗ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Par306"/>
      <w:bookmarkEnd w:id="44"/>
      <w:r>
        <w:rPr>
          <w:rStyle w:val="Style17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пасности, представляющие угрозу жизни и здоровью работников, исходя из специфики деятельности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а) механические опасност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да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тягивания или попадания в ловуш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тягивания в подвижные части машин и механизм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матывания волос, частей одежды, средств индивидуальной защи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жидкости под давлением при выбросе (прорыв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газа под давлением при выбросе (прорыв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груз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б) электрические опасност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электростатическим заряд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от наведенного напряжения на рабочем мес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вследствие возникновения электрической д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при прямом попадании мол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косвенного поражения молние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ермические опас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от воздействия открытого пламен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при длительном нахождении вблизи открытого пламен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ог роговицы глаз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лаж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скорости движения воздух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пасности из-за недостатка кислорода в воздух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ка кислорода в замкнутых технологических емкост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ка кислорода из-за вытеснения его другими газами или жидкост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ка кислорода в подземных сооруже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ка кислорода в безвоздушных средах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е) барометрические опасност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оптимального барометрического д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вышенного барометрического д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ниженного барометрического д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резкого изменения барометрического давления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ж) опасности, связанные с воздействием химического фактор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контакта с высокоопасными веществ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паров вредных жидкостей, газов, пыли, тумана, ды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бразования токсичных паров при нагре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смазочных масе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и на глаз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вреждения органов дыхания частицами пыл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и на кож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ыбросом пыл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здействия воздушных взвесей вредных химических веще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и) опасности, связанные с воздействием биологического фактор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з-за контакта с патогенными микроорганизм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из-за укуса переносчиков инфекци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рабочей поз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) опасности, связанные с воздействием шум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пасности, связанные с воздействием виб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) опасности, связанные с воздействием световой сред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очной освещенности в рабочей зо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вышенной яркости св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ниженной контрастност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) опасности, связанные с воздействием неионизирующих излуч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слаблением геомагнитного п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электростатического п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постоянного магнитного п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электрического поля промышленной част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магнитного поля промышленной част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электромагнитных излуч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лазерного из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ультрафиолетового из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пасности, связанные с воздействием ионизирующих излуч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гамма-из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рентгеновского из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) опасности, связанные с воздействием животн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опасности, связанные с воздействием насеком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падания в организ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нвазий гельминтов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) опасности, связанные с воздействием раст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) опасность утону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тонуть в водое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тонуть в технологической емк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тонуть в момент затопления шахты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) опасность расположения рабочего мест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ри выполнении альпинистски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ыполнением работ на значительной глуби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ыполнением работ под зем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ыполнением работ в ту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ыполнения водолазных работ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) опасности, связанные с организационными недостатк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) опасности пожа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спла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ой концентрации кислорода в воздух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гнетушащих веще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) опасности обруш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брушения подземных конструк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брушения наземных конструкций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) опасности транспорт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с транспортного сре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прокидывания транспортного средства при проведении работ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) опасность, связанная с дегустацией пищевых продук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егустацией отравленной пищ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) опасности насил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враждебно настроенных работ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) опасности взры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самовозгорания горючих веще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взрыва, происшедшего вследствие пожа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ударной вол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сокого давления при взры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при взры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брушения горных пород при взрыве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) опасности, связанные с применением средств индивидуальной защи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цененные профессиональные риски подлежат управлению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по исключению или снижению уровней профессиональных рисков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пасной работы (процедуры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пасной работы (процедуры) менее опасно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профессионального ри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рганизации процедуры организации и проведения наблюдения за состоянием здоровья работников в коллективном договоре ВУЗа устанавливаются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профсоюзной организации, комиссии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еречень профессий (должностей) работников, которые подлежат обязательным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709"/>
        <w:jc w:val="both"/>
        <w:rPr/>
      </w:pPr>
      <w:bookmarkStart w:id="45" w:name="Par503"/>
      <w:bookmarkEnd w:id="45"/>
      <w:r>
        <w:rPr>
          <w:sz w:val="28"/>
          <w:szCs w:val="28"/>
        </w:rPr>
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такое информирование осуществляется в формах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соответствующих положений в трудовой договор работника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формационных ресурсов в информационно-телекоммуникационной Интернет сети ВУЗа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СУОТ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рганизация процедур обеспечения оптимальных режимов труда и отдых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, исходя из специфики своей деятельности, определяют на основании результатов специальной оценки условий труда, по согласованию с выборным органом первичной профсоюзной организации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 обеспечению оптимальных режимов труда и отдыха работников относятся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рабочего времени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енного режима работы, включая работу в ночное время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ого уровня работоспособности и профилактика утомляемости работников.</w:t>
      </w:r>
    </w:p>
    <w:p>
      <w:pPr>
        <w:pStyle w:val="Heading2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рганизация процедуры обеспечения работников средствами индивидуальной защиты, смывающими и обезвреживающими средства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, исходя из специфики своей деятельности, определяют на основании результатов специальной оценки условий труда, по согласованию с выборным органом первичной профсоюзной организации: 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уровень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необходимость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рганизация процедур по выявлению потребности в обеспечении работников средствами индивидуальной защиты, смывающими и обезвреживающи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 осуществляют исходя из специфики деятельности на основании результатов специальной оценки условий труда, по согласованию с выборным органом первичной профсоюзной организации. При это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2&gt;, применение которых обязатель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&lt;2&gt; Согласно </w:t>
      </w:r>
      <w:hyperlink r:id="rId3">
        <w:r>
          <w:rPr>
            <w:rStyle w:val="InternetLink"/>
            <w:sz w:val="28"/>
            <w:szCs w:val="28"/>
          </w:rPr>
          <w:t>статье 221</w:t>
        </w:r>
      </w:hyperlink>
      <w:r>
        <w:rPr>
          <w:sz w:val="28"/>
          <w:szCs w:val="28"/>
        </w:rPr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цедур по обеспечению работников молоком, другими равноценными пищевыми продуктами или лечебно-профилактическим питание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, исходя из специфики деятельности, определяют на основании результатов специальной оценки условий труда, по согласованию с выборным органом первичной профсоюзной организации. При этом определяется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я проведения подрядных работ или снабжения безопасной продукцией руководителями структурных подразделений, исходя из специфики своей деятельности, определятся на основании результатов специальной оценки условий труда, по согласованию с выборным органом первичной профсоюзной организации. При этом устанавливается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казание безопасных услуг и предоставление безопасной продукции надлежащего качества, подтвержденных соответствующими разрешительными документами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эффективная связь и координация с уровнями управления привлеченного работодателя, поставщика безопасной продукцией до начала выполнения работ, поставок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информирование работников подрядчика или поставщика об условиях труда в ВУЗе, имеющихся опасностях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подготовка по охране труда работников подрядчика или поставщика с учетом специфики деятельности ВУЗ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онтроль выполнения подрядчиком или поставщиком на соответствие требований в области охраны труда в ВУЗ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мероприятий по реализации процедур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целью планирования мероприятий по реализации процедур руководители структурных подразделений, исходя из специфики своей деятельности, определяют на основании результатов специальной оценки условий труда, по согласованию с выборным органом первичной профсоюзной организации установленный в ВУЗе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отражаются: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миссией по охране труда и работодателем анализа состояния условий и охраны труда у работодателя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еречень мероприятий, проводимых при реализации процедур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о каждому мероприятию, проводимому при реализации процедур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 каждому мероприятию, проводимому при реализации процедур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мероприятий, проводимых при реализации процеду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лан является приложением к коллективному договору ВУЗа и оформляется в составе ежегодного Соглашения по охране труда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функционирования СУОТ и мониторинг реализации процедур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целью организации контроля функционирования СУОТ и мониторинга реализации процедур устанавливается порядок реализации мероприятий, обеспечивающих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для определения результативности и эффективности процедур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функционирования СУОТ в цел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гирование на аварии, несчастные случаи, отравления и профессиональные заболева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целью обеспечения и поддержания безопасных условий труда, недопущения случаев производственного травматизма и профессиональной заболеваемости руководители структурных подразделений, исходя из специфики своей деятельности, определяют на основании результатов специальной оценки условий труда, по согласованию с выборным органом первичной профсоюзной организации устанавливаю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обновление работы в условиях аварии;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bookmarkStart w:id="46" w:name="Par584"/>
      <w:bookmarkEnd w:id="46"/>
      <w:r>
        <w:rPr>
          <w:sz w:val="28"/>
          <w:szCs w:val="28"/>
        </w:rPr>
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ланового анализа действий работников в ходе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, анализ, улуч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ониторинг деятельности подразделений ВУЗа в сфере охраны труда осуществляется в рамках смотра – конкурса по охране труда и культуре производства, административно-общественного контроля по охране труда, осуществляемых совместными комиссиями администрации и выборным органом первичной профсоюз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ценка смотра – конкурса по охране труда и культуре производства является одной из рейтинговых оценок институтов (кафедр и др. структурных подразделени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тоги смотра-конкурса отражаются в приказе ректора. Победители награждаются денежной премие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кументами СУО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и иные записи данных, вытекающие из осуществления СУ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функционирования СУОТ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введение в действие и выполнение Системы управления охраной труда является начальник Службы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остояние охраны труда в ВУЗе возлагается на ректора, в структурных подразделениях – непосредственно на руководителей структурных подразделений.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 1 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СТРУКТУРА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обучения по охране труда</w:t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137"/>
        <w:gridCol w:w="2195"/>
        <w:gridCol w:w="2185"/>
        <w:gridCol w:w="1694"/>
        <w:gridCol w:w="170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всех вновь принимаемых работник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водного инструк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(проректор по назначению ответственным)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на рабочем месте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изводствен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разделе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по охране труд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мест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инструктаж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ведении новых правил, инструкций.</w:t>
              <w:br/>
              <w:t>2. При изменении процесса, замене оборудования.</w:t>
              <w:br/>
              <w:t>3. При нарушении инструкций и правил работающим.</w:t>
              <w:br/>
              <w:t>4. По требованию органов надз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структаж по охране тру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зовых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промышленной безопасности и охране труда, пожарной и газовой безопасности, гигиене труда и безопасности дорожного движения рабочих и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знаний.</w:t>
              <w:br/>
              <w:t>Журнал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профком</w:t>
            </w:r>
          </w:p>
        </w:tc>
      </w:tr>
      <w:tr>
        <w:trPr>
          <w:trHeight w:val="9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руководителей подразделений и специалис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  <w:br/>
              <w:t>Журнал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ы, СОТ, Гос. инспекция по труду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и проверки знаний по охране труда ректора, проректор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  <w:br/>
              <w:t>Журнал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инспекция по труду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и знаний по охране труда работников С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  <w:br/>
              <w:t>Журнал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В Гос. инспекция по труду, профко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и знаний по охране труда членов комиссий по 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  <w:br/>
              <w:t>Журнал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В Гос. инспекция по труду, профком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 2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/>
        <w:t>по охране труда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333"/>
        <w:gridCol w:w="1639"/>
        <w:gridCol w:w="1681"/>
        <w:gridCol w:w="1370"/>
        <w:gridCol w:w="1661"/>
        <w:gridCol w:w="132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(план) мероприятий улучшения условий и охраны труд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 и перспекти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(проректор по назначению ответственным) Директор института, С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значению ответственным, СОТ, профк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охране труда работодателя и уполномоченного работниками представительного органа (профкома) ВУ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значению ответственным, СОТ, проф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. 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нитарно-гигиенических и оздоровительных мероприятий работников и сотрудников ВУ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Соц.и ВоспР, Профком, МС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С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рки состояния условий труда и охраны тру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прорект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емонта и ревизии (диагностики) технологического оборудования, зданий и сооружений, транспортных средств, электрооборудования, средств КИП и А ВУ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правилам и нормам, 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, ОГ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ОВ, </w:t>
              <w:br/>
              <w:t xml:space="preserve">Главный инженер, </w:t>
              <w:br/>
              <w:t>Э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мены физически изношенного и морально устаревшего оборудования, средств КИП и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согласно правилам и норм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ы, СОТ, ОГМ, ОГЭ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рограмма) модернизации и технического оснащения ВУ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ы, руководители подразд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ектных работ ВУ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казч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лужбы охраны труда, ОГМ, ОГЭ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ОТ, ОГМ, О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1"/>
        <w:spacing w:before="0" w:after="0"/>
        <w:ind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Организация и проведение трехступенчатого административно-общественного контроля по охране труда</w:t>
      </w:r>
    </w:p>
    <w:tbl>
      <w:tblPr>
        <w:tblW w:w="14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077"/>
        <w:gridCol w:w="2466"/>
        <w:gridCol w:w="3140"/>
        <w:gridCol w:w="2129"/>
        <w:gridCol w:w="2099"/>
        <w:gridCol w:w="2554"/>
      </w:tblGrid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Отчетность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 административно-общественного контроля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роверяют состояние рабочих мест, наличие и состояние СИЗ, состояние оборудования, защиты и ограждений, аптечек и правильность организации работ 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лабораторией (руководитель участка) с уполномоченным по охране труда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административно-общественного контроля по охране труда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 административно-общественного контроля, СОТ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АОК Анализ и оценка во II ступени АОК 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 административно-общественного контроля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(руководитель подразделения) совместно с зав. лабораторией и уполномоченным по охране труда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административно-общественного контроля по охране труда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административно-общественного контроля, СОТ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АОК Анализ и оценка во II ступени АОК 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 административно-общественного контроля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в составе: представителей деканата (руководителя подразделения), профсоюзной организации, инженер ООТ с участием проректора или заместителя 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административно-общественного контроля по охране труда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АОК Анализ и оценка во II ступени АОК 1 раз в меся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4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Мо</w:t>
      </w:r>
      <w:r>
        <w:rPr/>
        <w:t>ральное и материальное стимулирование по охране труда</w:t>
      </w:r>
    </w:p>
    <w:tbl>
      <w:tblPr>
        <w:tblW w:w="10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3684"/>
        <w:gridCol w:w="1782"/>
        <w:gridCol w:w="2142"/>
        <w:gridCol w:w="2096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-конкурса по охране труда и культуре производств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коми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бюллетен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ценных подарко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денежной премие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</w:tbl>
    <w:p>
      <w:pPr>
        <w:pStyle w:val="Heading3"/>
        <w:jc w:val="right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              </w:t>
      </w:r>
    </w:p>
    <w:p>
      <w:pPr>
        <w:pStyle w:val="Heading3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eastAsia="Cambria" w:cs="Cambria"/>
          <w:b w:val="false"/>
          <w:color w:val="000000"/>
        </w:rPr>
        <w:t xml:space="preserve">    </w:t>
      </w:r>
      <w:r>
        <w:rPr>
          <w:b w:val="false"/>
          <w:color w:val="000000"/>
          <w:sz w:val="28"/>
          <w:szCs w:val="28"/>
        </w:rPr>
        <w:t>Приложение 5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Направление работы с лицами, допустившими нарушения правил и инструкций </w:t>
      </w:r>
      <w:r>
        <w:rPr/>
        <w:t>по охране труда</w:t>
      </w:r>
    </w:p>
    <w:tbl>
      <w:tblPr>
        <w:tblW w:w="10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270"/>
        <w:gridCol w:w="1782"/>
        <w:gridCol w:w="2794"/>
        <w:gridCol w:w="1729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ор на заседаниях кафедр (собраний подразделений)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федрами (начальники отделов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на заседаниях Ученых советов факультетов (Общих собраний подразделений)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ы факультетов, руководители подразделени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работы по охране труда в подчиненных подразделения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емест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работы по охране труда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, (проректор по назначению ответственным), нач. СО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полномоченном лице по охране тру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314"/>
        <w:gridCol w:w="1103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6 марта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3-10</w:t>
            </w:r>
          </w:p>
        </w:tc>
      </w:tr>
      <w:tr>
        <w:trPr>
          <w:trHeight w:val="1335" w:hRule="atLeast"/>
        </w:trPr>
        <w:tc>
          <w:tcPr>
            <w:tcW w:w="59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4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 об уполномоченном (доверенном) лице по охране труда профсоюзного комитета образовательной организации 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в реализации защитных  функций по сохранению жизни и здоровья работников образования 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Исполнительный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комитет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рофсоюз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ОСТАНОВЛЯЕТ: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уполномоченном (доверенном) лице по охране труда профсоюзного комитета образовательной организации (далее -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иональным (межрегиональным) организациям Профсоюза привести 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лож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м (доверенном) лице по охране труда профсоюзного комитета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Президиума ЦК работников народного образования и науки РФ от 03 марта 2004 г. Протокол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Г.И. 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3 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Уставом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работы уполномоченного по осуществлению общественного (профсоюзного) контроля за соблюдением законных прав и интересов членов Профсоюза в сфере охраны труда в образовательных организациях системы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выдается соответствующее удостоверени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полномоченный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сновная задача уполномоч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Права и обязанности уполномоче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олномоченный имеет следующие права и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Проводить общественный (профсоюзный) контроль в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 соблюдением работниками норм, правил и инструкций по охране труда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 техническим состоянием зданий, сооружений, оборудования, машин и механизмов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истемами освещения, отопления, вентиляции и кондицион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</w:t>
      </w:r>
      <w:r>
        <w:rPr>
          <w:rFonts w:cs="Times New Roman" w:ascii="Times New Roman" w:hAnsi="Times New Roman"/>
          <w:bCs/>
          <w:sz w:val="28"/>
          <w:szCs w:val="28"/>
        </w:rPr>
        <w:t>беспечением работников специальной одеждой, 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своевременным и регулярным обновлением информации на стендах и уголках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V. Гарантии деятельности уполномоче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Оплата обучения по программа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rFonts w:cs="Times New Roman" w:ascii="Times New Roman" w:hAnsi="Times New Roman"/>
          <w:bCs/>
          <w:sz w:val="28"/>
          <w:szCs w:val="28"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о итогам Общероссийского смотра-конкурса на звание «Лучший уполномоченный по охран</w:t>
      </w:r>
      <w:r>
        <w:rPr>
          <w:rFonts w:cs="Times New Roman" w:ascii="Times New Roman" w:hAnsi="Times New Roman"/>
          <w:sz w:val="28"/>
          <w:szCs w:val="28"/>
        </w:rPr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полномоченный несет ответственность за соблюдение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Положению об уполномоченном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 охране труда профсоюз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цевая ст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ого лиц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нутренняя сторона, ле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полномоченным лицом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утренняя сторона, пра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ель удостоверения имеет право проверять состояние охраны тру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,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мый размер удостоверения в сложенном виде 90 х 65 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Срок действия удостоверения определяется сроком полномочия выбор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б уполномоченном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469265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ЩЕРОССИЙСКИЙ ПРОФСОЮЗ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2"/>
        </w:rPr>
      </w:pPr>
      <w:r>
        <w:rPr>
          <w:b/>
          <w:spacing w:val="2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/>
          <w:spacing w:val="2"/>
          <w:sz w:val="24"/>
          <w:szCs w:val="24"/>
          <w:u w:val="single"/>
        </w:rPr>
        <w:t>___________________________________________________________</w:t>
        <w:br/>
      </w:r>
      <w:r>
        <w:rPr>
          <w:i/>
          <w:spacing w:val="-5"/>
          <w:sz w:val="20"/>
          <w:szCs w:val="20"/>
        </w:rPr>
        <w:t>(наименование организации Профсоюза)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Тел. (код)- ХХХХХХХ, </w:t>
      </w:r>
      <w:hyperlink r:id="rId7"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spacing w:val="-5"/>
          <w:sz w:val="24"/>
          <w:szCs w:val="24"/>
        </w:rPr>
        <w:t xml:space="preserve">   </w:t>
      </w:r>
      <w:hyperlink r:id="rId8"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№ ______ </w:t>
      </w:r>
      <w:r>
        <w:rPr>
          <w:rFonts w:cs="Times New Roman" w:ascii="Times New Roman" w:hAnsi="Times New Roman"/>
          <w:sz w:val="28"/>
          <w:szCs w:val="28"/>
        </w:rPr>
        <w:t>от  «__» __________201_ г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фессиональных заболеваний.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414"/>
        <w:gridCol w:w="1192"/>
        <w:gridCol w:w="1825"/>
      </w:tblGrid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Кому</w:t>
            </w:r>
          </w:p>
        </w:tc>
        <w:tc>
          <w:tcPr>
            <w:tcW w:w="8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  <w:t>Копия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едателю  профсоюзного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8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х союзах, их правах и гарантиях деятельности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тьей 2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ранить следующие нарушения: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Перечень 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оки устране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полномоченный по охране тру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7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та ___________________   время __________________</w:t>
      </w:r>
    </w:p>
    <w:p>
      <w:pPr>
        <w:pStyle w:val="Normal"/>
        <w:shd w:fill="FFFFFF" w:val="clear"/>
        <w:ind w:left="3806" w:hanging="0"/>
        <w:jc w:val="right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отметк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7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документов по охране труда 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рганиз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838"/>
        <w:gridCol w:w="296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лективный догов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 40 ТК Р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шение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19.08.2016 №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24.06.2014 N 412н "Об утверждении Типового положения о комитете (комиссии) по охране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08.02.2000 N 14 "Об утверждении Рекомендаций по организации работы службы охраны труда в организациях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обрнауки России от 08.08.2017  № 12-753 «О направлении перечня по охране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шение по охране труда, как правило, является приложением к коллективному догов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шение по охране труда разрабатывается на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шение по охране труда разрабатывается с учетом Типовог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№ 181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89 ТК Р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 системе управления охраной труда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обрнауки России от 25.08.2015  № 12-1077 «О направлении Рекомендаци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 комиссии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8 Т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б уполномоченном (доверенном) лице по охране труда профсоюзного комитета образовательной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Исполкома Профсоюза от 26.03.2013  №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 проведении административно-общественного контроля за состоянием условий и охраны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Президиума ЦК профсоюза работников народного образования, высшей школы и научных учреждений от 01.07. 1987 №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 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б административно-общественном контроле за охраной труда в учреждениях образова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 проведении обучения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 225 ТК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и Минобразования РФ от 13.01.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Минздравсоцразвития России от 01.06.2009 №290н 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 по разработке, учету и применению инструкций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от 17.12.200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80 "Об утверждении Методических рекомендаций по разработке государственных нормативных требований охраны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назначении лиц, ответственных за организацию безопасной рабо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обрнауки России от 25.08.2015 № 12-1077 «О направлении Рекомендаци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возложении обязанностей специалиста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 217 Т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назначении лица, ответственного за пожарную безопас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5.04.2012 № 390 «О противопожарном режим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назначении ответственного за электрохозяй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энерго России от 13.01. 2003 № 6 «Об утверждении Правил технической эксплуатации электроустановок потребител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Президиума ЦК профсоюза работников народного образования, высшей школы и научных учреждений от 01.07.1987  №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 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б административно-общественном контроле за охраной труда в учреждениях образован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и Минобразования РФ от 13.01.200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назначении комиссии по проверке знаний требований охраны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и Минобразования РФ от 13.01.200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проведении обучения безопасности труда в форме индивидуальной стажировки 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энерго России от 13.01.2003  № 6 «Об утверждении Правил технической эксплуатации электроустановок потребител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введении в действие инструкций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ь обеспечивает разработку, согласование 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 продлении срока действия инструкции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Минздравсоцразвития России от 01.06.2009 №290н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б образовании  комиссии по проведению специальной оценки условий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8.12.2013 №426-ФЗ  "О специальной оценке условий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об утверждении состава комиссии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кции по охране труда для работ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вводного инструктажа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обучения приемам оказания первой помощи пострадавши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стажировки на рабочем мес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регистрации вводного инструктаж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регистрации инструктажа на рабочем мес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регистрации целевого инструктаж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учета присвоения группы I по электробезопасности неэлектротехническому персонал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ОТ Р М-016-2001. РД 153-34.0-03.150-00. Межотраслевые Правила по охране труда (Правила безопасности) при эксплуатации электроустановок"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учета инструкции по охране труда для работ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 учета выдачи инструкций по охране труда для работ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карточки учета выдачи СИ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здравсоцразвития России от 01.06.2009 № 290н 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и Минобразования РФ от 13.01.200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карточки прохождения обучения безопасности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стоверения о проверке знаний требований охраны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ановление Минтруда РФ и Минобразования РФ от 13.01.200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я уполномоченного лица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Исполкома Профсоюза от 26.03.2013 №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я специалиста по охране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оссии от 08.02.2000 №14 "Об утверждении Рекомендаций по организации работы Службы охраны труда в организации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мерному поло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системе управления охраной тру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образовательной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законодательных и иных нормативных правовых актов, используемых при подготовке Примерного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управления охраной труда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9"/>
      </w:tblGrid>
      <w:tr>
        <w:trPr>
          <w:tblHeader w:val="true"/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27 июня 2017 г. № 602 «Об утверждении Порядка 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№ 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panlink">
    <w:name w:val="Span_link"/>
    <w:qFormat/>
    <w:rPr>
      <w:color w:val="0082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markp">
    <w:name w:val="remark-p"/>
    <w:basedOn w:val="Normal"/>
    <w:qFormat/>
    <w:pPr>
      <w:spacing w:lineRule="atLeast" w:line="300" w:before="0" w:after="0"/>
    </w:pPr>
    <w:rPr>
      <w:rFonts w:ascii="Georgia" w:hAnsi="Georgia" w:eastAsia="Georgia" w:cs="Georgia"/>
      <w:color w:val="000000"/>
      <w:sz w:val="18"/>
      <w:szCs w:val="18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Georgia" w:hAnsi="Georgia" w:eastAsia="Georgia" w:cs="Georgia"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BFDB7FA2AEB65C900A5F8DF33ADAF5CBDA67EE581CD30703827B528s0YBH" TargetMode="External"/><Relationship Id="rId3" Type="http://schemas.openxmlformats.org/officeDocument/2006/relationships/hyperlink" Target="consultantplus://offline/ref=5CCBFDB7FA2AEB65C900A5F8DF33ADAF5FBAA27EE78BCD30703827B5280B7E801CDD71989BsBYAH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tit&#1061;&#1061;&#1061;&#1061;@land.ru" TargetMode="External"/><Relationship Id="rId8" Type="http://schemas.openxmlformats.org/officeDocument/2006/relationships/hyperlink" Target="http://www.ed-union.ru/" TargetMode="External"/><Relationship Id="rId9" Type="http://schemas.openxmlformats.org/officeDocument/2006/relationships/hyperlink" Target="consultantplus://offline/main?base=LAW;n=117619;fld=134;dst=101506" TargetMode="External"/><Relationship Id="rId10" Type="http://schemas.openxmlformats.org/officeDocument/2006/relationships/hyperlink" Target="consultantplus://offline/ref=BB81FC652859A04CE2C88F9500048E4096884EAE1F7BF4F2ABE5CA957Es4dBI" TargetMode="External"/><Relationship Id="rId11" Type="http://schemas.openxmlformats.org/officeDocument/2006/relationships/hyperlink" Target="consultantplus://offline/ref=BB81FC652859A04CE2C88F9500048E40958E4DA11F77F4F2ABE5CA957Es4dBI" TargetMode="External"/><Relationship Id="rId12" Type="http://schemas.openxmlformats.org/officeDocument/2006/relationships/hyperlink" Target="consultantplus://offline/ref=BB81FC652859A04CE2C88F9500048E40958D42A71176F4F2ABE5CA957Es4dBI" TargetMode="External"/><Relationship Id="rId13" Type="http://schemas.openxmlformats.org/officeDocument/2006/relationships/hyperlink" Target="consultantplus://offline/ref=55EEB4391B5D32542C0E90EDD1EABE30B1745C256AE73668DE665335040D651C848FAE93B838E9D465w1J" TargetMode="External"/><Relationship Id="rId14" Type="http://schemas.openxmlformats.org/officeDocument/2006/relationships/hyperlink" Target="consultantplus://offline/ref=BB81FC652859A04CE2C88F9500048E4096884EAE1F7BF4F2ABE5CA957Es4dBI" TargetMode="External"/><Relationship Id="rId15" Type="http://schemas.openxmlformats.org/officeDocument/2006/relationships/hyperlink" Target="consultantplus://offline/ref=BB81FC652859A04CE2C88F9500048E40958E4DA11F77F4F2ABE5CA957Es4dBI" TargetMode="External"/><Relationship Id="rId16" Type="http://schemas.openxmlformats.org/officeDocument/2006/relationships/hyperlink" Target="consultantplus://offline/ref=BB81FC652859A04CE2C88F9500048E4096884EAE1F7BF4F2ABE5CA957Es4dBI" TargetMode="External"/><Relationship Id="rId17" Type="http://schemas.openxmlformats.org/officeDocument/2006/relationships/hyperlink" Target="consultantplus://offline/ref=BB81FC652859A04CE2C88F9500048E4096884EAE1F7BF4F2ABE5CA957Es4dBI" TargetMode="External"/><Relationship Id="rId18" Type="http://schemas.openxmlformats.org/officeDocument/2006/relationships/hyperlink" Target="consultantplus://offline/ref=BB81FC652859A04CE2C88F9500048E40958E4DA11F77F4F2ABE5CA957Es4dBI" TargetMode="External"/><Relationship Id="rId19" Type="http://schemas.openxmlformats.org/officeDocument/2006/relationships/hyperlink" Target="garantf1://11800785.0" TargetMode="External"/><Relationship Id="rId20" Type="http://schemas.openxmlformats.org/officeDocument/2006/relationships/hyperlink" Target="garantf1://96271.0" TargetMode="External"/><Relationship Id="rId21" Type="http://schemas.openxmlformats.org/officeDocument/2006/relationships/hyperlink" Target="garantf1://70090424.0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2:00Z</dcterms:created>
  <dc:creator>тто</dc:creator>
  <dc:description/>
  <dc:language>en-US</dc:language>
  <cp:lastModifiedBy>1</cp:lastModifiedBy>
  <cp:lastPrinted>2017-12-12T21:27:00Z</cp:lastPrinted>
  <dcterms:modified xsi:type="dcterms:W3CDTF">2018-08-08T04:42:00Z</dcterms:modified>
  <cp:revision>2</cp:revision>
  <dc:subject/>
  <dc:title>Примерное положение о  системе управления охраной труда в организациях высшего образования</dc:title>
</cp:coreProperties>
</file>