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1307" w:hRule="exac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rPr>
                <w:sz w:val="35"/>
                <w:szCs w:val="35"/>
                <w:lang w:val="ru-RU"/>
              </w:rPr>
            </w:pPr>
            <w:r>
              <w:rPr>
                <w:sz w:val="35"/>
                <w:szCs w:val="35"/>
                <w:lang w:val="ru-RU"/>
              </w:rPr>
              <w:t>АЛТАЙСКАЯ КРАЕВАЯ ОРГАНИЗАЦИЯ</w:t>
            </w:r>
          </w:p>
          <w:p>
            <w:pPr>
              <w:pStyle w:val="Heading3"/>
              <w:rPr>
                <w:sz w:val="48"/>
                <w:szCs w:val="48"/>
                <w:lang w:val="ru-RU"/>
              </w:rPr>
            </w:pPr>
            <w:r>
              <w:rPr>
                <w:sz w:val="35"/>
                <w:szCs w:val="35"/>
                <w:lang w:val="ru-RU"/>
              </w:rPr>
              <w:t>КОМИТЕТ</w:t>
            </w:r>
          </w:p>
        </w:tc>
      </w:tr>
      <w:tr>
        <w:trPr>
          <w:trHeight w:val="1607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23 ноября 2018 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br/>
            </w:r>
            <w:r>
              <w:rPr>
                <w:rFonts w:cs="Calibri"/>
                <w:sz w:val="40"/>
                <w:szCs w:val="4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. Барнаул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br/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№ </w:t>
            </w:r>
            <w:r>
              <w:rPr>
                <w:rFonts w:cs="Calibri"/>
                <w:sz w:val="28"/>
                <w:szCs w:val="28"/>
              </w:rPr>
              <w:t>6-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О необходимости повышения окладов и изменения системы оплаты труда педагогических работников края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а основании многочисленных обращений членов Профсоюза, с учётом ситуации, когда оклады педагогических работников Алтайского края являются одними из самых низких в Российской Федерации, а заработная плата молодых специалистов за норму часов равняется минимальному размеру оплаты труда и сравнялась с оплатой труда неквалифицированных специалистов, в связи с ростом социальной напряжённости в коллективах комитет Алтайской краевой организации Профсою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. От имени участников Пленума принять обращение к Губернатору Алтайского края В.П. Томенко по вопросу настоятельной необходимости повышения окладов педагогическим работникам края и изменения системы оплаты труда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2. Комитету краевой организации Профсою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2.1. Активизировать деятельность совместной с Минобрнауки края рабочей группы по совершенствованию системы оплаты труда с целью отказа от ученико-часа и повышению доли гарантированной (окладной) части в структуре заработной платы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2.2. При отсутствии положительной реакции на обращение со стороны Правительства Алтайского края подготовить и организовать общекраевую солидарную акцию «Педагогам края – достойную зарплату!» в поддержку требований профсоюзной стороны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3. Местным (районным, городским) организациям Профсою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3.1. Обеспечить контроль за выполнением учредителями (в т.ч. через органы управления образованием) обязательств по своевременному доведению до руководителей образовательных организаций объёмов финансирования в части фондов оплаты труда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3.2. Совместно с первичными профсоюзными организациями добиваться выполнения на локальном уровне положений Отраслевого соглашения, заключённого между Минобрнауки России и Общероссийским Профсоюзом образования в части обязательств работодателей информировать коллектив об источниках и размерах фонда оплаты труда, структуре заработн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4. Контроль за выполнением постановления возложить на заместителя председателя Алтайской краевой организации по труду, заработной плате и финансовой работе, главного бухгалтера Мерзлякову В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9930</wp:posOffset>
            </wp:positionH>
            <wp:positionV relativeFrom="paragraph">
              <wp:posOffset>156210</wp:posOffset>
            </wp:positionV>
            <wp:extent cx="1981200" cy="103632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едседатель Алта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краевой организации Профсоюза                                                 </w:t>
        <w:tab/>
        <w:t xml:space="preserve">      Ю.Г. Абдуллае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1979" w:hRule="exac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rPr>
                <w:sz w:val="35"/>
                <w:szCs w:val="35"/>
                <w:lang w:val="ru-RU"/>
              </w:rPr>
            </w:pPr>
            <w:r>
              <w:rPr>
                <w:sz w:val="35"/>
                <w:szCs w:val="35"/>
                <w:lang w:val="ru-RU"/>
              </w:rPr>
              <w:t>АЛТАЙСКАЯ КРАЕВАЯ ОРГАНИЗАЦИЯ</w:t>
            </w:r>
          </w:p>
          <w:p>
            <w:pPr>
              <w:pStyle w:val="Heading3"/>
              <w:rPr>
                <w:sz w:val="48"/>
                <w:szCs w:val="48"/>
                <w:lang w:val="ru-RU"/>
              </w:rPr>
            </w:pPr>
            <w:r>
              <w:rPr>
                <w:sz w:val="35"/>
                <w:szCs w:val="35"/>
                <w:lang w:val="ru-RU"/>
              </w:rPr>
              <w:t>КОМИТЕТ</w:t>
            </w:r>
          </w:p>
        </w:tc>
      </w:tr>
      <w:tr>
        <w:trPr>
          <w:trHeight w:val="1607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32"/>
                <w:szCs w:val="48"/>
              </w:rPr>
              <w:t>О Б Р А Щ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рнау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Губернатору Алтайского кра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едседателю Правительства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.П. Томенк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Уважаемый Виктор Петр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ab/>
        <w:t>Коллективы образовательных организаций с воодушевлением восприняли Ваши слова в период выборной кампании о том, что Вы считаете проблему низких заработных плат ключевой для Алтайского края и не намерены с этим мириться. Профсоюзная сторона полностью поддерживает Вас в данном жизненно важном для жителей нашего региона вопро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ab/>
        <w:t xml:space="preserve">Главной проблемой, на которую всё чаще указывают работники сферы образования края в своих обращениях в адрес краевого комитета Профсоюза и поднимают на встречах в трудовых коллективах, являются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недопустимо низкие оклады педагогов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унижающие достоинство специалистов с высшим образованием. Базовая часть зарплаты педагогов сегодня значительно ниже минимального размера оплаты труда. Такой острой ситуации нет больше ни в одном из регионов Сибирского федерального ок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клады педагогических работников находятся в диапазоне от 3055 до 5656 рублей и являются самими низкими в Российской Федерации. В абсолютном большинстве образовательных организаций молодым учителям в крае доплачивают до МРОТ, что фактически сравнивает оплату их труда с оплатой неквалифицированных специалистов. И это при том, что в среднем наши педагоги сегодня работают на полторы ставки! Стоит отметить и то, что от действующей в Алтайском крае и безнадёжно устаревшей системы оплаты труда, основанной на ученико-часе, на сегодняшний день давно отказались все регионы Сибири, кроме нашего, республик Алтай и Бур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Данная проблема особенно обострилась после повышения минимального размера оплаты труда в 2018 году. На протяжении последних четырёх лет из краевого бюджета выделялось недостаточно средств для обеспечения ежегодного увеличения МРОТ. В результате, в начале каждого календарного года образовательные учреждения сталкивались с серьёзным дефицитом финансирования и, как следствие, осуществляли выплаты повышенного МРОТ, забирая средства из стимулирующего фонда педагогических работников. Это приводило к резким скачкообразным изменениям заработной платы учителей и воспитателей, вызывая серьёзные возмущения в коллективах. И это на фоне масштабного сокращения штатов обслуживающего персонала школ и детсадов, проводимого в последнее время, и также не имеющего по своим масштабам аналогов в Сибирском федеральном окру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Для решения обозначенных выше проблем и обеспечения нормальной жизнедеятельности и дальнейшего развития крупнейшей социальной отрасли края необходимо продвинуться в базовом вопросе увеличения нормативов подушевого финансирования. По официальным данным Аналитического центра при Правительстве РФ, норматив финансирования образовательной услуги в Алтайском крае сегодня составляет 38% от потребности. Это проблема не только нашего региона, но у нас она стоит особенно остро. Отсюда и самые низкие зарплаты педагогов, и постоянные волны оптимизации, вызывающие всё большее недовольств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Ответственно понимаем, что простых решений данной проблемы нет. Вместе с тем, призываем Вас, уважаемый Виктор Петрович, с учётом потенциала обновлённого руководства социальной сферы в целом и регионального министерства образ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1. Предпринять максимально возможные меры по обеспечению повышения окладов и, в целом, заработной платы педагогических работников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2. Дать поручение министерству образования и науки, министерству финансов, управлению Алтайского края по труду и занятости совместно с профсоюзной стороной и представителями работодателей обеспечить разработку отраслевой системы оплаты труда работников сферы образования края, направленной на отказ от ученико-часа и повышение доли гарантированной (окладной) части в структуре заработной платы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3. В целях избежания скачкообразного характера выплат заработной платы, используя предоставленные действующим законодательством контрольно-властные полномочия, содействовать выполнению учредителями (в т.ч. администрациями муниципальных образований) обязательств по своевременному доведению до руководителей образовательных организаций объёмов финансирования в части фондов оплаты труда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От имени и по поручению членов комитета Алтайской краевой организации Профсоюза –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Пленума краевого комитета, председатель Алтайской краевой организации Общероссийского Профсоюза образования, лауреат премии Президента Российской Федерации в области образования</w:t>
            </w:r>
          </w:p>
        </w:tc>
        <w:tc>
          <w:tcPr>
            <w:tcW w:w="3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74295</wp:posOffset>
                  </wp:positionV>
                  <wp:extent cx="1981200" cy="1036320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29890</wp:posOffset>
                  </wp:positionH>
                  <wp:positionV relativeFrom="paragraph">
                    <wp:posOffset>53340</wp:posOffset>
                  </wp:positionV>
                  <wp:extent cx="1981200" cy="1036320"/>
                  <wp:effectExtent l="0" t="0" r="0" b="0"/>
                  <wp:wrapNone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Ю.Г. Абдулла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Times New Roman"/>
      <w:lang w:val="en-US" w:bidi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40:00Z</dcterms:created>
  <dc:creator>YudinPc</dc:creator>
  <dc:description/>
  <cp:keywords/>
  <dc:language>en-US</dc:language>
  <cp:lastModifiedBy>AKO Profsouz</cp:lastModifiedBy>
  <cp:lastPrinted>2018-11-16T11:36:00Z</cp:lastPrinted>
  <dcterms:modified xsi:type="dcterms:W3CDTF">2018-12-03T04:28:00Z</dcterms:modified>
  <cp:revision>7</cp:revision>
  <dc:subject/>
  <dc:title/>
</cp:coreProperties>
</file>