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сероссийского конкурса программ развития организаций дополнительного образования детей «Арктур» в 2018/19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ламентирует статус и порядок проведения Всероссийского конкурса программ развития организаций дополнительного образования детей «Арктур» (далее-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проводится в целях со</w:t>
      </w:r>
      <w:r>
        <w:rPr>
          <w:rFonts w:eastAsia="Calibri" w:cs="Times New Roman" w:ascii="Times New Roman" w:hAnsi="Times New Roman"/>
          <w:sz w:val="28"/>
          <w:szCs w:val="28"/>
        </w:rPr>
        <w:t>вершенствования и развития системы доп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тельного образования детей в Российской Федерации, повышения рол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разовательных организаций дополнительного образования детей в воспитании, обучении и творческом развитии личности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изучение новых направлений теории и практики управления в области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уникальности системы допол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ительного образования детей в Росс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и распространение успешного опыта управленческой деятельности, инновационных разработок и технологий, направленных на развитие системы дополнительного образования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обобщение опыта педагогических работников и руководителей образовательных организац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обновлению содержа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т профессионального мастерства педагогических работников и утверждение приоритетов дополнительного образования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тором Конкурса выступ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щероссийский Профсоюз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 проводится при поддержке Министерства просвещ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ополнительная информация по Конкурсу публикуется на сайте Конкурс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starktur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уководство Конкур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Для организации и проведения Конкурса создается Оргкомитет, который состоит из сопредседателей, ответственного секретаря, членов Орг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Оргкомитет утверждает порядок проведения заочного тура Конкурса, содержание номинаций, процедуру, количество участников и место проведения очного тура Конкурса, состав экспертной комиссии и жюри Конкурса, условия финансирования мероприятий Кон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2. Решение Оргкомитета считается принятым, если за него проголосовало более половины его списочного состава. Решения оргкомитета оформляются протоколом, который подписывается сопредседа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3. Оргкомитет Конкурса оставляет за собой право вносить изменения и дополнения в услови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 Для экспертизы конкурсных материалов заочного тура Оргкомитетом создаётся экспертная комиссия, в которую входят представители федеральных, региональных, муниципальных органов исполнительной власти, осуществляющих функции по выработке государственной политики и нормативно-правовому регулированию в сфере образования, научной, научно-технической и инновационной деятельности, нанотехнологий, интеллектуальной собственности, а также в сфере воспитания, социальной поддержки и социальной защиты обучающихся, и воспитанников образовательных учреждений, Совета по вопросам дополнительного образования детей при Центральном Совете Общероссийского Профсоюза образования, научных организаций, общественных организаций, органов государственно-общественного управления, средств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3. Для оценки конкурсных испытаний очного тура Оргкомитетом формируется жюри в составе членов Совета по вопросам дополнительного образования детей при Центральном Совете Общероссийского Профсоюза образования, представителей научных организаций, общественных организаций, органов государственно-общественного управления,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4. Организационно-техническую работу по приему заявок и конкурсных материалов, их подготовку для рассмотрения экспертной комиссией Конкурса; поддержку сайта Конкурса, организацию проведения очного тура Конкурса осуществляет оператор Конкурса – Автономная некоммерческая организация дополнительного профессионального образования «Гильдия профессионалов образования» (далее - Опер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Участники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К участию в Конкурсе приглашаются организации дополнительного образования детей системы образования, в которых действуют первичные организации Общероссийского Профсоюза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 Выдвижение организаций на участие в Конкурсе осуществляется решением педагогического коллектива и первичной организацией Общероссийского Профсоюза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 Победители Конкурса в течение трех последующих лет участие в Конкурсе не принима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и срок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Конкурс содержит два тура: заочный и о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2. Заочный тур Конкурса включает в себя экспертизу Программы развития организации дополнительного образования детей, раскрывающей вклад педагогического коллектива в развитие дополнительного образования детей и определение участников очного тура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Для участия в заочном туре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 в срок с 10 декабря 20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. до 1 марта 2019 г. пройти регистрацию и разместить на сайте Конкура : http://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tarktur.ru/  следующие  конкурсные  материа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спорт образовательной организаци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звития организации с описанием этапов её ре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дополнительных общеобразовательных программ организации (по основным видам деятель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бликации в средствах массовой информации о деятельности организации дополнительного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ивные ссылки на сайты, подтверждающие успешность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й регистрацией на сайте участники Конкурса подтверждают согласие с правил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ведения Конкурса, установленными настоящим Положением, а также согласие на использования материалов в некоммерческих целях (демонстрацию, публикацию) в средствах массовой информац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ещающих мероприятия Конкурса, чт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ает Интернет и другие электронные и/или печатные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Заявки, поданные после даты, указанной в п. 4.3., не рассматриваются и к участию в Конкурсе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се материалы, присланные на Конкурс, не возвращаются и не реценз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 Критерии оценки конкурсных материалов заочного 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ктуальность</w:t>
      </w:r>
      <w:r>
        <w:rPr>
          <w:rFonts w:eastAsia="Calibri" w:cs="Times New Roman" w:ascii="Times New Roman" w:hAnsi="Times New Roman"/>
          <w:iCs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овизна и преимущества в сравнении с ранее реализованными программами развития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ткость целеполагания, соответствие цели, задач, ожидаемых результатов программы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нота учета в программе потребностей, запросов, ожиданий потребителей и социальных заказчиков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работанность содержания программы развития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формированность ресурсов (организационных, финансово-экономических, материально-технических)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ецифика программы с учетом этнокультурной составляющей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работанность измерителей реализации программы развития, в том числе удовлетворенности детей и их родителей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работанность способов управления программой развития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ирота и обоснованность межведомственных связей и сетевого взаимодействия для реализации программы (0-10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ирота освещения деятельности по реализации программы в СМИ, интернет-ресурсах (0-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аксимальное количество баллов заочного тура –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7. По результатам заочного тура в срок до 1 апреля 2019 года экспертная комиссия определяет для участия в очном туре 20 (двадцать) организаций дополнительного образования детей (лауреатов Конкурса), набравших наибольшее количество баллов в общем рейтин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8. Материалы лауреатов Конкурса публикуются на сайте Конкурса: </w:t>
      </w:r>
      <w:r>
        <w:rPr>
          <w:rFonts w:cs="Times New Roman" w:ascii="Times New Roman" w:hAnsi="Times New Roman"/>
          <w:b/>
          <w:sz w:val="28"/>
          <w:szCs w:val="28"/>
        </w:rPr>
        <w:t>http:// starktur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Порядок и сроки проведения очного тура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На участие в очном туре приглашаются руководитель и /или педагог(ги) (по решению организации дополнительного образования детей) в составе до 3 (трех)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1. В целях распространения опыта управленческой деятельности, инновационных разработок и технологий, направленных на развитие системы дополнительного образования детей в мероприятиях очного тура Конкурса, могут принять участие организации, принявшие участие в заочном туре и не ставшие лауреатам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 Место и сроки проведения очного тура Конкурса утверждается Оргкомитетом не позднее 1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Конкурсные испытания очного тура включают в себя презентацию образовательной организации и защиту программы развития организации дополнительного образования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4.1. «Презентация организ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т: презентация, отражающая деятельность и достижения образовательной организации. Продолжительность – до 5 (пяти)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ответствие условиям Конкурса 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тельность, полнота, корректность подачи информации, уместность и сбалансированность информации (0-10 балл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гинальность подхода к выполнению задания, культура публичного выступления, уместность использования видео и компьютерных материалов и их эстетичность (0-1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ксимум – 3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4.2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Защита программы развития организации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а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ыступление участников Конкурса (индивидуальное или командное). Продолжительность до 5 (пяти)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Брифинг (ответы участников конкурсного испытания на вопросы жюри, участников и гостей Конкурса). Продолжительность до 5 (пяти)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е время испытания до 1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езультативность программы (0-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Реалистичность и реализуемость программы (0-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Инновационность программы (0-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Эффективность программы (востребованность) (0-10 баллов) (оценивается в том числе позитивное отношение родителей, учащихся и выпускников, местного сообщества к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Убедительность в изложении своей точки зрения; уровень аргументации, объективность в оценках рассматриваемой темы (0-10 бал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>Коммуникативная культура, четкость, содержательность и лаконичность в ответах на вопросы (0-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•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Качество компьютерной презентации (содержательность, лаконичной, грамотность, эстетичность) (0-10 балл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аксимум – 7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аксимальное количество баллов очного тура – 1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Три организации дополнительного образования детей, набравшие максимальное количество баллов по итогам очного тура, объявляются победителями с присуждением им 1, 2 и 3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Награждение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. Участники заочного тура Конкурса награждаются дипломами участников Конкурса.</w:t>
      </w:r>
      <w:r>
        <w:rPr>
          <w:rFonts w:eastAsia="Calibri"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ипломы направляются на адрес участника Конкурса в электронном виде после окончания экспертизы материалов заочного тура.</w:t>
      </w:r>
      <w:r>
        <w:rPr>
          <w:rFonts w:eastAsia="Calibri"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2. Участники очного тура Конкурса награждаются дипломами Лауре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3. Победителям конкурса вручаются Дипломы 1,2 и 3 степени и премия на развитие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мия выплачивается безналичным перечислением на расчетный счет профсоюзной организации поб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I степени – 10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II степени – 5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 III степени – 3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8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5. Награждение лауреатов и победителей Конкурса проходит в торжественной обстан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800000"/>
          <w:sz w:val="28"/>
          <w:szCs w:val="28"/>
        </w:rPr>
      </w:pPr>
      <w:r>
        <w:rPr>
          <w:rFonts w:eastAsia="Calibri"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Условия участия и финансирование мероприятий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1. Участие в заочном туре платное. Организация - участник оплачивает организационный сбор в размере 1500 (Одна тысяча пятьсот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2. Участие в очных мероприятиях Конкурса лауреатов осуществляется при финансовой поддержке Общероссийского Профсоюза образования (проезд, проживание – за счет направляющей сторо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3. Участники заочного тура, не вошедшие в число лауреатов Конкурса, могут принять участие в мероприятиях очного тура Конкурса за собственный счёт или за счет на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4. В целях организационной поддержки мероприятий, разработки и изготовления наградных материалов Конкурса привлекаются внебюджетные и иные средств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24"/>
        <w:szCs w:val="24"/>
        <w:lang w:eastAsia="zh-CN"/>
      </w:rPr>
    </w:lvl>
    <w:lvl w:ilvl="1">
      <w:start w:val="1"/>
      <w:numFmt w:val="bullet"/>
      <w:lvlText w:val="◦"/>
      <w:lvlJc w:val="left"/>
      <w:pPr>
        <w:tabs>
          <w:tab w:val="num" w:pos="1137"/>
        </w:tabs>
        <w:ind w:left="11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7"/>
        </w:tabs>
        <w:ind w:left="14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7"/>
        </w:tabs>
        <w:ind w:left="1857" w:hanging="360"/>
      </w:pPr>
      <w:rPr>
        <w:rFonts w:ascii="Symbol" w:hAnsi="Symbol" w:cs="Symbol" w:hint="default"/>
        <w:sz w:val="24"/>
        <w:szCs w:val="24"/>
        <w:lang w:eastAsia="zh-CN"/>
      </w:rPr>
    </w:lvl>
    <w:lvl w:ilvl="4">
      <w:start w:val="1"/>
      <w:numFmt w:val="bullet"/>
      <w:lvlText w:val="◦"/>
      <w:lvlJc w:val="left"/>
      <w:pPr>
        <w:tabs>
          <w:tab w:val="num" w:pos="2217"/>
        </w:tabs>
        <w:ind w:left="22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7"/>
        </w:tabs>
        <w:ind w:left="25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  <w:sz w:val="24"/>
        <w:szCs w:val="24"/>
        <w:lang w:eastAsia="zh-CN"/>
      </w:rPr>
    </w:lvl>
    <w:lvl w:ilvl="7">
      <w:start w:val="1"/>
      <w:numFmt w:val="bullet"/>
      <w:lvlText w:val="◦"/>
      <w:lvlJc w:val="left"/>
      <w:pPr>
        <w:tabs>
          <w:tab w:val="num" w:pos="3297"/>
        </w:tabs>
        <w:ind w:left="32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7"/>
        </w:tabs>
        <w:ind w:left="36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716"/>
        </w:tabs>
        <w:ind w:left="271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076"/>
        </w:tabs>
        <w:ind w:left="307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796"/>
        </w:tabs>
        <w:ind w:left="379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876"/>
        </w:tabs>
        <w:ind w:left="487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OpenSymbol"/>
      <w:sz w:val="24"/>
      <w:szCs w:val="24"/>
      <w:lang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tur.proffcente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3:32:00Z</dcterms:created>
  <dc:creator>Aleshina</dc:creator>
  <dc:description/>
  <dc:language>en-US</dc:language>
  <cp:lastModifiedBy>1</cp:lastModifiedBy>
  <cp:lastPrinted>2016-09-19T17:13:00Z</cp:lastPrinted>
  <dcterms:modified xsi:type="dcterms:W3CDTF">2018-12-06T23:32:00Z</dcterms:modified>
  <cp:revision>2</cp:revision>
  <dc:subject/>
  <dc:title/>
</cp:coreProperties>
</file>